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ПРОФЕССИОНАЛЬНОГО ОБРАЗОВАНИЯ ГОРОДА СЕВАСТОП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ВАСТОПОЛЬСКИЙ ПРОМЫШЛЕННО-ТЕХНОЛОГИЧЕСКИЙ КОЛЛЕД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МАРШАЛА ИНЖЕНЕРНЫХ ВОЙСК А.В. ГЕЛОВАН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филактическая бесе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тему: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>«АЛКОГОЛЬ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одгото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социальный педаго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Щербанева С.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вастополь-2020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АЛКОГОЛЬ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Цель: </w:t>
      </w:r>
      <w:r>
        <w:rPr>
          <w:b w:val="false"/>
        </w:rPr>
        <w:t>информирование обучающихся о негативном влиянии алкогол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Почему многие подростки начинают употреблять алкоголь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/Любопытство, за компанию, чтобы быть «своим» среди ребят, в семье все пьют, для веселья, чтобы уйти от проблем, тревог, депрессии, снять стресс.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/>
        <w:t>Алкоголь употребляемый в умеренных количествах, действительно может доставить удовольствие и поможет отвлечься от проблем.</w:t>
      </w:r>
    </w:p>
    <w:p>
      <w:pPr>
        <w:pStyle w:val="TextBody"/>
        <w:ind w:firstLine="567"/>
        <w:rPr/>
      </w:pPr>
      <w:r>
        <w:rPr/>
        <w:t>В библии говорится, что вино веселит сердце человека и придаёт особый вкус пище. Но неумеренное употребление спиртного может привести к серьёзным проблемам, начиная с конфликтов с родителями, педагогами, полицией и кончая преждевременной смертью.</w:t>
      </w:r>
    </w:p>
    <w:p>
      <w:pPr>
        <w:pStyle w:val="TextBody"/>
        <w:ind w:firstLine="567"/>
        <w:rPr/>
      </w:pPr>
      <w:r>
        <w:rPr/>
        <w:t>Так, молодой парень, поссорившись с родителями, решил напиться и выпил пол-литра водки, он потерял сознание. И если бы не своевременная медицинская помощь, жизнь его оборвалась в тот же день. Он не знал, что сразу выпитое большое количество спиртного, может привести к смерти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Вино – глумливо, сикера – буйна; и всякий, увлекающийся ими, неразумен» </w:t>
      </w:r>
    </w:p>
    <w:p>
      <w:pPr>
        <w:pStyle w:val="Normal"/>
        <w:rPr>
          <w:sz w:val="28"/>
        </w:rPr>
      </w:pPr>
      <w:r>
        <w:rPr>
          <w:sz w:val="28"/>
        </w:rPr>
        <w:t>Поэтому к вопросу употребления алкоголя нельзя относиться легкомысл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Достаточно ли хорошо вы знаете, что такое алкоголь и как он действует на человека?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едлагаемый тест поможет вам это проверить. Напишите «Верно» или «Неверно» рядом с каждым </w:t>
      </w:r>
      <w:r>
        <w:rPr>
          <w:sz w:val="28"/>
          <w:u w:val="single"/>
        </w:rPr>
        <w:t>утверждени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иртные напитки в большинстве случаев действуют на человека возбуждающ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лкоголь в любом количестве вреден для организма челове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е алкогольные напитки – водка, коньяк, вино, пиво – поступают в кровь одинаково быстро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ли выпить крепкого кофе или принять холодный душ, это ускорит процесс отрезвл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дно и то же количество алкоголя влияет на всех одинаково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ьянство и алкоголизм – это одно и то ж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ли одновременно принять спиртное и какой-нибудь успокаивающий аппарат (например, из группы барбитуратов), действие того и другого резко усилитс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ли выпить разные алкогольные напитки, то не опьянееш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лкоголь усваивается организмом таким же образом, как и пищ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Когда человек выпьет, он чувствует прилив энергии, потому что алкоголь подавляет чувство тревоги, страх, снимает внутреннее напряжение. Возникает ощущение лёгкости, неприятности и заботы уже не кажутся столь большими. Небольшое количество алкоголя помогает человеку на какое-то время забыть «о своём страдании», снять стресс, расслабиться. </w:t>
      </w:r>
    </w:p>
    <w:p>
      <w:pPr>
        <w:pStyle w:val="TextBody"/>
        <w:ind w:firstLine="567"/>
        <w:rPr/>
      </w:pPr>
      <w:r>
        <w:rPr/>
        <w:t>Кажется, что никакого вреда нет. Но это не так! Ведь алкоголь оказывает обратное действие и это одно из самых коварных его действий. Через пару часов, когда его успокаивающее действие закончится, чувство тревоги вновь охватит человека, но уже не так, как раньше. Он испытает его уже с удвоенной силой и почувствует ещё большее беспокойство и напряжение.</w:t>
      </w:r>
    </w:p>
    <w:p>
      <w:pPr>
        <w:pStyle w:val="TextBody"/>
        <w:ind w:firstLine="567"/>
        <w:rPr/>
      </w:pPr>
      <w:r>
        <w:rPr/>
        <w:t xml:space="preserve">Похмельный синдром может длиться до 12 часов. Конечно, если снова выпить, чувство тревоги утихнет. Но через два часа оно вновь вернётся, только на этот раз оно будет ещё сильнее. </w:t>
      </w:r>
    </w:p>
    <w:p>
      <w:pPr>
        <w:pStyle w:val="TextBody"/>
        <w:ind w:firstLine="567"/>
        <w:rPr/>
      </w:pPr>
      <w:r>
        <w:rPr/>
        <w:t>Таким образом, алкоголь может стать для человека замкнутым кругом искусственных взлётов и всё более ощутимых падений.</w:t>
      </w:r>
    </w:p>
    <w:p>
      <w:pPr>
        <w:pStyle w:val="TextBody"/>
        <w:ind w:firstLine="567"/>
        <w:rPr/>
      </w:pPr>
      <w:r>
        <w:rPr/>
        <w:t>Так что алкоголь совсем не избавляет от чувства тревог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Некоторые говорят, что алкоголь помогает им чувствовать себя более непринуждённо. Так, один юноша был на столько застенчив, что не мог поддержать самый простой разговор со сверстниками. Выпив пару глотков у него «развязывался» язык.</w:t>
      </w:r>
    </w:p>
    <w:p>
      <w:pPr>
        <w:pStyle w:val="TextBody"/>
        <w:ind w:firstLine="567"/>
        <w:rPr/>
      </w:pPr>
      <w:r>
        <w:rPr/>
        <w:t>Но дело в том, что человек становится эмоционально зрелым, не убегая от трудностей, а учась их преодолевать. Стараясь справиться с обычными подростковыми проблемами, молодые люди, таким образом, готовятся встретиться с проблемами, с которыми сталкиваются взрослые. А алкоголь не поможет избавиться от застенчивости, так как только его действие закончится, проблема вернётся с двойной сило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В одном журнале говорилось: «Когда алкоголь используют, как средство для того, чтобы уйти от проблем – будь то проблемы социальные, межличностные или связанные с учёбой, - упускается возможность научиться решать их самому. Последствия могут дать о себе знать уже во взрослом возрасте, когда оказывается трудно устанавливать близкие отношения с кем-либо, и человек чувствует себя в эмоциональной изоляции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Необходимо задуматься - стоит ли употреблять спиртное?</w:t>
      </w:r>
    </w:p>
    <w:p>
      <w:pPr>
        <w:pStyle w:val="TextBody"/>
        <w:ind w:firstLine="567"/>
        <w:rPr/>
      </w:pPr>
      <w:r>
        <w:rPr/>
        <w:t>Вместо того чтобы пытаться решить проблемы с «помощью» веществ, которые оказывают влияние на психику (а к ним как раз и относится алкоголь), не лучше ли постараться справится с ними самим. Чем быстрее вы научитесь не отступать перед трудностями, тем легче вам будет их преодолевать. (А умея преодолевать трудности, вы сможете легко достигать  поставленных жизненных целей.)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веты на тест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ВЕРНО. Спиртные напитки в большинстве случаев действуют успокаивающе. Поскольку снимается напряжение, появляется ощущение лёгкости; человек расслабляется и чувствует себя спокойнее, чем до того, как выпи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ВЕРНО. Небольшое количество алкоголя не причинит организму вреда. Но постоянное и чрезмерное употребление спиртных напитков может повредить сердцу, головному мозгу, печени и другим орган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ВЕРНО. Водка и другие крепкие спиртные напитки поступают в кровь быстрее, чем вино или пи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ВЕРНО. Кофе может взбодрить, а холодный душ – намочить, но алкоголь останется в крови до тех пор, пока не будет переработан печенью со скоростью 15 граммов в ча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ВЕРНО. Действие алкоголя зависит от целого ряда факторов, например веса и того, поел ли человек перед тем, как выпи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ВЕРНО. Пьянство – это неумеренное употребление спиртного. Алкоголизм – это непреодолимое влечение к спиртному. Но это вовсе не значит, что каждый, кто напивается, - алкоголик, тек же алкоголик – это не обязательно тот, кто напиваетс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РНО. Некоторые лекарственные препараты и алкоголь значительно усиливают действие друг друга. Например, одновременное употребление алкоголя и транквилизатора, или успокоительного средства, может привести к тяжелой форме абстиненции, состоянию комы и даже к смерти. Да, спиртной напиток в сочетании с успокоительным средством приведёт к более серьёзным последствиям, чем ты можешь себе представить. Ведь действие препарата усиливается в три, четыре, десять и даже больше раз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ВЕРНО. К состоянию опьянения приводит общее количество выпитого спиртного, независимо от того, какие напитки употреблялись – джин, виски, водка или что-то ещё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ВЕРНО. Алкоголь усваивается организмом быстрее, чем пища. Примерно 20 процентов алкоголя, проходит через стенки желудка, сразу же поступает в кровь. Остальная часть поступает из желудка в тонкую кишку, а уже оттуда – в кров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ам самим предстоит решить стоит ли употреблять спиртное или нет? Как часто и в каких количествах? Но пусть это решение будет мудрым и основано на зна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МНИТЕ</w:t>
      </w:r>
      <w:r>
        <w:rPr>
          <w:sz w:val="28"/>
        </w:rPr>
        <w:t xml:space="preserve"> никогда не пейте «для храбрости» и не пытайтесь с помощью алкоголя уйти от проблем.</w:t>
      </w:r>
    </w:p>
    <w:p>
      <w:pPr>
        <w:pStyle w:val="TextBodyIndent"/>
        <w:rPr/>
      </w:pPr>
      <w:r>
        <w:rPr/>
        <w:t xml:space="preserve">В библии говорится: «Вино и пиво лишают человека разума. Он становится шумен, начинает хвастать и совершать </w:t>
      </w:r>
      <w:r>
        <w:rPr>
          <w:u w:val="single"/>
        </w:rPr>
        <w:t>глупости</w:t>
      </w:r>
      <w:r>
        <w:rPr/>
        <w:t xml:space="preserve">»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17:00Z</dcterms:created>
  <dc:creator>Мама</dc:creator>
  <dc:description/>
  <cp:keywords/>
  <dc:language>en-US</dc:language>
  <cp:lastModifiedBy>Света</cp:lastModifiedBy>
  <dcterms:modified xsi:type="dcterms:W3CDTF">2020-04-09T08:12:00Z</dcterms:modified>
  <cp:revision>8</cp:revision>
  <dc:subject/>
  <dc:title/>
</cp:coreProperties>
</file>