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лгоритм  действий в отношении обучающихся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/>
        <w:t>пропускающих занятия по неуважительной причин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ое  лиц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Сбор  информации  о студентах, отсутствующих на занятиях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>Запись в рапортичку группы и Журнал учета и контроля посещения занятий студентами ГБОУПО «СЕВМ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>Дежурный администратор, преподаватель, мастер п/о (после   1-го и 6-го урока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>2. Установление  причины  неявки студента  на заняти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>- беседа с одногрупниками;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звонок студенту, родителям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>- согласование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лассный  руководитель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астер п/о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>3. Индивидуальная работа со студентом и его семьей по выявлению проблем в организации его жизнедеятельност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>- беседа (объяснительная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посещение семьи (беседа; акт ЖБУ)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лассификация проблем;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екомендации:  - студенту; -  родителям;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уководителям группы;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дагогам предметни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лассный  руководитель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>мастер п/о;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4. Организация  деятельности по разрешению проблем студента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установление  доверительных отношений с родителями;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огласование в деятельности: обсуждение с родителями Устава  организации, правил внутреннего учебного распорядка, обсуждение взаимодействия между родителями  и образовательной организацией  (условия  обучения, права, обязанности, контроль со стороны родителей);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принятие решения и единой стратегии взаимодействия родителей и колледжа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>- индивидуальная работа с обучающимися  (вовлечение  во  внеучебную  деятельность, систему  дополнительного образования);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постановка на внутренний учет,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>- совместная  деятельность  с общественными   организациями (совет родителей, совет группы, КДН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. директора  по УВР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го образования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й педагог, классный руководитель/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тер п/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Отслеживание результатов работ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>-ведение  документации (списки, индивидуальные карточки, социальный паспорт семьи; рапортичка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>- разработка  локальных актов (Правила  поведения  обучающихся  и др.)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тчет ответственных лиц о проделанной работе и полученных результа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гласно  функциональным обязанностям: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зам.директора по УВР;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оциальный педагог;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л. руководитель;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мастер п/о;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>6. Изучение, обобщение, трансляция  результативного опыта  воспитательной и профилактической   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 Корректировка  деятельности по  результатам   итогов воспитательно-профилактическ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 ОУ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16" w:hanging="0"/>
      <w:jc w:val="center"/>
      <w:outlineLvl w:val="1"/>
    </w:pPr>
    <w:rPr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ind w:right="614" w:hanging="0"/>
      <w:jc w:val="center"/>
    </w:pPr>
    <w:rPr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851"/>
      <w:jc w:val="both"/>
    </w:pPr>
    <w:rPr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16:00Z</dcterms:created>
  <dc:creator>User</dc:creator>
  <dc:description/>
  <cp:keywords/>
  <dc:language>en-US</dc:language>
  <cp:lastModifiedBy>User</cp:lastModifiedBy>
  <cp:lastPrinted>2017-06-29T12:42:00Z</cp:lastPrinted>
  <dcterms:modified xsi:type="dcterms:W3CDTF">2023-08-30T12:39:00Z</dcterms:modified>
  <cp:revision>57</cp:revision>
  <dc:subject/>
  <dc:title>Утверждаю:_ _ _ _ _ _ _ _ _ _ _ _</dc:title>
</cp:coreProperties>
</file>