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8314"/>
      </w:tblGrid>
      <w:tr>
        <w:trPr>
          <w:trHeight w:val="11207" w:hRule="atLeast"/>
        </w:trPr>
        <w:tc>
          <w:tcPr>
            <w:tcW w:w="7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«СЕВАСТОПОЛЬСКОГО МНОГОПРОФИЛЬНОГО КОЛЛЕДЖА ИМЕНИ МАРШАЛА ИНЖЕНЕРНЫХ ВОЙСК А.В. ГЕЛОВАНИ»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ирекция ГБОУПО «СЕВМК» ставит Вас в известность, что Ваш  сын (дочь)  зачислен(а)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писки студентов группы ____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и вместе с тем просит Вас организовать контроль за обучением Вашего сына (дочери)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Ваш сын (дочь) должен являться в учебное завед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ятно одетым  в одежду соответствующую деловому стилю: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етом</w:t>
            </w:r>
            <w:r>
              <w:rPr>
                <w:sz w:val="20"/>
                <w:szCs w:val="20"/>
              </w:rPr>
              <w:t xml:space="preserve"> – темные брюки, юбки средней длины для девушек, светлая сорочка, туфли;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зимой</w:t>
            </w:r>
            <w:r>
              <w:rPr>
                <w:sz w:val="20"/>
                <w:szCs w:val="20"/>
              </w:rPr>
              <w:t xml:space="preserve">  - костюм (или брюки и  джемпер спокойного цвета);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ическа</w:t>
            </w:r>
            <w:r>
              <w:rPr>
                <w:sz w:val="20"/>
                <w:szCs w:val="20"/>
              </w:rPr>
              <w:t xml:space="preserve"> -  аккуратная короткая стрижка, чисто выбритое лицо для юношей, стрижка или собранные, длинные волосы для девушек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торжественных мероприят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экзаменов и открытых уроко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обходим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ть   парадную одежду: белая рубашка, тёмные брюки,  юбка длиной по колено для девушек, туф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теоретического обучения  Вам следует приобрест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: ручки, тетрад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андаши просты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тежную бумагу формата А 4, чертежные принадлежности (линейка 30 см, угольник, циркуль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ир, ластик),  фломастеры, маркеры,  спортивную одежду и обувь для занятий по физкульту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учебной практики Вам следует приобре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ецодежду, набор инструментов, спецобувь, материалы для практических занятий, из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торых студенты во время занятий изготавливают  издел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рабатывают практические навыки владения инструментом и изучают спосо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отки  того или иного издел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снованием для отсутствия на урока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оретического и практического циклов является справка от врача (в случае болезни) или заявление студента, подписанное руководителями группы и дежурным администратором ГБОУПО «СЕВМК» (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стренных случаях, и только после согласования с родителями). Конспекты пропущенных уроков необходимо восстановить,  практические занятия должны быть отработа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Убедительно просим Вас следить за тем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тобы Ваш сын (дочь) вовремя являлся(сь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занятия, не пропускал (а) теоретических и практических занятий без уважительной причины, не курил (а), не употреблял (а) спиртных напитков, не пользовался (сь) мобильным телефоном во время занятий, не носил(а) дорогих украшений и вещ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Дирекция ГБОУПО «СЕВМ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«СЕВАСТОПОЛЬСКОГО МНОГОПРОФИЛЬНОГО КОЛЛЕДЖА ИМЕНИ МАРШАЛА ИНЖЕНЕРНЫХ ВОЙСК А.В. ГЕЛОВАНИ»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УВАЖАЕМЫЕ РОДИТЕЛИ!</w:t>
            </w:r>
          </w:p>
          <w:p>
            <w:pPr>
              <w:pStyle w:val="Normal"/>
              <w:autoSpaceDE w:val="false"/>
              <w:spacing w:lineRule="auto" w:line="360"/>
              <w:ind w:left="5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ирекция ГБОУПО «СЕВМК» ставит Вас в известность, что Ваш  сын (дочь)  зачислен(а)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писки студентов группы ____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и вместе с тем просит Вас организовать контроль за обучением Вашего сына (дочери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Style15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Ваш сын (дочь) должен являться в учебное завед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прятно одетым  в одежду соответствующую деловому стилю: 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етом</w:t>
            </w:r>
            <w:r>
              <w:rPr>
                <w:sz w:val="20"/>
                <w:szCs w:val="20"/>
              </w:rPr>
              <w:t xml:space="preserve"> – темные брюки, юбки средней длины для девушек, светлая сорочка, туфли;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зимой</w:t>
            </w:r>
            <w:r>
              <w:rPr>
                <w:sz w:val="20"/>
                <w:szCs w:val="20"/>
              </w:rPr>
              <w:t xml:space="preserve">  - костюм (или брюки и  джемпер спокойного цвета);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ическа</w:t>
            </w:r>
            <w:r>
              <w:rPr>
                <w:sz w:val="20"/>
                <w:szCs w:val="20"/>
              </w:rPr>
              <w:t xml:space="preserve"> -  аккуратная короткая стрижка, чисто выбритое лицо для юношей, стрижка или собранные, длинные волосы для девушек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торжественных мероприятий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экзаменов и открытых уроко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необходим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ть   парадную одежду: белая рубашка, тёмные брюки,  юбка длиной по колено для девушек, туф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теоретического обучения  Вам следует приобрест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: ручки, тетрад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рандаши простые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ертежную бумагу формата А 4, чертежные принадлежности (линейка 30 см, угольник, циркуль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ир, ластик),  фломастеры, маркеры,  спортивную одежду и обувь для занятий по физкультур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Для учебной практики Вам следует приобре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ецодежду, набор инструментов, спецобувь, материалы для практических занятий, и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торых студенты во время занятий изготавливают  издел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рабатывают практические навыки владения инструментом и изучают спосо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отки  того или иного издел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снованием для отсутствия на урока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оретического и практического циклов является справка от врача (в случае болезни) или заявление студента, подписанное руководителями группы и дежурным администратором  ГБОУПО «СЕВМК»  (в экстренных случаях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только после согласования с родителями). Конспекты пропущен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ов необходимо восстановить,  практические занятия должны быть отработа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Убедительно просим Вас следить за тем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чтобы Ваш сын (дочь) вовремя являлся (сь) на занятия, не пропускал (а) теоретических и практических занятий без уважительной причины, не курил (а), не употреблял (а) спиртных напитков, не пользовался (сь) мобильным телефоном во время занятий, не носил(а) дорогих украшений и вещ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Дирекция ГБОУПО «СЕВМК»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ДЛЯ ПРАКТИЧЕСКИХ РАБОТ НА 1 К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вар, кондитер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Набор ножей (3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ОДЕЖДА ДЛЯ ПРАКТИЧЕСКИХ РАБО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Спец. форма (куртка, брюки поварские)</w:t>
            </w:r>
          </w:p>
          <w:p>
            <w:pPr>
              <w:pStyle w:val="Normal"/>
              <w:rPr/>
            </w:pPr>
            <w:r>
              <w:rPr/>
              <w:t>2. Головной убор (Колпак)</w:t>
            </w:r>
          </w:p>
          <w:p>
            <w:pPr>
              <w:pStyle w:val="Normal"/>
              <w:rPr/>
            </w:pPr>
            <w:r>
              <w:rPr/>
              <w:t>3. Обувь на плотной подошве с закрытым верхом и пятко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дежда и инструмент должны быть приобретены до 01 ок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ая медицинская санитарная книжка с допуском к работе Повара</w:t>
            </w:r>
          </w:p>
          <w:p>
            <w:pPr>
              <w:pStyle w:val="Normal"/>
              <w:rPr/>
            </w:pPr>
            <w:r>
              <w:rPr>
                <w:i/>
              </w:rPr>
              <w:t>должна быть оформлена до 15 сен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u w:val="single"/>
              </w:rPr>
              <w:t>Режим работы «СЕВМК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бор 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0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-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онная линейка   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-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пара:              1 урок           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30   </w:t>
            </w:r>
            <w:r>
              <w:rPr>
                <w:rFonts w:cs="Times New Roman CYR" w:ascii="Times New Roman CYR" w:hAnsi="Times New Roman CYR"/>
                <w:color w:val="000000"/>
              </w:rPr>
              <w:t>-   9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2 урок              9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0  </w:t>
            </w:r>
            <w:r>
              <w:rPr>
                <w:rFonts w:cs="Times New Roman CYR" w:ascii="Times New Roman CYR" w:hAnsi="Times New Roman CYR"/>
                <w:color w:val="000000"/>
              </w:rPr>
              <w:t>-  10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10 минут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пара:              3 урок              10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</w:rPr>
              <w:t>- 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4 урок             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5  </w:t>
            </w:r>
            <w:r>
              <w:rPr>
                <w:rFonts w:cs="Times New Roman CYR" w:ascii="Times New Roman CYR" w:hAnsi="Times New Roman CYR"/>
                <w:color w:val="000000"/>
              </w:rPr>
              <w:t>-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30 минут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пара:              5 урок              12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0   </w:t>
            </w:r>
            <w:r>
              <w:rPr>
                <w:rFonts w:cs="Times New Roman CYR" w:ascii="Times New Roman CYR" w:hAnsi="Times New Roman CYR"/>
                <w:color w:val="000000"/>
              </w:rPr>
              <w:t>-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6 урок           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10  </w:t>
            </w:r>
            <w:r>
              <w:rPr>
                <w:rFonts w:cs="Times New Roman CYR" w:ascii="Times New Roman CYR" w:hAnsi="Times New Roman CYR"/>
                <w:color w:val="000000"/>
              </w:rPr>
              <w:t>-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10 минут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 пара:              7 урок           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5   </w:t>
            </w:r>
            <w:r>
              <w:rPr>
                <w:rFonts w:cs="Times New Roman CYR" w:ascii="Times New Roman CYR" w:hAnsi="Times New Roman CYR"/>
                <w:color w:val="000000"/>
              </w:rPr>
              <w:t>-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8 урок           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55  </w:t>
            </w:r>
            <w:r>
              <w:rPr>
                <w:rFonts w:cs="Times New Roman CYR" w:ascii="Times New Roman CYR" w:hAnsi="Times New Roman CYR"/>
                <w:color w:val="000000"/>
              </w:rPr>
              <w:t>-   15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4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Убедительная просьба: во время уроков  студентам не звонить!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актные телефоны классного руководител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Городской                Мобильный 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 ДЛЯ ПРАКТИЧЕСКИХ РАБОТ НА 1 КУРСЕ</w:t>
            </w:r>
          </w:p>
          <w:p>
            <w:pPr>
              <w:pStyle w:val="Normal"/>
              <w:ind w:left="4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механик)</w:t>
            </w:r>
          </w:p>
          <w:p>
            <w:pPr>
              <w:pStyle w:val="Normal"/>
              <w:ind w:left="41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1. Линейка 300 мм (железная).</w:t>
            </w:r>
          </w:p>
          <w:p>
            <w:pPr>
              <w:pStyle w:val="Normal"/>
              <w:ind w:left="410" w:hanging="0"/>
              <w:rPr/>
            </w:pPr>
            <w:r>
              <w:rPr/>
              <w:t>2. Молоток слесарный квадратный (масса 300 – 400 г).</w:t>
            </w:r>
          </w:p>
          <w:p>
            <w:pPr>
              <w:pStyle w:val="Normal"/>
              <w:ind w:left="410" w:hanging="0"/>
              <w:rPr/>
            </w:pPr>
            <w:r>
              <w:rPr/>
              <w:t>3. Ножовка по металлу.</w:t>
            </w:r>
          </w:p>
          <w:p>
            <w:pPr>
              <w:pStyle w:val="Normal"/>
              <w:ind w:left="410" w:hanging="0"/>
              <w:rPr/>
            </w:pPr>
            <w:r>
              <w:rPr/>
              <w:t>4. Полотна ножовочные – 5 шт.</w:t>
            </w:r>
          </w:p>
          <w:p>
            <w:pPr>
              <w:pStyle w:val="Normal"/>
              <w:ind w:left="410" w:hanging="0"/>
              <w:rPr/>
            </w:pPr>
            <w:r>
              <w:rPr/>
              <w:t>5. Керн, зубило, чертилка</w:t>
            </w:r>
          </w:p>
          <w:p>
            <w:pPr>
              <w:pStyle w:val="Normal"/>
              <w:ind w:left="410" w:hanging="0"/>
              <w:rPr/>
            </w:pPr>
            <w:r>
              <w:rPr/>
              <w:t>6. Напильники – 2 шт. ( 1 – для грубой обработки, 2 – для шлифовки).</w:t>
            </w:r>
          </w:p>
          <w:p>
            <w:pPr>
              <w:pStyle w:val="Normal"/>
              <w:ind w:left="410" w:hanging="0"/>
              <w:rPr/>
            </w:pPr>
            <w:r>
              <w:rPr/>
              <w:t>7. Набор плашек, метчиков для нарезания резьбы (Ø8, Ø10, Ø12…до Ø20).</w:t>
            </w:r>
          </w:p>
          <w:p>
            <w:pPr>
              <w:pStyle w:val="Normal"/>
              <w:ind w:left="410" w:hanging="0"/>
              <w:rPr/>
            </w:pPr>
            <w:r>
              <w:rPr/>
              <w:t>8. Плашкодержатель.</w:t>
            </w:r>
          </w:p>
          <w:p>
            <w:pPr>
              <w:pStyle w:val="Normal"/>
              <w:ind w:left="410" w:hanging="0"/>
              <w:rPr/>
            </w:pPr>
            <w:r>
              <w:rPr/>
              <w:t>9. Набор сверл  (от Ø5 до Ø12 мм).</w:t>
            </w:r>
          </w:p>
          <w:p>
            <w:pPr>
              <w:pStyle w:val="Normal"/>
              <w:ind w:left="4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ОДЕЖДА ДЛЯ ПРАКТИЧЕСКИХ РАБО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1. Комбинезон х/б .</w:t>
            </w:r>
          </w:p>
          <w:p>
            <w:pPr>
              <w:pStyle w:val="Normal"/>
              <w:ind w:left="410" w:hanging="0"/>
              <w:rPr/>
            </w:pPr>
            <w:r>
              <w:rPr/>
              <w:t>2. Куртка с длинным рукавом х/б</w:t>
            </w:r>
          </w:p>
          <w:p>
            <w:pPr>
              <w:pStyle w:val="Normal"/>
              <w:ind w:left="410" w:hanging="0"/>
              <w:rPr/>
            </w:pPr>
            <w:r>
              <w:rPr/>
              <w:t>3. Кепка – бейсболка.</w:t>
            </w:r>
          </w:p>
          <w:p>
            <w:pPr>
              <w:pStyle w:val="Normal"/>
              <w:ind w:left="410" w:hanging="0"/>
              <w:rPr/>
            </w:pPr>
            <w:r>
              <w:rPr/>
              <w:t>4. Обувь на плотной подошве с закрытым верхом.</w:t>
            </w:r>
          </w:p>
          <w:p>
            <w:pPr>
              <w:pStyle w:val="Normal"/>
              <w:ind w:left="4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i/>
              </w:rPr>
              <w:t>Одежда и инструмент должны быть приобретены до 01 октября</w:t>
            </w:r>
          </w:p>
          <w:p>
            <w:pPr>
              <w:pStyle w:val="Normal"/>
              <w:ind w:left="41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u w:val="single"/>
              </w:rPr>
              <w:t>Режим работы «СЕВМК»</w:t>
            </w:r>
          </w:p>
          <w:p>
            <w:pPr>
              <w:pStyle w:val="Normal"/>
              <w:ind w:left="41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бор 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0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-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0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онная линейка   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-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25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пара:              1 урок              8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30   </w:t>
            </w:r>
            <w:r>
              <w:rPr>
                <w:rFonts w:cs="Times New Roman CYR" w:ascii="Times New Roman CYR" w:hAnsi="Times New Roman CYR"/>
                <w:color w:val="000000"/>
              </w:rPr>
              <w:t>-   9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2 урок              9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0  </w:t>
            </w:r>
            <w:r>
              <w:rPr>
                <w:rFonts w:cs="Times New Roman CYR" w:ascii="Times New Roman CYR" w:hAnsi="Times New Roman CYR"/>
                <w:color w:val="000000"/>
              </w:rPr>
              <w:t>-  10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10 минут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пара:              3 урок              10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</w:rPr>
              <w:t>- 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4 урок             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5  </w:t>
            </w:r>
            <w:r>
              <w:rPr>
                <w:rFonts w:cs="Times New Roman CYR" w:ascii="Times New Roman CYR" w:hAnsi="Times New Roman CYR"/>
                <w:color w:val="000000"/>
              </w:rPr>
              <w:t>- 11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30 минут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пара:              5 урок              12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20   </w:t>
            </w:r>
            <w:r>
              <w:rPr>
                <w:rFonts w:cs="Times New Roman CYR" w:ascii="Times New Roman CYR" w:hAnsi="Times New Roman CYR"/>
                <w:color w:val="000000"/>
              </w:rPr>
              <w:t>-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0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6 урок           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10  </w:t>
            </w:r>
            <w:r>
              <w:rPr>
                <w:rFonts w:cs="Times New Roman CYR" w:ascii="Times New Roman CYR" w:hAnsi="Times New Roman CYR"/>
                <w:color w:val="000000"/>
              </w:rPr>
              <w:t>-   13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10 минут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 пара:              7 урок           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05   </w:t>
            </w:r>
            <w:r>
              <w:rPr>
                <w:rFonts w:cs="Times New Roman CYR" w:ascii="Times New Roman CYR" w:hAnsi="Times New Roman CYR"/>
                <w:color w:val="000000"/>
              </w:rPr>
              <w:t>-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перемена 5 минут</w:t>
            </w:r>
          </w:p>
          <w:p>
            <w:pPr>
              <w:pStyle w:val="Normal"/>
              <w:ind w:left="4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8 урок              14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 xml:space="preserve">55  </w:t>
            </w:r>
            <w:r>
              <w:rPr>
                <w:rFonts w:cs="Times New Roman CYR" w:ascii="Times New Roman CYR" w:hAnsi="Times New Roman CYR"/>
                <w:color w:val="000000"/>
              </w:rPr>
              <w:t>-   15</w:t>
            </w:r>
            <w:r>
              <w:rPr>
                <w:rFonts w:cs="Times New Roman CYR" w:ascii="Times New Roman CYR" w:hAnsi="Times New Roman CYR"/>
                <w:color w:val="000000"/>
                <w:vertAlign w:val="superscript"/>
              </w:rPr>
              <w:t>40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Убедительная просьба: во время уроков  учащимся не звонить!</w:t>
            </w:r>
          </w:p>
          <w:p>
            <w:pPr>
              <w:pStyle w:val="Normal"/>
              <w:ind w:left="410"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10" w:hanging="0"/>
              <w:rPr>
                <w:u w:val="single"/>
              </w:rPr>
            </w:pPr>
            <w:r>
              <w:rPr>
                <w:u w:val="single"/>
              </w:rPr>
              <w:t>Контактные телефоны классного руководителя:</w:t>
            </w:r>
          </w:p>
          <w:p>
            <w:pPr>
              <w:pStyle w:val="Normal"/>
              <w:ind w:left="41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Городской                    Мобильный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3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9:00Z</dcterms:created>
  <dc:creator>User</dc:creator>
  <dc:description/>
  <cp:keywords/>
  <dc:language>en-US</dc:language>
  <cp:lastModifiedBy>User</cp:lastModifiedBy>
  <cp:lastPrinted>2017-08-23T12:41:00Z</cp:lastPrinted>
  <dcterms:modified xsi:type="dcterms:W3CDTF">2023-08-30T13:05:00Z</dcterms:modified>
  <cp:revision>26</cp:revision>
  <dc:subject/>
  <dc:title>ПАМЯТКА</dc:title>
</cp:coreProperties>
</file>