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актической подготовке обучающихся, заключаемый между ГБОУПО «СевМК»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auto" w:line="276"/>
        <w:ind w:left="-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____                                                                                        «____» _________ 202_ г.</w:t>
      </w:r>
    </w:p>
    <w:p>
      <w:pPr>
        <w:pStyle w:val="Normal"/>
        <w:spacing w:lineRule="auto" w:line="276"/>
        <w:ind w:left="-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сударственное бюджетное образовательное учреждение профессионального образования города Севастополя «Севастопольский многопрофильный колледж имени Маршала инженерных войск А.В. Геловани»  (далее – «СевМК»), в лице в лице директора  Баранова Николая Васильевича, действующего на основании  Устава, с одной стороны, и _____________________________________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, именуем в дальнейшем «Профильная организация», в лице 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 действующего на основании Устава, с другой стороны, именуемые по отдельности «Сторона», а вместе – «Стороны», заключили настоящий договор о нижеследующем: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в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а участия сторон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«СевМК» направляет, а «Профильная организация» принимает с _____________ по ______________ группу студентов по профессии (специальности) ____________________________ в количестве ______ человек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851" w:firstLine="851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Организация обязана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1.1.  До начала практической подготовки по каждому компоненту образовательной программы представить в «Профильную организацию»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 xml:space="preserve">3.1.2. Назначить руководителем по практической подготовке от ГБОУПО «СевМК»                                  ______________________________________________________________________________, который: 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 xml:space="preserve">- организует участие обучающихся в выполнении определенных видов работ, связанных с будущей профессиональной деятельностью; 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Профильная организация обязана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азначить ответственное лицо, из числа работников Профильной организации в качестве руководителя практической подготовки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2.3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условий труда и гигиенических нормативов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2.5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редоставить обучающимся возможность пользоваться помещениями Профильной организации, расположенных по адресу____________________________________________________, а также находящимися в них оборудованием и техническими средствами обучения. Руководителю по практической подготовке предоставить доступ на территорию организации для контроля за прохождением практики студентом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2.7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Организации;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</w:rPr>
        <w:t>3.3. Организация имеет право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</w:rPr>
        <w:t>3.4. Профильная организация имеет право: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3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left="-851" w:firstLine="851"/>
        <w:jc w:val="center"/>
        <w:rPr/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Normal"/>
        <w:ind w:left="-85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ind w:left="-851" w:firstLine="851"/>
        <w:jc w:val="center"/>
        <w:rPr/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</w:rPr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360"/>
        <w:ind w:left="-851" w:firstLine="851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/>
        <w:t>. Адреса, реквизиты и подписи Сторо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БОУПО «СевМК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28, г. Севастополь, ул. Ефремова,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692) 53-47-99, 53-67-00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ля оплат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101683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1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2246436700000074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0281004537000005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671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ЕВАСТОПОЛЬ БАНКА РОССИИ//УФК по г. Севастополю г. Севастопо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города Севастополя (ГБОУПО "СевМК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92040509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П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32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Т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10000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vpt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иректор  ______________________ Н.В. Бар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12" w:hanging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секретарь</dc:creator>
  <dc:description/>
  <cp:keywords/>
  <dc:language>en-US</dc:language>
  <cp:lastModifiedBy>andrey</cp:lastModifiedBy>
  <cp:lastPrinted>2024-03-25T14:38:00Z</cp:lastPrinted>
  <dcterms:modified xsi:type="dcterms:W3CDTF">2024-04-16T05:03:00Z</dcterms:modified>
  <cp:revision>23</cp:revision>
  <dc:subject/>
  <dc:title/>
</cp:coreProperties>
</file>