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Требования к оснащению образовательного процесса </w:t>
      </w:r>
    </w:p>
    <w:p>
      <w:pPr>
        <w:pStyle w:val="Normal"/>
        <w:ind w:firstLine="709"/>
        <w:jc w:val="center"/>
        <w:rPr/>
      </w:pPr>
      <w:r>
        <w:rPr>
          <w:b/>
          <w:caps/>
        </w:rPr>
        <w:t>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атематика</w:t>
      </w:r>
    </w:p>
    <w:p>
      <w:pPr>
        <w:pStyle w:val="Normal"/>
        <w:ind w:firstLine="709"/>
        <w:jc w:val="both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снования и цели разработки требований. </w:t>
      </w:r>
      <w:r>
        <w:rPr/>
        <w:t>Настоящие требования разработаны на основе федерального компонента государственного стандарта общего образования по математике (для основной средней школы, базового и профильного уровней полной средней школы).</w:t>
      </w:r>
    </w:p>
    <w:p>
      <w:pPr>
        <w:pStyle w:val="Normal"/>
        <w:ind w:firstLine="709"/>
        <w:jc w:val="both"/>
        <w:rPr/>
      </w:pPr>
      <w:r>
        <w:rPr/>
        <w:t>Требования представляют собой оптимальные рекомендации к материально-техническому обеспечению учебного процесса, предъявляемые в условиях введения государственного образовательного стандарта по математике.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настоящие требования к материально-техническому обеспечению учебного процесса по математике ориентированы, прежде всего, на создание необходимых условий для реализации требований к уровню подготовки выпускников, установленных стандартом. 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стандарт по мате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рекомендации включают не только объекты, выпускаемые в настоящее время, но и перспективные, создание которых необходимо для обеспечения внедрения стандар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нцип отбора объектов и средств материально-технического обеспечения. </w:t>
      </w:r>
      <w:r>
        <w:rPr/>
        <w:t>В перечнях объектов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банки учебных задач, контрольно-измерительные материалы,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ализация принципа вариативности; преемственность на разных ступенях образования.</w:t>
      </w:r>
      <w:r>
        <w:rPr/>
        <w:t xml:space="preserve">  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достижения требований к уровню подготовки выпускников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9"/>
        <w:jc w:val="both"/>
        <w:rPr/>
      </w:pPr>
      <w:r>
        <w:rPr/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счет количественных показателей. </w:t>
      </w:r>
      <w:r>
        <w:rPr/>
        <w:t xml:space="preserve">Количество учебного оборудования приводится в требованиях в расчете на один учебный кабинет. При этом использование для оснащения кабинета математики части указанных технических средств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Помещение кабинета математик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информационно-коммуникацион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данных). </w:t>
        <w:tab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25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курсам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традь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 по решению задач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по элективным к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контрольных работ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>Научная, научно-популярная, истор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ие пособия для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по математике для 5-6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геомет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по алгебре для 7-9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ртреты выдающихся деятелей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ментальная сред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среда должна представлять собой практикум (виртуальный компьютерный конструктор, максимально приспособленный для использования в учебных целях), предназначена для построения и исследования геометрических чертежей, графиков функций и проведения численных эксперимент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гут быть в цифровом (компьютерном)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ключают: электронная 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Диапроектор или графопроектор (оверх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 (на штативе или навесной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мальные размеры 1,25х1,2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ска магнитная с координатной се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угольник (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), 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плект стереометрических тел (демонстра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т стереометрических тел (раздат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абор плани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Гео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ьютерн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аф секционный для хран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енд экспози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Этот документ скачан с всероссийского педагогического портала www.методкабинет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58:00Z</dcterms:created>
  <dc:creator>www.методкабинет.рф</dc:creator>
  <dc:description/>
  <cp:keywords/>
  <dc:language>en-US</dc:language>
  <cp:lastModifiedBy>Юрий</cp:lastModifiedBy>
  <dcterms:modified xsi:type="dcterms:W3CDTF">2011-06-15T12:08:00Z</dcterms:modified>
  <cp:revision>4</cp:revision>
  <dc:subject>Маттехобеспечение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