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3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чальная школ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снования и цели разработки требова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настоящих требований –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24"/>
        <w:widowControl w:val="false"/>
        <w:ind w:firstLine="567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изна требова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– натуральные объект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 обеспечат методическую поддержку введения государственного стандар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Например, специфика подход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чет количественных показате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П </w:t>
      </w:r>
      <w:r>
        <w:rPr>
          <w:sz w:val="22"/>
          <w:szCs w:val="22"/>
        </w:rPr>
        <w:t>– комплект, необходимый для работы в группах (1 экземпляр на 5-6 человек).</w:t>
      </w:r>
    </w:p>
    <w:p>
      <w:pPr>
        <w:pStyle w:val="TextBody"/>
        <w:widowControl w:val="false"/>
        <w:ind w:firstLine="567"/>
        <w:jc w:val="both"/>
        <w:rPr/>
      </w:pPr>
      <w:r>
        <w:rPr>
          <w:i/>
          <w:iCs/>
          <w:sz w:val="22"/>
          <w:szCs w:val="22"/>
        </w:rPr>
        <w:t>Характеристика учебного кабинет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–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 </w:t>
      </w:r>
    </w:p>
    <w:p>
      <w:pPr>
        <w:pStyle w:val="Normal"/>
        <w:tabs>
          <w:tab w:val="clear" w:pos="720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РОДНЫМ (РУССКИМ) И РОДНЫМ (НЕРУССКИМ) ЯЗЫКОМ ОБУЧЕНИЯ)</w:t>
      </w:r>
    </w:p>
    <w:p>
      <w:pPr>
        <w:pStyle w:val="Normal"/>
        <w:tabs>
          <w:tab w:val="clear" w:pos="720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78"/>
        <w:gridCol w:w="57"/>
        <w:gridCol w:w="57"/>
        <w:gridCol w:w="57"/>
        <w:gridCol w:w="1265"/>
        <w:gridCol w:w="41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букв и сочетаний (по возмож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экрана не менее 7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х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с родным (нерусским) языко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 (типа "Эрудит")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РОДНЫМ (РУССКИМ) И РОДНЫМ (НЕРУССКИМ) ЯЗЫКОМ ОБУЧЕНИЯ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1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выбираются с учетом типа школы с родным (русским) и родным (нерусским) языком обуч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типа школы с родным (русским) и родным (нерусским) языком обучени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крана не менее 7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Угол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7" w:leader="none"/>
              </w:tabs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ind w:lef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78"/>
        <w:gridCol w:w="57"/>
        <w:gridCol w:w="1083"/>
        <w:gridCol w:w="57"/>
        <w:gridCol w:w="57"/>
        <w:gridCol w:w="3990"/>
      </w:tblGrid>
      <w:tr>
        <w:trPr>
          <w:trHeight w:val="32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>
          <w:trHeight w:val="3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5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 (настенная таблица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 и буквосочетаний (по возможности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крипционные знаки ( таблица)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ты на иностранном язык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карта/ы стран/ы изучаемого язы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Европ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>
          <w:trHeight w:val="35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,  постеров и картинок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крана не менее  72 с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2-х местные с комплектом стулье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слов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3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удиозаписи к УМК,  используемым  для изучения иностранного язы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1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ой одежде, передающие облик жителей стран изучаемого язы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домино), развивающие игры на иностранном язык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2"/>
        <w:gridCol w:w="863"/>
        <w:gridCol w:w="4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йер (видеомагнито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(эпидиаско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 не менее 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4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с прозрачным клапаном для письма фломастером поверх условия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обходимых технических усло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универсальной подста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 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экрана не менее 72 с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ъектов не менее 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, отражающие основные темы обуч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е технических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от 0 до 1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цифр и знаков (“математический веер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вадратного дециметра ( пале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линейные блоки от 1 до 10 двух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карт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а и зал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ителя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z w:val="28"/>
                <w:szCs w:val="28"/>
              </w:rPr>
              <w:t>3, а также магнитных запис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мплекты аудиокассет 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е кукл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игрушк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1539"/>
        <w:gridCol w:w="57"/>
        <w:gridCol w:w="8"/>
        <w:gridCol w:w="3868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художественные компьютерные программ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информати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учащихс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62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выставок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03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“Физическая культура в школе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(в соответствии с программой обу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напольное (3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 гимна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дор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и: гимнастические, </w:t>
            </w:r>
            <w:r>
              <w:rPr>
                <w:color w:val="000000"/>
                <w:sz w:val="28"/>
                <w:szCs w:val="28"/>
              </w:rPr>
              <w:t>масса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прыжков в выс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; старт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ни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а и хранения м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и игровые с ном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тойка универс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ы в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 с до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(с доско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с комплектом игров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хореограф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ТЕХНОЛОГИЯ (ТРУД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программным обеспе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Heading3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 150 х 150 см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Этот документ скачан с всероссийского педагогического портала www.методкабинет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456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8:00Z</dcterms:created>
  <dc:creator>www.методкабинет.рф</dc:creator>
  <dc:description/>
  <cp:keywords/>
  <dc:language>en-US</dc:language>
  <cp:lastModifiedBy/>
  <dcterms:modified xsi:type="dcterms:W3CDTF">2011-06-15T13:42:00Z</dcterms:modified>
  <cp:revision>5</cp:revision>
  <dc:subject/>
  <dc:title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