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-86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2835" w:right="-8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м межведомственного координационного совета по противодействию коррупции при Губернаторе Нижегородской области </w:t>
      </w:r>
    </w:p>
    <w:p>
      <w:pPr>
        <w:pStyle w:val="Normal"/>
        <w:ind w:left="2835" w:right="-8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1 декабря 2009 года </w:t>
      </w:r>
    </w:p>
    <w:p>
      <w:pPr>
        <w:pStyle w:val="Normal"/>
        <w:ind w:left="2835" w:right="-86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с изм. от 12.03.2012, от 11.06.2013)</w:t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СЛУЖЕБНОЙ Э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ГРАЖДАНСКИ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служебной этики государственных гражданских служащих Нижегородской области (далее – Кодекс) разработан в соответствии с положениями Конституции Российской Федерации, Федеральными законами от 27 июля 2004 года № 79-ФЗ «О государственной гражданской службе Российской Федерации», от 25 декабря 2008 года № 273-ФЗ «О противодействии коррупции», Указами Президента Российской Федерации от 12 августа 2002 года № 885 «Об утверждении общих принципов служебного поведения государственных служащих» (в ред. Указа Президента Российской Федерации от 16 июля 2009 года № 814), от 1 июля 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Нижегородской области от 7 марта 2008 года № 20-З «О противодействии коррупции в Нижегород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фера действия Кодекс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м гражданским служащим  Нижегородской области (далее – гражданские служащие) надлежит руководствоваться положениями настоящего Кодекса при исполнении должностных обязанностей и во внеслужебное врем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настоящего Кодекса распространяются на лиц, замещающих государственные должности Нижегородской области, за исключением депутатов Законодательного собрания Нижегородской области, и на работников, замещающих в государственных органах Нижегородской области должности, не являющиеся должностями государственной гражданской службы Нижегородской област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, поступающий на государственную гражданскую службу в государственный орган Нижегородской области, должен быть ознакомлен с настоящим Кодексом под роспись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Цель Кодекс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Кодекс разработан в целях повышения доверия общества к государственным органам Нижегородской области, обеспечения условий для добросовестного и эффективного исполнения гражданскими служащими должностных обязанностей, исключения злоупотреблений и коррупции на государственной гражданской службе Нижегородской област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декс определяет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лужебной этики, которыми должны руководствоваться гражданские служащие при исполнении должностных обязанностей и во внеслужебное врем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у взаимоотношений с представителями проверяемых организаций, общественностью, коллегами и подчиненным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оведению гражданских служащих в ситуации этической неопределенности, при признаках возможного конфликта интересов, в коррупционно опасных ситуациях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сновные принципы служебной э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ринцип служения государству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 должен быть предан своему Отечеству, защищать его интересы, неуклонно соблюдать Конституцию и законодательство Российской Федерации, законодательство Нижегородской области, быть верным профессиональному долгу, служить образцом исполнения своих должностных обязанностей, обладать безупречной репутацией.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ринцип служения общественным интересам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не должен использовать свое влияние и власть в интересах какой-либо одной из социальных групп и ее ближайшего окружения за счет интересов других социальных групп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между интересами различных социальных групп граждански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, общепринятых моральных ценностей.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ринцип законности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обязан строго соблюдать нормы законов и активно противодействовать их нарушению со стороны своих коллег и руководителей любого ранг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 своей деятельности, своего служебного и внеслужебного поведения должен быть нравственной нормой гражданского служащего.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ринцип лояльности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обязан соблюдать принцип лояльности - осознанно, добровольно соблюдать установленный государственными органами служебный распорядок; уважать и корректно относиться ко всем государственным и общественным институтам; поддерживать имидж властных структур, постоянно содействовать укреплению их авторитет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не должен выступать в средствах массовой информации, давать интервью и выражать любым другим способом свое мнение, принципиально отличное от политики государств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обязан вести дискуссию в корректной форме, не подрывающей авторитет гражданской службы.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ринцип политической нейтральност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подписывать любые политические или идеологические документы, не участвовать в качестве должностного лица в любых политических акциях, не афишировать публично свои особые отношения с конкретными политическими деятелям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 гражданский служащий не должен публично выражать свое отношение к политическим партиям, общественным и религиозным объединениям и другим организациям, если это не входит в его служебные обязан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й обязанностью гражданск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не должен допускать использование административных и других ресурсов государственного органа Нижегородской области для достижения каких-либо политических целей, выполнения политических решений, задач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Принцип  уважения  личности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должен уважать честь и достоинство гражданин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.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 не должен допускать дискриминацию по половым, расовым, национальным, религиозным, возрастным или политическим основаниям. 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збегать демонстрации религиозной и политической символики, учитывая, что это может оскорбить чувства граждан иных вероисповеданий и убеждений.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Соблюдение общих нравственных принципов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 своей деятельности должен руководствоваться нравственными нормами, основанными на принципах гуманизма, социальной справедливости, правах человек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 и бескорыстность - обязательные правила нравственного поведения гражданского служащего, непременные условия его служебной деятельност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служебных обязанностей гражданский служащий обязан придерживаться безупречных норм личного и профессионального поведения, быть независимым в своих выводах и решениях, добросовестно выполнять свою работу. Основанием для его выводов может быть исключительно проверенная и основанная на достоверных фактах информац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м долгом и профессиональной обязанностью гражданского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должен всемерно содействовать формированию позитивного облика государственной власти Нижегородской области и воздерживаться от поведения, которое могло бы нанести ущерб ее авторитету.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лужебных обязанностей гражданский служащий должен соблюдать правила делового и профессионального этикета, в том числе придерживаться делового стиля в одежде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Этика взаимоотношений с представителями проверяемых организац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 взаимоотношениях с представителями проверяемых организаций гражданский служащий не должен допускать нарушений законных прав и интересов проверяемых организаций и обязан строго руководствоваться нормами законодательства, своим должностным регламентом, установленными правилами и методическими рекомендациям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ский служащий обязан быть нейтральным и принимать решения вне зависимости от интересов проверяемых и других организаций, а также должностных лиц. Ничто не должно влиять на объективность гражданского служащего, в том числе внешнее давление или влияние на гражданского служащего, его предвзятое мнение относительно личности проверяемого, проверяемой организации, проекта или программы, предшествующая проверке работа в проверяемой организации и т.п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жданский служащий, заботясь о своей независимости, должен избегать любых конфликтов интересов и исключать действия, связанные с влиянием каких-либо личных, имущественных (подарки, вознаграждения и т.п.) и иных интересов.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скому служащему не следует вступать в такие отношения с руководством и сотрудниками проверяемой организации, которые могут его скомпрометировать или повлиять на способность действовать независимо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ский служащий не вправе использовать свой официальный статус, а также служебную информацию в личных целях либо в интересах третьей стороны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на гражданского служащего оказывается воздействие с целью склонения его к принятию неправомерного решения и при этом гражданский служащий не может самостоятельно противостоять такому воздействию, следует поставить в известность о данном факте своего непосредственного руководителя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Этика взаимоотношений с коллегами и подчиненным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ские служащие должны способствовать установлению в коллективе деловых взаимоотношений. Их конструктивное сотрудничество друг с другом является основой эффективной деятельности государственных органов Нижегородской област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ски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быть примером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Этика взаимоотношений с общественность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информирования общественности о своей деятельности гражданские служащие осуществляю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ский служащий должен воздерживаться от публичных высказываний, суждений и оценок в отношении деятельности государственных органов, их руководителей, если это не входит в его служебные обязанност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щения  с общественными организациями, средствами массовой информации, гражданами гражданский служащий не должен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ущерб репутации должностных лиц и граждан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ировать свои собственные достижения и полученные результаты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ительно отзываться о работе коллег по служебной деятельности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ичных целях преимущества своего служебного статус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Этические конфлик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ическая неопределенность возникает в том случае, когда гражданский служащий не может определить степень соответствия своего поведения основным принципам служебной этик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ский служащий в ходе выполнения своих должностных обязанностей может оказаться в ситуации этического конфликта, вызванной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и семейного или личного характера, используемыми для воздействия на его служебную деятельность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ым давлением со стороны руководств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ьбами и требованиями иных лиц, направленными на то, чтобы он действовал вразрез со своими должностными обязанностями, в том числе в форме воздействия с помощью угроз, слухов, шантажа, морального и физического давлен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этих и других подобных ситуациях гражданский служащий должен вести себя выдержанно и достойно, действовать в строгом соответствии с законодательством Российской Федерации и Нижегородской области, своим должностным регламентом, а также этическими принципами настоящего Кодекс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ский служащий должен избегать ситуаций, способных нанести ущерб его репутации или авторитету государственных органов.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гражданскому служащему не удалось избежать конфликтной ситуации, необходимо обсудить проблему с  непосредственным руководителем.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ие непосредственного руководителя не приводит к решению проблемы и гражданский служащий  решает обратиться к руководству более высокого уровня, то непосредственный начальник должен быть уведомлен об этом.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едшествующие шаги не привели к желаемому результату,  гражданский служащий может обратиться в комиссию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ям государственных органов необходимо своевременно принимать меры для  предупреждения и разрешения возможных этических конфликтов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Конфликт интересов и его предупрежд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 статусу гражданского служащего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й корыстной заинтересованностью гражданск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ь гражданск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знакам, совокупность которых дает возможность констатировать наличие конфликта интересов, можно отнест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личной заинтересованности у гражданского служащего в реализации тех действий, которые могут стать основой для конфликта интерес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ли возможность возникновения противоречий между этой личной заинтересованностью и законными интересами других участников общественных отношений (граждан, организаций, общества, Российской Федерации или ее субъекта)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ричинения вреда этим законным интересам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предотвращения возникновения у гражданского служащего личной заинтересованности, которая может привести к конфликту интересов, непосредственному руководителю рекомендуется при распределении  должностных обязанностей, заданий и поручений учитывать все обстоятельства, которые могут послужить возникновению конфликта интересов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гражданского служащего от замещаемой должности гражданской службы на период урегулирования конфликта интересов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мер по предотвращению и урегулированию конфликта интересов представителю нанимателя и непосредственному руководителю рекомендуется: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гражданского служащего к конкретной информации;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выполнения гражданским служащим обязанностей, в ходе выполнения которых возникает конфликт интересов;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ллегиального порядка принятия решений по вопросам, с которыми связан конфликт интерес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цессе урегулирования конфликта интересов нормы служебной этики предписывают гражданскому служащему: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сомнительные, компрометирующие межличностные отношения;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возможной выгоды, явившейся причиной возникновения конфликта интересов;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негативных последствий конфликта интересов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Коррупционно опасное поведение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туации, создающие возможность нарушения установленных для гражданского служащего запретов и ограничений, и порождающее их поведение (действия или бездействие) гражданского служащего признаются коррупционно опасным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упционно опасной является любая ситуация, создающая и содержащая конфликт интересов. Антикоррупционное поведение - предотвращение и преодоление коррупционно опасных ситуаций - является обязанностью гражданского служащего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ходе своей служебной деятельности граждански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не должен давать никакого повода и основания для попытки вручения подарка или другого вида вознагражден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, собственностью Нижегородской области, и передаются гражданским служащим по акту в государственный орган, в котором он замещает должность государственной службы, за исключением случаев, установленных законодательством Российской Федераци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ский служащий должен быть готов объяснить источники своих крупных покупок и затрат. Этическое содержание обязанности гражданского служащего, замещающего должность государственной гражданской службы Нижегородской области, включенную в перечень, установленный нормативным правовым актом Нижегородской области,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заключается в том, что личные доходы гражданского служащего и членов его семьи не могут составлять тайны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 Гражданский служащий обязан осуждать коррупцию в любых ее проявлениях. Обязанностью гражданск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граждански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1. Коррупционно опасное поведение руководител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рупционно опасное поведение руководителя является видом аморального поведения, дискредитирующим государственные органы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ами коррупционно опасного поведения руководителя являются: протекционизм, фаворитизм, непотизм (кумов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екционизм представляет собой систему покровительства, карьерного выдвижения, предоставления преимуществ по признакам родства, землячества, личной преданности, приятельских отношений с целью получения корыстной или иной личной вы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аворитизм выражается в приближении к себе лиц, пользующихся благосклонностью руководителя; делегировании им тех или иных полномочий, не соответствующих статусу; незаслуженном выдвижении их по службе и поощрении, награждении; необоснованном предоставлении им доступа к материальным и нематериальным ресур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потизм (кумовство) является покровительством руководителя своим родственникам и близким людям, при котором выдвижение и назначение на должности в государственных органах (подведомственных учреждениях) Нижегородской области производятся по признакам родовой принадлежности, личной преданности руководителю, а также религиозной, кастовой принадле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екционизм, фаворитизм, непотизм при подборе, расстановке, обучении, воспитании кадров, как и иное злоупотребление служебным положением со стороны руководителя, несовместимы с принципами и нормами профессиональной э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илактика коррупционно опасного поведения руководителя заключает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оком и всестороннем изучении морально-психологических и деловых качеств кандидатов для назначения на должности руководителей, учете соблюдения ими профессионально-этических правил и норм по прежнему месту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зучении руководителями всех уровней нравственных основ государственной службы, профессионально-этических правил и норм, выработке у них навыков антикоррупцион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оспитании у руководителей личной ответственности за состояние служебной дисциплины, законности и антикоррупционной защиты подчиненных ему государственных гражданских служа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упреждении и своевременном разрешении ситуаций этических конфликтов, этической неопределенности, вызванных двойными моральными стандартами или двусмысленностью трактовки приказов, распоряжений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Ответственность гражданских служащих, наделенных организационно-распорядительными полномочиями по отношению к другим гражданским служащи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Гражданский служащий, наделенный организационно-распорядительными полномочиями по отношению к другим гражданским служащим, несет моральную ответственность за действия или бездействие подчиненных сотрудников, нарушающих правила служебного и этического поведения, если он не принял мер, чтобы не допустить таких действий или бездейств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сотрудники не допускали коррупционно опасного поведени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влекать внимание к коррупционно опасным ситуациям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здавать условия их недопущения и преодо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ициировать  или  принимать  решение  о  проведении служебных проверок (в соответствии с компетенцией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ициировать  или  принимать  решение  о  применении  мер дисциплинарного взыскания (в соответствии с компетенцией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добрять антикоррупционное поведение гражданских служащих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воим  личным  поведением  подавать  пример честности, беспристрастности и справедливост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одить соответствующую воспитательную работу, направленную на противодействие коррупции и профилактику коррупционно опасного поведения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Ответственность за нарушение Кодекс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ский служащий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 оценка соблюдения  норм служебной этики являются обязательными при проведении аттестации, квалификационных экзаменов, назначении гражданского служащего на иную должность государственной гражданской службы области, подготовке характеристики или рекомендаци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рушения гражданским служащим норм служебной этики, установленных настоящим Кодексом, рассматриваются в установленном порядке на заседаниях комиссий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рушение гражданским служащим положений Кодекса подлежит моральному осуждению на заседаниях комиссий по соблюдению требований к служебному поведению государственных гражданских служащих и урегулированию конфликта интересов, а в случаях, предусмотренных федеральными законами, нарушение положений Кодекса влечет применение к гражданскому служащему мер юридиче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5:00Z</dcterms:created>
  <dc:creator>user</dc:creator>
  <dc:description/>
  <cp:keywords/>
  <dc:language>en-US</dc:language>
  <cp:lastModifiedBy>user</cp:lastModifiedBy>
  <dcterms:modified xsi:type="dcterms:W3CDTF">2013-07-03T14:59:00Z</dcterms:modified>
  <cp:revision>1</cp:revision>
  <dc:subject/>
  <dc:title/>
</cp:coreProperties>
</file>