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 xml:space="preserve">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ind w:firstLine="567"/>
        <w:jc w:val="both"/>
        <w:rPr/>
      </w:pPr>
      <w:r>
        <w:rPr/>
        <w:t>Требования представляют собой рекомендации по оптимальному материально-техни</w:t>
        <w:softHyphen/>
        <w:t xml:space="preserve">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</w:t>
      </w:r>
      <w:r>
        <w:rPr/>
        <w:t>.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е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должно удовлетворять требованиям действующих Санитарно-эпидемиологи</w:t>
        <w:softHyphen/>
        <w:t xml:space="preserve">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ind w:firstLine="567"/>
        <w:jc w:val="both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1080"/>
        <w:gridCol w:w="900"/>
        <w:gridCol w:w="1080"/>
        <w:gridCol w:w="378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/>
            </w:pPr>
            <w:r>
              <w:rPr>
                <w:sz w:val="2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базового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ые пособия (энциклопедии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всем к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абочего места и 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Схем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фический пользовательский интерф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, арифметика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информации (дискрет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рование, формализация, алгорит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этапы разработки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оритмически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ы баз да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ы веб-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</w:rPr>
              <w:t>Таблица</w:t>
            </w:r>
            <w:r>
              <w:rPr/>
              <w:t xml:space="preserve"> Программа информатизации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автоматизированного проек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грированные творческие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-переводчик, многоязычный электронный сло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иатурный тренаж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Экран (на штативе или настен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ыстродействие не ниже 15 стр./мин, разрешение не ниже 600 × 6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/б печать: 10 стр./мин. (А4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ная печать: 6 стр./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 сет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ое разрешение не менее 1200×24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уется использовать фотоаппараты со светочувствительным элементом не менее 1 мегапикс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артрид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 интерфейсом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1394; штатив для работы с видеокаме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мплекте к каждому рабочему ме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мплекте к рабочему месту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4-х ок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шний накопитель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Емкость не менее 120 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риджи для копирова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рт для протирк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6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ор для изучения логически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highlight w:val="cyan"/>
              </w:rPr>
            </w:pPr>
            <w:r>
              <w:rPr>
                <w:sz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обходим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н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Стойки для хранения компакт-дисков, запирающаяся на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www.методкабинет.рф</dc:creator>
  <dc:description/>
  <cp:keywords/>
  <dc:language>en-US</dc:language>
  <cp:lastModifiedBy>Юрий</cp:lastModifiedBy>
  <cp:lastPrinted>2004-05-04T13:36:00Z</cp:lastPrinted>
  <dcterms:modified xsi:type="dcterms:W3CDTF">2011-06-15T12:04:00Z</dcterms:modified>
  <cp:revision>4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77096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аттехобеспечение информатика( проект)_04-05-22 2.05</vt:lpwstr>
  </property>
  <property fmtid="{D5CDD505-2E9C-101B-9397-08002B2CF9AE}" pid="6" name="_MarkAsFinal">
    <vt:bool>1</vt:bool>
  </property>
  <property fmtid="{D5CDD505-2E9C-101B-9397-08002B2CF9AE}" pid="7" name="_PreviousAdHocReviewCycleID">
    <vt:r8>1591296774</vt:r8>
  </property>
  <property fmtid="{D5CDD505-2E9C-101B-9397-08002B2CF9AE}" pid="8" name="_ReviewingToolsShownOnce">
    <vt:lpwstr/>
  </property>
</Properties>
</file>