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на обработку персональных данных </w:t>
        <w:br/>
        <w:t>для обучающегося от 14 лет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Я, несовершеннолетний (-яя)</w:t>
      </w:r>
      <w:r>
        <w:rPr>
          <w:rFonts w:eastAsia="Times New Roman" w:cs="Times New Roman" w:ascii="Times New Roman" w:hAnsi="Times New Roman"/>
          <w:bCs/>
          <w:szCs w:val="24"/>
        </w:rPr>
        <w:t>_______________________________________</w:t>
        <w:br/>
        <w:t xml:space="preserve">________________________________________________________________________ 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>(ФИО)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Cs w:val="24"/>
        </w:rPr>
        <w:t>дата рождения____________________________ паспорт: серия__________________ номер ________________,выданный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(кем и когда),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зарегистрированный(-ая) по адресу: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(далее – «Обучающийся»)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действующий(-ая) с согласия законного представителя </w:t>
      </w:r>
      <w:r>
        <w:rPr>
          <w:rFonts w:eastAsia="Times New Roman" w:cs="Times New Roman" w:ascii="Times New Roman" w:hAnsi="Times New Roman"/>
          <w:bCs/>
          <w:szCs w:val="24"/>
        </w:rPr>
        <w:t>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ab/>
        <w:tab/>
        <w:tab/>
        <w:tab/>
        <w:tab/>
        <w:tab/>
        <w:t>(ФИО)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дата рождения _________________________,паспорт: серия_____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номер ________________,выданный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(кем и когда)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>зарегистрированный(-ая) по адресу:_______________________________________ 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_______________________________________________________________________ </w:t>
        <w:br/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даю согласие оператору –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</w:rPr>
        <w:t>МБОУ «Школа № 21»</w:t>
      </w:r>
      <w:r>
        <w:rPr>
          <w:rFonts w:eastAsia="Times New Roman" w:cs="Times New Roman" w:ascii="Times New Roman" w:hAnsi="Times New Roman"/>
          <w:bCs/>
          <w:szCs w:val="24"/>
          <w:u w:val="single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расположенной по адресу: г.Н.Новгород, ул. Шаляпина, д. 2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ФИО руководителя: Куликова В.В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WenQuanYi Micro Hei" w:cs="Lohit Hindi;MS Mincho" w:ascii="Times New Roman" w:hAnsi="Times New Roman"/>
          <w:b/>
          <w:bCs/>
          <w:kern w:val="2"/>
          <w:szCs w:val="24"/>
          <w:lang w:eastAsia="zh-CN" w:bidi="hi-IN"/>
        </w:rPr>
        <w:t xml:space="preserve">на обработку, </w:t>
      </w:r>
      <w:r>
        <w:rPr>
          <w:rFonts w:eastAsia="WenQuanYi Micro Hei" w:cs="Lohit Hindi;MS Mincho" w:ascii="Times New Roman" w:hAnsi="Times New Roman"/>
          <w:bCs/>
          <w:kern w:val="2"/>
          <w:szCs w:val="24"/>
          <w:lang w:eastAsia="zh-CN" w:bidi="hi-IN"/>
        </w:rPr>
        <w:t xml:space="preserve">а именно на </w:t>
      </w:r>
      <w:r>
        <w:rPr>
          <w:rFonts w:eastAsia="WenQuanYi Micro Hei" w:cs="Lohit Hindi;MS Mincho" w:ascii="Times New Roman" w:hAnsi="Times New Roman"/>
          <w:kern w:val="2"/>
          <w:szCs w:val="24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 w:ascii="Times New Roman" w:hAnsi="Times New Roman"/>
          <w:b/>
          <w:kern w:val="2"/>
          <w:szCs w:val="24"/>
          <w:lang w:eastAsia="zh-CN" w:bidi="hi-IN"/>
        </w:rPr>
        <w:t>на передачу</w:t>
      </w:r>
      <w:r>
        <w:rPr>
          <w:rFonts w:eastAsia="WenQuanYi Micro Hei" w:cs="Lohit Hindi;MS Mincho" w:ascii="Times New Roman" w:hAnsi="Times New Roman"/>
          <w:kern w:val="2"/>
          <w:szCs w:val="24"/>
          <w:lang w:eastAsia="zh-CN" w:bidi="hi-IN"/>
        </w:rPr>
        <w:t xml:space="preserve"> уполномоченным Оператором лицам: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й журнал Нижегородской области, АИС «Е-услуги. Образование»</w:t>
      </w:r>
    </w:p>
    <w:p>
      <w:pPr>
        <w:pStyle w:val="Standard"/>
        <w:spacing w:before="0" w:after="0"/>
        <w:jc w:val="both"/>
        <w:rPr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Cs w:val="24"/>
        </w:rPr>
        <w:t>следующих персональных данных Обучающегося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Общие сведения об обучающемся: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О;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4"/>
        </w:rPr>
        <w:endnoteReference w:id="2"/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ата рождения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сто рождения;</w:t>
      </w:r>
    </w:p>
    <w:p>
      <w:pPr>
        <w:pStyle w:val="Style23"/>
        <w:widowControl w:val="false"/>
        <w:suppressAutoHyphens w:val="true"/>
        <w:spacing w:lineRule="auto" w:line="240" w:before="0" w:after="0"/>
        <w:ind w:left="792" w:hanging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л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НИЛС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ажданство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/>
      </w:pPr>
      <w:r>
        <w:rPr>
          <w:rFonts w:cs="Times New Roman" w:ascii="Times New Roman" w:hAnsi="Times New Roman"/>
          <w:sz w:val="20"/>
          <w:szCs w:val="24"/>
        </w:rPr>
        <w:t>Данные визы (для иностранных граждан)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/>
      </w:pPr>
      <w:r>
        <w:rPr>
          <w:rFonts w:cs="Times New Roman" w:ascii="Times New Roman" w:hAnsi="Times New Roman"/>
          <w:sz w:val="20"/>
          <w:szCs w:val="24"/>
        </w:rPr>
        <w:t>Реквизиты свидетельства о рождении (серия, номер, дата выдачи, кем выдан)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ип документа, удостоверяющего личность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ерия и номер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ата и место выдачи;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ем выдан.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дрес регистрации по месту жительства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дрес регистрации по месту пребывания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дрес фактического места жительства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нформация о трудной жизненной ситуации;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нформация о здоровье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567" w:hanging="432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уппа здоровья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567" w:hanging="432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зкультурная группа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567" w:hanging="432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нвалидность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уппа инвалидности;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рок действия группы инвалидности;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дельные категории инвалидности.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личие потребности в адаптированной программе обучения.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б образовании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567" w:hanging="432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рганизация образования субъекта Российской Федерации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567" w:hanging="432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явление о приеме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567" w:hanging="432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числение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ата зачисления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квизиты распорядительного акта о зачислении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орма обучения.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учение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ревод (зачисление) в учебные классы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ебный год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ебный класс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кущая успеваемость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ценка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ата выставления оценки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довая успеваемость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ебный год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ценка (при наличии)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орма получения образования и форма обучения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мена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ртфолио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астие в мероприятиях (олимпиадах, конкурсах, соревнованиях и т.д.)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звание мероприятия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ус мероприятия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ата участия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зультаты участия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своены разряды, звания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чие достижения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зультаты обучения по основным общеобразовательным программам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Государственная итоговая аттестация (ГИА) в форме основного государственного экзамена (ОГЭ): 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аллы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аллы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квизиты аттестата об образовании;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тоговая успеваемость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ценка.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зультаты обучения по программе среднего общего образования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ударственная итоговая аттестация (ГИА) в форме единого государственного экзамена (ЕГЭ)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аллы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аллы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квизиты аттестата об образовании;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тоговая успеваемость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ценка.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кончание (отчисление, выбытие) организации образования субъекта Российской Федерации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ата окончания (отчисления, выбытия)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снование окончания (отчисления, выбытия)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квизиты документа об окончании (отчислении, выбытии).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</w:rPr>
        <w:t>Цели обработки: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информации о контингенте обучающихс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нозирования необходимого количества мест в организациях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я учета обучающихся в организациях образовани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 даю согласие на переда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электронных журналов и дневников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электронной очереди записи в образовательные организации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WenQuanYi Micro Hei" w:cs="Lohit Hindi;MS Mincho"/>
          <w:kern w:val="2"/>
          <w:szCs w:val="24"/>
          <w:lang w:eastAsia="zh-CN" w:bidi="hi-IN"/>
        </w:rPr>
      </w:pPr>
      <w:r>
        <w:rPr>
          <w:rFonts w:eastAsia="WenQuanYi Micro Hei" w:cs="Lohit Hindi;MS Mincho" w:ascii="Times New Roman" w:hAnsi="Times New Roman"/>
          <w:kern w:val="2"/>
          <w:szCs w:val="24"/>
          <w:lang w:eastAsia="zh-CN"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_г.     Подпись несовершеннолетнего: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>Согласна (согласен): _______________________(подпись законного представителя)</w:t>
      </w:r>
    </w:p>
    <w:sectPr>
      <w:endnotePr>
        <w:numFmt w:val="chicago"/>
      </w:endnotePr>
      <w:type w:val="nextPage"/>
      <w:pgSz w:orient="landscape" w:w="16838" w:h="11906"/>
      <w:pgMar w:left="426" w:right="395" w:gutter="0" w:header="0" w:top="426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ab/>
        <w:t>Процедура предоставления персональных данных, отмеченных знаком *, носит обязательный характер. Предоставление обучающимися и их законными представителями дополнительных персональных данных производится с персонального согласия обучающегося и/или его законного представит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03:00Z</dcterms:created>
  <dc:creator>Разраб1</dc:creator>
  <dc:description/>
  <cp:keywords/>
  <dc:language>en-US</dc:language>
  <cp:lastModifiedBy>Секретарь</cp:lastModifiedBy>
  <cp:lastPrinted>2019-04-02T10:30:00Z</cp:lastPrinted>
  <dcterms:modified xsi:type="dcterms:W3CDTF">2021-09-23T10:03:00Z</dcterms:modified>
  <cp:revision>3</cp:revision>
  <dc:subject/>
  <dc:title/>
</cp:coreProperties>
</file>