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к оснащению       образовательного      процесса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 xml:space="preserve">в соответствии с содержательным наполнением              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учебных предметов федерального компонента 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      </w:t>
      </w:r>
      <w:r>
        <w:rPr>
          <w:b/>
          <w:caps/>
        </w:rPr>
        <w:t xml:space="preserve">государственного стандарта общего образования 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Иностранный язык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ания и цели разработки требований.</w:t>
      </w:r>
      <w:r>
        <w:rPr/>
        <w:t xml:space="preserve">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(для основной средней школы, базового и профильного уровней полной средней школы). </w:t>
      </w:r>
    </w:p>
    <w:p>
      <w:pPr>
        <w:pStyle w:val="TextBodyIndent"/>
        <w:rPr>
          <w:sz w:val="24"/>
        </w:rPr>
      </w:pPr>
      <w:r>
        <w:rPr>
          <w:sz w:val="24"/>
        </w:rPr>
        <w:t>Рекомендации представляют собой требования к материально-техническому обеспечению учебного процесса, предъявляемые при введении государственного стандарта по иностранному языку в практику обучения. Они включают перечни книгопечатной продукции (библиотечный фонд), демонстрационных печатных пособий, компьютерных и информационно-коммуникационных средств, технических средств обучения, экранно-звуковых пособ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по иностранному языку настоящие рекомендации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иностранному языку предполагает приоритет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рекомендации включают не только объекты, выпускаемые в настоящее время, но и перспективные, создание которых необходимо с точки зрения языкового язык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пецифика подходов к  отбору объектов и средств материально-технического</w:t>
      </w:r>
      <w:r>
        <w:rPr/>
        <w:t xml:space="preserve"> </w:t>
      </w:r>
      <w:r>
        <w:rPr>
          <w:b/>
          <w:i/>
        </w:rPr>
        <w:t>обеспечения.</w:t>
      </w:r>
      <w:r>
        <w:rPr/>
        <w:t xml:space="preserve"> В перечнях объектов и средств материально-технического обеспечения, вошедших в состав настоящих рекомендаций, представлены не конкретные названия, а, прежде всего, общая номенклатура объектов. Это вызвано тем, что в  условиях модернизации школьного образования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карты, таблицы,  все чаще размещаются не на полиграфических, а на мультимедийных носителях. Многие средства и  объекты материально-технического обеспечения являются взаимозаменяемыми. Они нацелены на создание условий для формирования и развития коммуникативных умений и языковых навыков учащихся.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стоящие рекомендации выполняют функцию ориентира в создании эффективной обуч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творческим видам работы, переноса акцента на формирование коммуникативной культуры учащихся и развитие умений работы с различными типами информации и ее источников. </w:t>
      </w:r>
    </w:p>
    <w:p>
      <w:pPr>
        <w:pStyle w:val="Normal"/>
        <w:ind w:firstLine="709"/>
        <w:jc w:val="both"/>
        <w:rPr/>
      </w:pPr>
      <w:r>
        <w:rPr/>
        <w:t>Настоящие рекомендации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 видеотеки и т.п.).</w:t>
      </w:r>
    </w:p>
    <w:p>
      <w:pPr>
        <w:pStyle w:val="2"/>
        <w:rPr>
          <w:sz w:val="24"/>
        </w:rPr>
      </w:pPr>
      <w:r>
        <w:rPr>
          <w:sz w:val="24"/>
        </w:rPr>
        <w:t xml:space="preserve">Реализация принципа вариативности; преемственность на разных ступенях образования; учёт внутрипредметных и межпредметных связей. 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нципы преемственности на разных  этапах обучения и внутрипредметных связей реализуются за счёт включения в перечень объектов и средств обучения   серий (линеек) УМК (учебника, рабочей  тетради, аудиокассеты, книги для учителя, книги для чтения), которые охватывают весь курс обучения иностранному языку в школе. Внутренняя структура  этих УМК, их содержание, способы подачи материала и  принципы организации учебной деятельности учащихся  позволяют успешно «стыковать»  ступени обучения.       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чёт межпредметных связей осуществляется за счёт возможности использования  включенных в перечень печатных пособий ( тематических картинок, портретов, карт) и экранных пособий ( слайдов, диапозитивов), как на уроках иностранного языка,  прежде всего так и на уроках родного языка и литературы, а также других предметов.( географии, биологии, МХК и др.). Информация на иностранном языке, получаемая при работе в электронной библиотеке, может быть использована   при выполнении проектов по различным дисциплинам.     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. 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Характеристика расчёта количественных показателей материально-технического обеспечения.</w:t>
      </w:r>
      <w:r>
        <w:rPr/>
        <w:t xml:space="preserve"> Количество учебного оборудования приводится в рекомендациях в расчете на один учебный кабинет. При этом использование значительной части указанных технических средств связано с решением не только внутрипредметных, но и общеучебных задач. Оснащение этими техническими средствами кабинета иностранного языка рассматривается как элемент общего материально-технического оснащения образовательного учреждения. </w:t>
      </w:r>
    </w:p>
    <w:p>
      <w:pPr>
        <w:pStyle w:val="TextBodyIndent"/>
        <w:rPr>
          <w:sz w:val="24"/>
        </w:rPr>
      </w:pPr>
      <w:r>
        <w:rPr>
          <w:sz w:val="24"/>
        </w:rPr>
        <w:t>Конкретное количество указанных средств и  объектов  материально-технического обеспечения учитывает средний расчет наполняемости класса (25-30 учащихся), в том числе при условии деления класса на подгруппы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Выбор помещения и его рациональная планировка  определяется санитарно-эпидемиологическими правилами и нормами ( СанПиН 2.4.2 178–02). Помещение кабинета иностранного языка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лингафонных устройств, компьютерных и информационно-коммуникативных средств обуче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00"/>
        <w:gridCol w:w="1440"/>
        <w:gridCol w:w="8"/>
        <w:gridCol w:w="1432"/>
        <w:gridCol w:w="1440"/>
        <w:gridCol w:w="25"/>
        <w:gridCol w:w="3035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ьно-технического обеспечения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Д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 среднего (полного) общего образования по иностранному языку (базовый уровень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иностранному языку (профи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 уровне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омплекты (учебники, рабочие тетради) по английскому, немецкому, французскому, испанскому языкам, рекомендованные или допущенные МО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комплектации библиотечного фонда полными комплектами учебников целесообразно  включить и отдельные экземпляры учебников и рабочих тетрадей, которые не имеют грифа. Они могут быть использованы в качестве дополнительного материала при работе в классе.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чтения на иностранн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ключение составляют книги для чтения, если они изданы под одной обложкой с учебником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ивные курсы (например, « Деловой  английский/ немецкий/ французский /испанский»,  « Основы перевода», « Великие учённые и изобретатели Великобритании/ Германии/ Франции/  Испании/ …  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щиеся одного класса могут использовать разные элективные курсы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по страноведению Великобритании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и / Франции/ Испании/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яз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язычные слов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 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лковые словари (одноязыч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учителя (методические рекомендации к  УМ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ига для учителя входит в УМК по каждому изучаемому иностранному язык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фавит (настенная таб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могут быть представлены в демонстрационном (настенном) виде и на электронных носителях.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носитель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ы на иностранном язы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(ы) стран(ы) изучаемого язы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 мира (политическ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 Европы (политическая, физическ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рта России (физическая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ы могут быть представлены в демонстрационном (настенном) виде  и на электронных носителях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лаги стран(ы) изучаем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аги могут быть представлены в демонстрационном (настенном) виде  и на электронных носителях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учебники, практикумы и мультимедийные обучающие программы по иностранным яз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учебники, практикумы, мультимедийные обучающие программы могут быть использованы  для работы над  языковым материалом, а также для развития основных  видов речевой деятельности. Они должны предоставлять техническую возможность построения системы текущего и итогового контроля уровня подготовки учащихся ( в т.ч. в форме тестового контроля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ые слов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ктронные библиотеки могут размещаться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</w:t>
            </w:r>
            <w:r>
              <w:rPr>
                <w:sz w:val="22"/>
              </w:rPr>
              <w:t xml:space="preserve">, либо создаваться в сетевом варианте ( в т.ч. н базе образовательного учреждения).  Электронные библиотеки включают комплекс информационно-справочных материалов, объединённых единой системой навигации и ориентированных на различные формы познавательной деятельности, в т.ч. исследовательскую проектную работу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изучаемым язык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могут быть использованы и для работы на уроке, и для работы дом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 (при наличии  компьютера  могут быть представлены в цифровом вид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еофильмы, соответствующие тематике, данной в стандарте  для разных ступеней обу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, соответствующие тематике, выделяемой  в стандарте для разных ступеней обу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-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. требования: графическая операционная система, привод для чтения-записи компакт дисков. Аудио-видео входы/ выходы, возможность выхода в Интернет. Оснащен акустическими колонками, микрофоном и наушниками. С пакетом прикладных программ ( текстовых, табличных, графических и презентационных)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 с запасным картридж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 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, включающие электронную почту, телеконференции, локальные и региональные сети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магнитофон 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удио-центр ( аудиомагнитоф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-центр с возможностью использования аудиодисков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P</w:t>
            </w:r>
            <w:r>
              <w:rPr>
                <w:sz w:val="22"/>
              </w:rPr>
              <w:t>3, а также магнитных запис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копирования аудиозаписей необходим двухкассетный аудио магнитофон.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 не менее 72 см диагона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Web</w:t>
            </w:r>
            <w:r>
              <w:rPr>
                <w:color w:val="000000"/>
                <w:sz w:val="22"/>
              </w:rPr>
              <w:t>-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афонные устройства ( лингафонный  каби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нгафонные устройства должны осуществлять двустороннюю звуковую связь между преподавателем и учениками (учеником), между учащимис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нгафоный кабинет может быть реализован в традиционном виде, либо на базе музыкальных плееров, в виде компьютерной лингвистической лаборатории ( компьютерный класс со специальным программным обеспечением)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Учебно-практическое оборудовани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ная  доска с магнитной поверхностью и набором приспособлений для крепления постеров и таблиц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озиционный экран ( на штативе или навес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й раз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, 25Х 1,25 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3-х секционный ( с остеклённой средней секци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етевой фильтр-удлинитель ( 5 евророзе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тол для 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Этот документ скачан с всероссийского педагогического портала www.методкабинет.рф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58:00Z</dcterms:created>
  <dc:creator>www.методкабинет.рф</dc:creator>
  <dc:description/>
  <cp:keywords/>
  <dc:language>en-US</dc:language>
  <cp:lastModifiedBy>Юрий</cp:lastModifiedBy>
  <cp:lastPrinted>2004-05-18T09:31:00Z</cp:lastPrinted>
  <dcterms:modified xsi:type="dcterms:W3CDTF">2011-06-15T11:58:00Z</dcterms:modified>
  <cp:revision>4</cp:revision>
  <dc:subject>Маттехобеспечение</dc:subject>
  <dc:title>Иностранный язы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