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ТРЕБОВАНИЯ К ОСНАЩЕНИЮ ОБРАЗОВАТЕЛЬНОГО ПРОЦЕССА </w:t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ИОЛОГИЯ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/>
      </w:pPr>
      <w:r>
        <w:rPr/>
      </w:r>
    </w:p>
    <w:p>
      <w:pPr>
        <w:pStyle w:val="Heading3"/>
        <w:ind w:right="-58" w:hanging="0"/>
        <w:jc w:val="left"/>
        <w:rPr>
          <w:i/>
          <w:i/>
          <w:sz w:val="22"/>
        </w:rPr>
      </w:pPr>
      <w:r>
        <w:rPr>
          <w:i/>
          <w:sz w:val="22"/>
        </w:rPr>
        <w:t>Основания и цели разработки требований</w:t>
      </w:r>
    </w:p>
    <w:p>
      <w:pPr>
        <w:pStyle w:val="Normal"/>
        <w:numPr>
          <w:ilvl w:val="0"/>
          <w:numId w:val="0"/>
        </w:numPr>
        <w:ind w:right="-57" w:firstLine="567"/>
        <w:outlineLvl w:val="0"/>
        <w:rPr/>
      </w:pPr>
      <w:r>
        <w:rPr>
          <w:sz w:val="22"/>
        </w:rPr>
        <w:t>Настоящие требования  разработаны на основе федерального  компонента  государственного  образовательного стандарта общего образования по биологии (для основной средней школы, базового  и профильного уровней полной средней школы).</w:t>
      </w:r>
    </w:p>
    <w:p>
      <w:pPr>
        <w:pStyle w:val="Normal"/>
        <w:numPr>
          <w:ilvl w:val="0"/>
          <w:numId w:val="0"/>
        </w:numPr>
        <w:ind w:right="-57" w:firstLine="567"/>
        <w:outlineLvl w:val="0"/>
        <w:rPr/>
      </w:pPr>
      <w:r>
        <w:rPr>
          <w:sz w:val="22"/>
        </w:rPr>
        <w:t>Материал  представляют собой  требования к материально-техническому обеспечению учебно-воспитательного процесса, предъявляемые в условиях  ввода в действие государственного стандарта по биологии.</w:t>
      </w:r>
    </w:p>
    <w:p>
      <w:pPr>
        <w:pStyle w:val="3"/>
        <w:spacing w:lineRule="auto" w:line="240"/>
        <w:rPr>
          <w:b/>
          <w:b/>
          <w:sz w:val="22"/>
        </w:rPr>
      </w:pPr>
      <w:r>
        <w:rPr>
          <w:b/>
          <w:i/>
          <w:sz w:val="22"/>
        </w:rPr>
        <w:t>Принципы отбора объектов и средств материально-технического обеспечения.</w:t>
      </w:r>
    </w:p>
    <w:p>
      <w:pPr>
        <w:pStyle w:val="Normal"/>
        <w:numPr>
          <w:ilvl w:val="0"/>
          <w:numId w:val="0"/>
        </w:numPr>
        <w:ind w:right="-57" w:firstLine="567"/>
        <w:outlineLvl w:val="0"/>
        <w:rPr/>
      </w:pPr>
      <w:r>
        <w:rPr>
          <w:sz w:val="22"/>
        </w:rPr>
        <w:t>В требования  включены перечни основной учебной литературы,  которая составляет библиотечный фонд  кабинета  биологии. В библиотечный фонд   кабинета биологии входят комплекты учебников  и рабочих тетрадей (по числу учащихся), рекомендованных или допущенных Министерством образования и науки РФ. Целесообразно включить в фонд кабинета   несколько экземпляров учебников из других учебно-методических комплектов, которые могут  быть использованы учителем для подготовки к занятиям, а также для  выполнения индивидуальных заданий учащимися. Кроме того, для эффективного  преподавания биологии понадобятся энциклопедии, определители растений и животных. Этой литературой учащиеся пользуются поочередно.</w:t>
      </w:r>
    </w:p>
    <w:p>
      <w:pPr>
        <w:pStyle w:val="Normal"/>
        <w:numPr>
          <w:ilvl w:val="0"/>
          <w:numId w:val="0"/>
        </w:numPr>
        <w:ind w:right="-57" w:firstLine="567"/>
        <w:outlineLvl w:val="0"/>
        <w:rPr>
          <w:sz w:val="22"/>
        </w:rPr>
      </w:pPr>
      <w:r>
        <w:rPr>
          <w:sz w:val="22"/>
        </w:rPr>
        <w:t>При составлении номенклатуры средств обучения были учтены следующие принципы:</w:t>
      </w:r>
    </w:p>
    <w:p>
      <w:pPr>
        <w:pStyle w:val="Normal"/>
        <w:numPr>
          <w:ilvl w:val="0"/>
          <w:numId w:val="12"/>
        </w:numPr>
        <w:ind w:left="720" w:right="-57" w:hanging="360"/>
        <w:outlineLvl w:val="0"/>
        <w:rPr>
          <w:sz w:val="22"/>
        </w:rPr>
      </w:pPr>
      <w:r>
        <w:rPr>
          <w:sz w:val="22"/>
        </w:rPr>
        <w:t>приоритет деятельностного подхода в учебно-воспитательном процессе:</w:t>
      </w:r>
    </w:p>
    <w:p>
      <w:pPr>
        <w:pStyle w:val="Normal"/>
        <w:numPr>
          <w:ilvl w:val="0"/>
          <w:numId w:val="12"/>
        </w:numPr>
        <w:ind w:left="720" w:right="-57" w:hanging="360"/>
        <w:outlineLvl w:val="0"/>
        <w:rPr>
          <w:sz w:val="22"/>
        </w:rPr>
      </w:pPr>
      <w:r>
        <w:rPr>
          <w:sz w:val="22"/>
        </w:rPr>
        <w:t>комплексное использование средств обучения:</w:t>
      </w:r>
    </w:p>
    <w:p>
      <w:pPr>
        <w:pStyle w:val="Normal"/>
        <w:numPr>
          <w:ilvl w:val="0"/>
          <w:numId w:val="12"/>
        </w:numPr>
        <w:ind w:left="720" w:right="-57" w:hanging="360"/>
        <w:outlineLvl w:val="0"/>
        <w:rPr>
          <w:sz w:val="22"/>
        </w:rPr>
      </w:pPr>
      <w:r>
        <w:rPr>
          <w:sz w:val="22"/>
        </w:rPr>
        <w:t>формирование различных способов поиска и обработки информации;</w:t>
      </w:r>
    </w:p>
    <w:p>
      <w:pPr>
        <w:pStyle w:val="Normal"/>
        <w:numPr>
          <w:ilvl w:val="0"/>
          <w:numId w:val="12"/>
        </w:numPr>
        <w:ind w:left="720" w:right="-57" w:hanging="360"/>
        <w:outlineLvl w:val="0"/>
        <w:rPr>
          <w:sz w:val="22"/>
        </w:rPr>
      </w:pPr>
      <w:r>
        <w:rPr>
          <w:sz w:val="22"/>
        </w:rPr>
        <w:t>развитие коммуникативных умений учащихся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2"/>
        </w:rPr>
        <w:t>Вследствие того, что содержание предмета постоянно обновляется, а в связи с техническим прогрессом происходит изменение носителей информации и аппаратуры для  ее проявления, то приоритет должен быть за формированием коммуникативной культуры учащихся. Традиционные и компьютерные технологии используются комплексно.</w:t>
      </w:r>
    </w:p>
    <w:p>
      <w:pPr>
        <w:pStyle w:val="TextBody"/>
        <w:spacing w:lineRule="auto" w:line="240"/>
        <w:ind w:right="-57" w:firstLine="567"/>
        <w:jc w:val="both"/>
        <w:rPr/>
      </w:pPr>
      <w:r>
        <w:rPr>
          <w:sz w:val="22"/>
        </w:rPr>
        <w:t>Средства обучения  для эффективного преподавания биологии представлены  как натуральными,  так и изобразительными пособиями.  Наиболее важными, специфичными в процессе обучения биологии являются натуральные объекты – живые растения и животные,  а также препарированные  объекты или их части. Натуральные объекты могут быть в виде гербариев, коллекций, влажных препаратов, микропрепаратов  и используются для только лабораторных работ или кратковременных наблюдений  во время занятий. Поэтому все натуральные объекты могут быть использованы только как раздаточный материал (за редким исключением).</w:t>
      </w:r>
    </w:p>
    <w:p>
      <w:pPr>
        <w:pStyle w:val="TextBody"/>
        <w:spacing w:lineRule="auto" w:line="240"/>
        <w:ind w:right="-58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Новизна разработанных требований</w:t>
      </w:r>
    </w:p>
    <w:p>
      <w:pPr>
        <w:pStyle w:val="Normal"/>
        <w:ind w:right="-57" w:firstLine="567"/>
        <w:jc w:val="both"/>
        <w:rPr/>
      </w:pPr>
      <w:r>
        <w:rPr>
          <w:sz w:val="22"/>
        </w:rPr>
        <w:t xml:space="preserve">Комплект учебного оборудования в настоящих требованиях составлен по блочно-модульному принципу.  Основным блоком  является учебное оборудование  для базового уровня обучения. В старшей школе  при изучении предмета на базовом уровне возможно  повторное  проведение лабораторных работ и наблюдений при условии  их обобщения на более высоком уровне. </w:t>
      </w:r>
    </w:p>
    <w:p>
      <w:pPr>
        <w:pStyle w:val="2"/>
        <w:spacing w:lineRule="auto" w:line="240"/>
        <w:ind w:right="85" w:firstLine="567"/>
        <w:rPr/>
      </w:pPr>
      <w:r>
        <w:rPr>
          <w:sz w:val="22"/>
        </w:rPr>
        <w:t xml:space="preserve">Не подлежит сомнению тот факт, что профильное обучение  потребует создания дополнительного  модуля оборудования. Здесь большее внимание  должно уделяться  дальнейшему формированию исследовательских навыков, поэтому потребуются  более сложные оптические приборы, с помощью которых может быть  проведено изучение временных  микропрепаратов, изготовленных непосредственно учащимися. Неоценимую поддержку окажут новые информационные технологии – мультимедийные программы, электронные справочники и энциклопедии, разнообразные обучающие компьютерные программы. </w:t>
      </w:r>
    </w:p>
    <w:p>
      <w:pPr>
        <w:pStyle w:val="2"/>
        <w:spacing w:lineRule="auto" w:line="240"/>
        <w:ind w:right="85" w:firstLine="567"/>
        <w:rPr/>
      </w:pPr>
      <w:r>
        <w:rPr>
          <w:sz w:val="22"/>
        </w:rPr>
        <w:t>Мультимедийные обучающие программы  и электронные учебники  могут быть ориентированы  на  систему дистанционного обучения, или носить  проблемно-тематический характер для обеспечения  условий  углубленно-профильного уровня предмета по определенным темам. Кроме того, эти пособия   должны  предоставлять возможность  построения системы  текущего  и итогового контроля знаний учащихся.</w:t>
      </w:r>
    </w:p>
    <w:p>
      <w:pPr>
        <w:pStyle w:val="2"/>
        <w:spacing w:lineRule="auto" w:line="240"/>
        <w:ind w:right="85" w:firstLine="567"/>
        <w:rPr/>
      </w:pPr>
      <w:r>
        <w:rPr>
          <w:sz w:val="22"/>
        </w:rPr>
        <w:t xml:space="preserve">Электронные  библиотеки  включают  комплекс  информационно-справочных материалов, ориентированных  на различные  организационные формы обучения – индивидуальную, групповую и коллективную. В электронных носителях  представлены видео- и аудиоматериалы, иллюстрирующие  строение, среду обитания  живых организмов, а также взаимосвязи  биологических систем различного уровня организации, Кроме того, видеоматериалы  дают представления о микромире живых существ, субмолекулярных структурах,  процессах, происходящих на клеточном уровне и т.п. </w:t>
      </w:r>
    </w:p>
    <w:p>
      <w:pPr>
        <w:pStyle w:val="2"/>
        <w:spacing w:lineRule="auto" w:line="240"/>
        <w:ind w:right="85" w:firstLine="567"/>
        <w:rPr/>
      </w:pPr>
      <w:r>
        <w:rPr>
          <w:sz w:val="22"/>
        </w:rPr>
        <w:t>Провидимому, понадобятся наборы специализированных датчиков к компьютеру для выведения некоторых физиологических данных на экран (температуры, частоты пульса, частоты дыхания,. быстроты реакции, величины артериального давления и пр.)</w:t>
      </w:r>
    </w:p>
    <w:p>
      <w:pPr>
        <w:pStyle w:val="2"/>
        <w:spacing w:lineRule="auto" w:line="240"/>
        <w:ind w:right="83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Реализация принципа вариативности</w:t>
      </w:r>
    </w:p>
    <w:p>
      <w:pPr>
        <w:pStyle w:val="TextBody"/>
        <w:spacing w:lineRule="auto" w:line="240"/>
        <w:ind w:right="-57" w:firstLine="567"/>
        <w:jc w:val="both"/>
        <w:rPr/>
      </w:pPr>
      <w:r>
        <w:rPr>
          <w:sz w:val="22"/>
        </w:rPr>
        <w:t xml:space="preserve">Для профильного уровня обучения  должен быть создан модуль из небольшого перечня  учебного оборудования. Некоторые  изобразительные пособия  могут включать как материал для базового уровня обучения, так и для профильного. Примером могут служить серии слайдов. В этом случае в прилагающихся методических рекомендациях по использованию указаны кадры, которые предназначены для  углубленного, профильного  изучения  материала. </w:t>
      </w:r>
    </w:p>
    <w:p>
      <w:pPr>
        <w:pStyle w:val="Normal"/>
        <w:numPr>
          <w:ilvl w:val="0"/>
          <w:numId w:val="0"/>
        </w:numPr>
        <w:ind w:right="-57" w:firstLine="567"/>
        <w:outlineLvl w:val="0"/>
        <w:rPr/>
      </w:pPr>
      <w:r>
        <w:rPr>
          <w:sz w:val="22"/>
        </w:rPr>
        <w:t>Настоящие требования могут быть уточнены и дополнены  применительно к специфике  конкретных образовательных учреждений, уровню их финансирования, а также  исходя  из последовательных этапов  формирования  учебно-предметной среды (в том числе  в виде традиционных и мультимедийных пособий, создаваемых учащимися).</w:t>
      </w:r>
    </w:p>
    <w:p>
      <w:pPr>
        <w:pStyle w:val="TextBody"/>
        <w:spacing w:lineRule="auto" w:line="240"/>
        <w:ind w:right="-57" w:firstLine="567"/>
        <w:jc w:val="both"/>
        <w:rPr>
          <w:sz w:val="22"/>
        </w:rPr>
      </w:pPr>
      <w:r>
        <w:rPr>
          <w:sz w:val="22"/>
        </w:rPr>
        <w:t>Следует иметь ввиду, что в требованиях чаще всего даны  не конкретные названия пособий, а общая номенклатура, определяющая сущность пособия.</w:t>
      </w:r>
    </w:p>
    <w:p>
      <w:pPr>
        <w:pStyle w:val="TextBody"/>
        <w:spacing w:lineRule="auto" w:line="240"/>
        <w:ind w:right="-58" w:hanging="0"/>
        <w:rPr>
          <w:i/>
          <w:i/>
          <w:sz w:val="22"/>
        </w:rPr>
      </w:pPr>
      <w:r>
        <w:rPr>
          <w:b/>
          <w:i/>
          <w:sz w:val="22"/>
        </w:rPr>
        <w:t>Расчет количественных показателей</w:t>
      </w:r>
    </w:p>
    <w:p>
      <w:pPr>
        <w:pStyle w:val="TextBody"/>
        <w:spacing w:lineRule="auto" w:line="240"/>
        <w:ind w:right="-57" w:firstLine="567"/>
        <w:jc w:val="both"/>
        <w:rPr/>
      </w:pPr>
      <w:r>
        <w:rPr>
          <w:sz w:val="22"/>
        </w:rPr>
        <w:t>Количественные показатели при приобретении оборудования вычисляются следующим образом. Натуральные объекты и другое раздаточное оборудование приобретаются  из расчета наполняем ости класса. Например, 15 экз. нужны для работы 30 учащихся в основной  и старшей школе при базовом уровне изучения предмета. При изучении биологии в профильном классе раздаточный материал приобретается на каждого ученика в целях отработки самостоятельных исследовательских навыков.  К категории раздаточного оборудования относятся некоторые приборы, модели и лабораторное оборудование. Это оборудование обозначено буквой «Р». Остальные средства обучения приобретаются в единичном экземпляре и используются для демонстрации. Эти пособия обозначены буквой «Д». Особую группу  составляет оборудование, которое используется несколькими учащимися поочередно.  Эта группа обозначена буквой «П».</w:t>
      </w:r>
    </w:p>
    <w:p>
      <w:pPr>
        <w:pStyle w:val="Heading2"/>
        <w:spacing w:lineRule="auto" w:line="240"/>
        <w:ind w:left="0" w:right="-57" w:hanging="0"/>
        <w:jc w:val="left"/>
        <w:rPr>
          <w:i/>
          <w:i/>
          <w:sz w:val="22"/>
        </w:rPr>
      </w:pPr>
      <w:r>
        <w:rPr>
          <w:i/>
          <w:sz w:val="22"/>
        </w:rPr>
        <w:t>Организация учебного кабинета</w:t>
      </w:r>
    </w:p>
    <w:p>
      <w:pPr>
        <w:pStyle w:val="Normal"/>
        <w:numPr>
          <w:ilvl w:val="0"/>
          <w:numId w:val="0"/>
        </w:numPr>
        <w:ind w:right="-57" w:firstLine="567"/>
        <w:outlineLvl w:val="0"/>
        <w:rPr/>
      </w:pPr>
      <w:r>
        <w:rPr>
          <w:sz w:val="22"/>
        </w:rPr>
        <w:t xml:space="preserve">При организации кабинета биологии в общеобразовательной школе сначала выбирают помещение  и составляют проект его рациональной планировки соответственно Санитарно-эпидемиологическим правилам и нормам (СанПиН 2.4.2. </w:t>
      </w:r>
      <w:r>
        <w:rPr>
          <w:sz w:val="22"/>
          <w:lang w:val="en-US"/>
        </w:rPr>
        <w:t>N</w:t>
      </w:r>
      <w:r>
        <w:rPr>
          <w:sz w:val="22"/>
        </w:rPr>
        <w:t xml:space="preserve"> 178-02). В соответствии с настоящими требованиями осуществляют комплектование кабинета средствами обучения, приобретают специализированную мебель, оснащают техническими средствами и создают условия для их эффективного использования; а также создают систему хранения и размещения учебного оборудования и функционально-значимый интерьер учебного кабинета. В требованиях отмечены предметы постоянной экспозиции для кабинета биологии.</w:t>
      </w:r>
    </w:p>
    <w:p>
      <w:pPr>
        <w:pStyle w:val="2"/>
        <w:spacing w:lineRule="auto" w:line="240"/>
        <w:ind w:right="83" w:hanging="0"/>
        <w:rPr>
          <w:sz w:val="22"/>
        </w:rPr>
      </w:pPr>
      <w:r>
        <w:rPr>
          <w:sz w:val="22"/>
        </w:rPr>
      </w:r>
    </w:p>
    <w:p>
      <w:pPr>
        <w:pStyle w:val="2"/>
        <w:ind w:right="83" w:hanging="0"/>
        <w:rPr>
          <w:sz w:val="22"/>
        </w:rPr>
      </w:pPr>
      <w:r>
        <w:rPr>
          <w:sz w:val="22"/>
        </w:rPr>
      </w:r>
    </w:p>
    <w:p>
      <w:pPr>
        <w:pStyle w:val="2"/>
        <w:ind w:right="83" w:hanging="0"/>
        <w:rPr/>
      </w:pPr>
      <w:r>
        <w:rPr/>
      </w:r>
    </w:p>
    <w:p>
      <w:pPr>
        <w:pStyle w:val="2"/>
        <w:ind w:right="83" w:hanging="0"/>
        <w:rPr/>
      </w:pPr>
      <w:r>
        <w:rPr/>
      </w:r>
    </w:p>
    <w:p>
      <w:pPr>
        <w:pStyle w:val="2"/>
        <w:ind w:right="83" w:hanging="0"/>
        <w:rPr/>
      </w:pPr>
      <w:r>
        <w:rPr/>
      </w:r>
    </w:p>
    <w:p>
      <w:pPr>
        <w:pStyle w:val="2"/>
        <w:ind w:right="83" w:hanging="0"/>
        <w:rPr/>
      </w:pPr>
      <w:r>
        <w:rPr/>
      </w:r>
    </w:p>
    <w:tbl>
      <w:tblPr>
        <w:tblW w:w="170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5387"/>
        <w:gridCol w:w="1172"/>
        <w:gridCol w:w="844"/>
        <w:gridCol w:w="841"/>
        <w:gridCol w:w="1172"/>
        <w:gridCol w:w="1172"/>
        <w:gridCol w:w="1172"/>
        <w:gridCol w:w="1172"/>
        <w:gridCol w:w="1172"/>
        <w:gridCol w:w="1172"/>
        <w:gridCol w:w="1172"/>
      </w:tblGrid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средств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о-технического обеспечения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е количество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школа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            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БИБЛИОТЕЧНЫЙ  ФОНД (КНИГОПЕЧАТНАЯ ПРОДУКЦИ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 основного общего образования по биолог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 среднего (полного) общего образования по биологии (базовый уровень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3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 среднего (полного) общего образования по биологии  (профильный уровень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4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 основного общего  образования по биолог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5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 среднего (полного) общего  образования  на базовом уровне по биолог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6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 на профильном уровне  по биолог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рабочие программы  по разделам биолог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8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методика преподавания биолог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для чтения по всем разделам  курса биолог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для учителя (рекомендации  к проведению уроков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 водных беспозвоноч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 насеком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 паукообраз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 пт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 раст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для учащихся по всем разделам курс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по всем разделам (баз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по профиля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«Животны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«Расте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ЕЧАТНЫЕ ПОСОБ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блиц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i/>
              </w:rPr>
              <w:t xml:space="preserve"> </w:t>
            </w:r>
            <w:r>
              <w:rPr/>
              <w:t>Анатомия, физиология и гигиена челове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й, используемых в биолог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.экспозиция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лог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ученых биолог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экспозиция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учебном кабинет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экскурс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с цифровым микроскоп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вотного и растительного м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 живот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раст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размножение и разнообразие живот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размножение и разнообразие раст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троения  клеток живых организм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                 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экспозиция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живой прир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Кар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ные заповедники и национальные парки м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и и заказники Росс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географическая карта м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географическая карта Росс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урбанизация м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 Росс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происхождения культурных растений и домашних живот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Атла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челове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2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звоночные животны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ночные животны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. Грибы. Лишай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НФОРМАЦИОННО-КОММУНИКАЦИОННЫЕ  СРЕД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обучающие программы  (обучающие, треннинговые,  контролирующие) по всем разделам  курса биолог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ителя,учащихся и домашнего пользования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библиотеки по всем разделам курса биолог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ителя,учащихся и домашнего пользования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базы данных по всем разделам курса биолог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ЭКРАННО-ЗВУКОВЫЕ ПОСОБИЯ  </w:t>
            </w:r>
            <w:r>
              <w:rPr/>
              <w:t xml:space="preserve"> (могут быть в цифровом и компьютерном виде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быть в цифровом и компьтерном видах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Видеофиль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108" w:hanging="0"/>
              <w:rPr/>
            </w:pPr>
            <w:r>
              <w:rPr/>
              <w:t>Фрагм  Фрагментарный видеофильм  о сельскохозяйственных живо  живот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 видеофильм  о строении, размножении и среде обитания растений основных отдел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 видеофильм о беспозвоночных живот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 видеофильм по обмену веществ у растений и живот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5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гментарный видеофильм  по генетике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видеофильм  по эволюции живых организм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7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видеофильм о позвоночных животных (по отряда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5" w:hanging="0"/>
              <w:rPr/>
            </w:pPr>
            <w:r>
              <w:rPr/>
              <w:t xml:space="preserve">Фрагментарный видеофильм об  охране природы в России                                                                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видеофильм по анатомии и физиологии челове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гментарный видеофильм по гигиене  человек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hanging="0"/>
              <w:rPr/>
            </w:pPr>
            <w:r>
              <w:rPr/>
              <w:t xml:space="preserve">               </w:t>
            </w:r>
            <w:r>
              <w:rPr/>
              <w:t>Фрагментарный видеофильм по оказанию первой помощ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видеофильм по основным экологическим проблем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видеофильм по селекции живых организм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видеофильм происхождение и развитие жизни  на Земл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Слайды-диапозитив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работы в микробиолог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1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бактерий,  гриб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беспозвоночных живот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4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позвоночных  живот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раст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Транспаран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генетические процессы и их использование человеком (биосинтез белка, деление клетки, гаметогенез, клонирование иммунитет человека, фотосинтез и др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метод наложения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основам эколог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3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торные дуги рефлекс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4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 беспозвоночных живот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 покрытосемен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бактер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7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водоросл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8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гриб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позвоночных живот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беспозвоночных живот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размножение вирус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озвоночных живот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наложения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цветков  различных семейств раст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 же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органоидов клет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Таблицы-фол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по тематике необходимых разделов биологии  функционально заменяют  демонстрационные таблицы на печатной основе, которые используют  эпизодическ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при повторе-</w:t>
            </w:r>
          </w:p>
          <w:p>
            <w:pPr>
              <w:pStyle w:val="Normal"/>
              <w:rPr/>
            </w:pPr>
            <w:r>
              <w:rPr/>
              <w:t xml:space="preserve">нии материала  и углубленно-профильном изучении объектов,явлений и процессов 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ТЕХНИЧЕСКИЕ СРЕДСТВА ОБУЧ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на штатив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 (или видеоплейер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опроектор (оверхедпроектор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мультимедийный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акетом прикладных программ(текстовых,табличных,графических и презентационных), с возможностью  подключения к интернет:имеет аудио- и видео входы и выходы и универсальные порты.,приводами для чтения и записи компакт-дисков:оснащен акустическими колонками,магнитофоном и наушниками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5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входить в материально –техническое обеспечение образовательного учреждения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роектор (слайд-проектор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ен входить в материально –техническое обеспечение образовательного учреж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атчиков  к  компьютер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и содержания кислорода, частоты сердечных сокращений, дыхания, освещенности, температуры, влажности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иагональю экрана не менее 72 см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9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 фотокаме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проекто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проекцион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е мене  1200 см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УЧЕБНО-ПРАКТИЧЕСКОЕ И УЧЕБНО-ЛАБОРАТОРНОЕ ОБОРУД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Приборы, приспособ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аналитиче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3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учебные с разновес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ромет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 для экологических исследова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6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 посуды и принадлежностей для проведения  лабораторных рабо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ет посуду, препаровальные принадлежности, покровные и предметные стекла и др.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7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 для комнатных раст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 для содержания  живот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 бинокулярн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 ручн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 штативн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скоп  школьный   ув.300-5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лаборатор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наруж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5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почвен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6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та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микроскоп или микрофотонасад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подключается к компьютеру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2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гомет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Реактивы и материал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реактивов для базового уров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реактивов для профильного уров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МОДЕЛ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Модели объемны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цветков различных семейст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Происхождение  человек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органов челове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с челове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5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для оказания первой помощ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совместно с курсом  ОБЖ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Модели остеологиче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 разбор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ы позвоночных живот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3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 человека расчленен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Модели рельефны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оксирибонуклеиновая  кисло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 по строению беспозвоночных живот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по анатомии раст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4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по строению органов челове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5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по строению позвоночных живот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одели-аппликации</w:t>
            </w:r>
            <w:r>
              <w:rPr/>
              <w:t xml:space="preserve"> (для работы на магнитной доске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4077" w:hanging="142"/>
              <w:rPr/>
            </w:pPr>
            <w:r>
              <w:rPr/>
              <w:t>Генетик  Генетика челове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биогенных элемен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оз и мейоз клет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енетические закон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различных групп растений (набор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ок растений и живот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биоценоз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 развития паразитических  червей (набор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растений и живот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Муляж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ые тела шляпочных гриб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ночные животные (набор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ультаты искусственного отбора на примере плодов культурных раст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НАТУРАЛЬНЫЕ ОБЪЕК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Гербарии</w:t>
            </w:r>
            <w:r>
              <w:rPr>
                <w:i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люстрирующие морфологические, систематические признаки растений, экологические особенности разных груп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как раздаточный материал</w:t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Влажные препара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ее строение </w:t>
            </w:r>
            <w:r>
              <w:rPr>
                <w:i/>
              </w:rPr>
              <w:t>позвоночных</w:t>
            </w:r>
            <w:r>
              <w:rPr/>
              <w:t xml:space="preserve"> животных (по класса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лаза  млекопитающ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Микропрепара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ботанике (проф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зоологии (проф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3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общей биологии (базовый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общей биологии (проф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разделу «Растения. Бактерии . Грибы. Лишайники» (базовый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6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разделу «Человек» (базовый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разделу »Животные» (базовый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Коллек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ители сельскохозяйственных культу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паемые растения и животны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-экологические адаптации организмов  к среде обитания (форма, окраска и пр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Живые объек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натные растения по экологическим группам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ческие влажные лес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ые субтропики</w:t>
            </w:r>
          </w:p>
          <w:p>
            <w:pPr>
              <w:pStyle w:val="Normal"/>
              <w:rPr/>
            </w:pPr>
            <w:r>
              <w:rPr/>
              <w:t>Сухие субтроп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и и полупустын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аст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еспозвоночные животны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ви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люс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воночные животные</w:t>
            </w:r>
            <w:r>
              <w:rPr/>
              <w:t xml:space="preserve">   (содержатся при соблюдении санитарно-гигиенических нор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екопитающие (хомячки, морские свинк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 местных водоем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иумные рыб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е певчие птицы, волнистые попуга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ИГ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.Настольные развивающие игры по эколог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.Биологические конструкто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i/>
              </w:rPr>
              <w:t xml:space="preserve"> </w:t>
            </w:r>
            <w:r>
              <w:rPr>
                <w:b/>
                <w:caps/>
              </w:rPr>
              <w:t>Экскурсионное оборуд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кскурсионное оборудование используется на группу учащихс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кль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илка для насеком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гербарн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 гербар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ок вод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ок энтомологиче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 для выкапывания раст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СПЕЦИАЛИЗИРОВАННАЯ УЧЕБНАЯ МЕБЕ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ная с магнитной поверхностью и  с приспособлениями для крепления таблиц, кар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2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монстрацион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для учителя (в лаборантской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4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епараторский ( в лаборантской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двухместные лабораторные ученические в комплекте со стулья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6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ля учите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для ТС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секционные для оборуд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на –мой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лка для посу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2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 экспозиционны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9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Этот документ скачан с всероссийского педагогического портала www.методкабинет.рф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-5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9">
    <w:name w:val="Цитата"/>
    <w:basedOn w:val="Normal"/>
    <w:qFormat/>
    <w:pPr>
      <w:ind w:left="-675" w:right="3436" w:hanging="675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lineRule="auto" w:line="360"/>
      <w:ind w:right="-57" w:hanging="0"/>
      <w:outlineLvl w:val="0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4">
    <w:name w:val="Красная строка"/>
    <w:basedOn w:val="TextBody"/>
    <w:qFormat/>
    <w:pPr>
      <w:spacing w:lineRule="auto" w:line="240"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9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3">
    <w:name w:val="Таблица ссылок"/>
    <w:basedOn w:val="Normal"/>
    <w:next w:val="Normal"/>
    <w:qFormat/>
    <w:pPr>
      <w:ind w:left="200" w:hanging="20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3:04:00Z</dcterms:created>
  <dc:creator>www.методкабинет.рф</dc:creator>
  <dc:description/>
  <cp:keywords/>
  <dc:language>en-US</dc:language>
  <cp:lastModifiedBy/>
  <cp:lastPrinted>2004-05-24T17:38:00Z</cp:lastPrinted>
  <dcterms:modified xsi:type="dcterms:W3CDTF">2011-06-15T11:47:00Z</dcterms:modified>
  <cp:revision>4</cp:revision>
  <dc:subject>Маттехобеспечение</dc:subject>
  <dc:title>Биолог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