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ость за нарушения при работе с персональными данны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арушение организации обработки персональных данных работников, кроме административной и уголовной ответственности, установлена дисциплинарная и материальная ответственность (ст. 90 ТК РФ), гражданско-правовая ответственность (ст. 24 Закона от 27 июля 2006 г. № 152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рушение</w:t>
        <w:tab/>
        <w:t>Ответственность должностных лиц Ответственность образовательной организации</w:t>
        <w:tab/>
        <w:t>Осн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еправомерный отказ в предоставлении гражданину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траф от 1000 до 3000 руб.</w:t>
        <w:tab/>
        <w:t xml:space="preserve"> ст. 5.39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персональных данных в случаях, которые не предусмотрены законодательством и несовместимы с целями их сбора, за исключением случаев, предусмотренных частью 2 статьи 13.11 Кодекса РФ об административных правонарушениях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траф от 5000 до 10 000 руб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Штраф от 30 000 до 50 000 руб. </w:t>
        <w:tab/>
        <w:t>ч. 1 ст. 13.11 КоАП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работка персональных данных без письменного согласия гражданина или с нарушением состава сведений в письменном согласии</w:t>
        <w:tab/>
        <w:t>Штраф от 10 000 до 20 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траф от 15 000</w:t>
      </w:r>
      <w:r>
        <w:rPr>
          <w:sz w:val="24"/>
        </w:rPr>
        <w:t xml:space="preserve"> руб. </w:t>
      </w:r>
      <w:r>
        <w:rPr>
          <w:rFonts w:cs="Times New Roman" w:ascii="Times New Roman" w:hAnsi="Times New Roman"/>
          <w:sz w:val="24"/>
        </w:rPr>
        <w:t>до 75 000 руб.</w:t>
        <w:tab/>
        <w:t>ч. 2 ст. 13.11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доступа к документу, который устанавливает требования о защите персональных данных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от 3000 до 6000 руб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траф от 15 000 до 30 000 руб.</w:t>
        <w:tab/>
        <w:tab/>
        <w:t>ч. 3 ст. 13.11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доставление гражданину информации, которая касается обработки его персональных данных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от 4000 до 6000 руб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траф от 20 000 до 40 000 руб.</w:t>
        <w:tab/>
        <w:tab/>
        <w:t>ч. 4 ст. 13.11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ыполнение в установленные сроки требования гражданина об уточнении персональных данных, их блокировании или уничтожени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от 4000 до 10 000 руб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траф от 25 000 до 45 000 руб.</w:t>
        <w:tab/>
        <w:t xml:space="preserve">            ч. 5 ст. 13.11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сполнение условий сохранности персональных данных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от 4000 до 10 000 руб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траф от 25 000 до 50 000 руб.</w:t>
        <w:tab/>
        <w:t xml:space="preserve">           ч. 6 ст. 13.11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ыполнение обязанности по обезличиванию персональных данных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от 3000 до 6000 руб.</w:t>
        <w:tab/>
        <w:t xml:space="preserve"> </w:t>
        <w:tab/>
        <w:t>ч. 7 ст. 13.11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требований о защите информации (за исключением информации, составляющей государственную тайну), установленных федеральными законами и принятыми в соответствии с ними иными нормативными правовыми актами Российской Федераци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от 1000 до 2000 руб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Штраф от 10 000 до 15 000 руб.</w:t>
        <w:tab/>
        <w:t xml:space="preserve">    ч. 6 ст. 13.12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глашение информации, доступ к которой ограничен федеральным законом (за исключением случаев, если разглашение такой информации влечет уголовную ответственность), лицом, получившим доступ к такой информации в связи с исполнением профессиональных обязанностей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от 4000 до 5000 руб.</w:t>
        <w:tab/>
        <w:t xml:space="preserve"> </w:t>
        <w:tab/>
        <w:t>ст. 13.14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от 300 до 500 руб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от 3000 до 5000 руб.</w:t>
        <w:tab/>
        <w:t>ст. 19.7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конное собирание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средствах массовой информаци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траф до 200 000 руб. или в размере заработной платы или иного дохода осужденного за период до 18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ые работы на срок до 360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равительные работы на срок до 1 г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удительные работы на срок до 2 лет с лишением права занимать определенные должности или заниматься определенной деятельностью на срок до 3 лет или без таковог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ест на срок до 4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шение свободы на срок до 2 лет с лишением права занимать определенные должности или заниматься определенной деятельностью на срок до 3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ст. 137 УК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омерный отказ в предоставлении собранных в установленном порядке документов и материалов, непосредственно затрагивающих права и свободы гражданина, либо предоставление гражданину неполной или заведомо ложной информации, если эти деяния причинили вред правам и законным интересам граждан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 до 200 000 руб. или в размере заработной платы или иного дохода осужденного за период до 18 месяцев либо лишение права занимать определенные должности или заниматься определенной деятельностью на срок от 2 до 5 лет</w:t>
        <w:tab/>
        <w:t xml:space="preserve"> </w:t>
        <w:tab/>
        <w:t>ст. 140 УК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омерный доступ к охраняемой законом компьютерной информации, если это деяние повлекло уничтожение, блокирование, модификацию либо копирование компьютерной информаци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траф в размере до 200 000 руб. или в размере заработной платы или иного дохода осужденного за период до 18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равительные работы на срок до 1 г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раничение свободы на срок до 2 л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удительные работы на срок до 2 л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шение свободы на тот же сро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>ч. 1 ст. 272 УК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9:00Z</dcterms:created>
  <dc:creator>Lenovo</dc:creator>
  <dc:description/>
  <cp:keywords/>
  <dc:language>en-US</dc:language>
  <cp:lastModifiedBy>Секретарь</cp:lastModifiedBy>
  <dcterms:modified xsi:type="dcterms:W3CDTF">2018-12-21T12:19:00Z</dcterms:modified>
  <cp:revision>2</cp:revision>
  <dc:subject/>
  <dc:title/>
</cp:coreProperties>
</file>