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обработку персональных данных </w:t>
        <w:br/>
        <w:t>для обучающегося от 14 лет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Я, несовершеннолетний (-яя)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_______</w:t>
        <w:br/>
        <w:t xml:space="preserve">________________________________________________________________________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>(ФИО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Cs w:val="24"/>
        </w:rPr>
        <w:t>дата рождения____________________________ паспорт: серия__________________ номер ________________,выданный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(кем и когда)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зарегистрированный(-ая) по адресу: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(далее – «Обучающийся»)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действующий(-ая) с согласия законного представителя 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ab/>
        <w:tab/>
        <w:tab/>
        <w:tab/>
        <w:tab/>
        <w:t>(ФИО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дата рождения _________________________,паспорт: серия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номер ________________,выданный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(кем и когда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зарегистрированный(-ая) по адресу:_______________________________________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_______________________________________________________________________ </w:t>
        <w:br/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даю согласие оператору –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МБОУ «Школа № 21»</w:t>
      </w:r>
      <w:r>
        <w:rPr>
          <w:rFonts w:eastAsia="Times New Roman" w:cs="Times New Roman" w:ascii="Times New Roman" w:hAnsi="Times New Roman"/>
          <w:bCs/>
          <w:szCs w:val="24"/>
          <w:u w:val="single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асположенной по адресу: г.Н.Новгород, ул. Шаляпина, д. 2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ФИО руководителя: Куликова В.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andard"/>
        <w:spacing w:before="0" w:after="0"/>
        <w:jc w:val="both"/>
        <w:rPr>
          <w:b/>
          <w:b/>
          <w:sz w:val="20"/>
          <w:lang w:eastAsia="ru-RU"/>
        </w:rPr>
      </w:pPr>
      <w:r>
        <w:rPr>
          <w:rFonts w:cs="Times New Roman" w:ascii="Times New Roman" w:hAnsi="Times New Roman"/>
          <w:kern w:val="0"/>
        </w:rPr>
        <w:t xml:space="preserve">- Электронный журнал Нижегородской области, АИС «Е-услуги. Образование» </w:t>
      </w:r>
      <w:r>
        <w:rPr>
          <w:rFonts w:cs="Times New Roman" w:ascii="Times New Roman" w:hAnsi="Times New Roman"/>
          <w:b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О;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4"/>
        </w:rPr>
        <w:endnoteReference w:id="2"/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 рожде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л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НИЛС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тво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>Данные визы (для иностранных граждан)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/>
      </w:pPr>
      <w:r>
        <w:rPr>
          <w:rFonts w:cs="Times New Roman" w:ascii="Times New Roman" w:hAnsi="Times New Roman"/>
          <w:sz w:val="20"/>
          <w:szCs w:val="24"/>
        </w:rPr>
        <w:t>Реквизиты свидетельства о рождении (серия, номер, дата выдачи, кем выдан)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рия и номер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и место выдач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ем выдан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явление о приеме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67" w:hanging="432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числение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зачисления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обучения.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учение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год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класс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кущ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д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ый год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 (при наличии)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мена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92" w:hanging="65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ртфолио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вание мероприя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ус мероприя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учас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участия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чие достижения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обучения по основным общеобразовательным программам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обучения по программе среднего общего образования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ллы.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мет;</w:t>
      </w:r>
    </w:p>
    <w:p>
      <w:pPr>
        <w:pStyle w:val="Style23"/>
        <w:widowControl w:val="false"/>
        <w:numPr>
          <w:ilvl w:val="3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ценка.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ончание (отчисление, выбытие) организации образования субъекта Российской Федерации: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</w:rPr>
        <w:t>Цели обработк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информации о контингенте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ирования необходимого количества мест в организациях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учета обучающихся в организациях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даю согласие на пере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ых журналов и дневников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й очереди записи в образовательные организации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Style2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г.     Подпись несовершеннолетнего:__________________</w:t>
      </w:r>
    </w:p>
    <w:p>
      <w:pPr>
        <w:pStyle w:val="Style2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Согласна (согласен): _______________________(подпись законного представителя)</w:t>
      </w:r>
    </w:p>
    <w:sectPr>
      <w:endnotePr>
        <w:numFmt w:val="chicago"/>
      </w:endnotePr>
      <w:type w:val="nextPage"/>
      <w:pgSz w:orient="landscape" w:w="16838" w:h="11906"/>
      <w:pgMar w:left="426" w:right="395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8:00Z</dcterms:created>
  <dc:creator>Разраб1</dc:creator>
  <dc:description/>
  <cp:keywords/>
  <dc:language>en-US</dc:language>
  <cp:lastModifiedBy>Секретарь</cp:lastModifiedBy>
  <cp:lastPrinted>2022-06-29T13:08:00Z</cp:lastPrinted>
  <dcterms:modified xsi:type="dcterms:W3CDTF">2022-06-29T10:16:00Z</dcterms:modified>
  <cp:revision>6</cp:revision>
  <dc:subject/>
  <dc:title/>
</cp:coreProperties>
</file>