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История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Основания и цели разработки требований.</w:t>
      </w:r>
      <w:r>
        <w:rPr/>
        <w:t xml:space="preserve"> Настоящие рекомендации разработаны на основе федерального компонента государственного образовательного стандарта общего образования по истории (для основной средней школы, базового и профильного уровней полной средней школы). </w:t>
      </w:r>
    </w:p>
    <w:p>
      <w:pPr>
        <w:pStyle w:val="Normal"/>
        <w:ind w:firstLine="709"/>
        <w:jc w:val="both"/>
        <w:rPr/>
      </w:pPr>
      <w:r>
        <w:rPr/>
        <w:t xml:space="preserve">Требования представляют собой оптимальные рекомендации к материально-техническому обеспечению учебного процесса, предъявляемые в условиях ввода государственного стандарта по истории. Они включают перечни книгопечатной продукции (библиотечный фонд), демонстрационных печатных пособий, информационно-коммуникационных средств, технических средств обучения, экранно-звуковых пособий, учебно-практического и учебно-лабораторного оборудовани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овизна разработанных требований.</w:t>
      </w:r>
      <w:r>
        <w:rPr/>
        <w:t xml:space="preserve"> В отличие от существовавших ранее перечней средств обучения и учебного оборудования по истории настоящие требования к оснащению образовательного процесса ориентированы не только на обеспечение наглядности процесса обучения, но и, прежде всего, на создание необходимых условий для реализации требований к уровню подготовки выпускников. Государственный стандарт по истории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тности. Материально-техническое обеспечение учебного процесса должно быть достаточным для эффективного решения этих задач. Поэтому требования включают не только объекты, выпускаемые в настоящее время, но и перспективные, создание которых необходимо для обеспечения ввода стандарт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нципы отбора объектов и средств материально-технического обеспечения.</w:t>
      </w:r>
      <w:r>
        <w:rPr/>
        <w:t xml:space="preserve"> В перечнях объектов и средств материально-технического обеспечения, вошедших в состав настоящих требований, представлены не конкретные названия, а, прежде всего, общая номенклатура объектов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тексты источников, комплекты иллюстраций, карты, схемы, таблицы, диаграммы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электронной библиотеки. Кроме того, многие средства и  объекты материально-технического обеспечения являются взаимозаменяемыми, поскольку их использование призвано обеспечить не только преподавание конкретных предметных тем, но и, прежде всего, создание условий для формирования и развития умений и навыков учащихс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еализация принципа вариативности; преемственность на разных ступенях образования. </w:t>
      </w:r>
      <w:r>
        <w:rPr/>
        <w:t xml:space="preserve">Настоящие требования к оснащению образовательного процесса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учения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усиления аналитического компонента учебной деятельности, формирования коммуникативной культуры учащихся и развития умений работы с различными источниками и типами информации. </w:t>
      </w:r>
    </w:p>
    <w:p>
      <w:pPr>
        <w:pStyle w:val="Normal"/>
        <w:ind w:firstLine="709"/>
        <w:jc w:val="both"/>
        <w:rPr/>
      </w:pPr>
      <w:r>
        <w:rPr/>
        <w:t>Настоящие требования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асчет количественных показателей.</w:t>
      </w:r>
      <w:r>
        <w:rPr/>
        <w:t xml:space="preserve"> Количество учебного оборудования приводится в требованиях в расчете на один учебный кабинет. При этом использование значительной части указанных технических средств связано с выполнением не только внутрипредметных, но и общеучебных задач. Оснащение этими техническими средствами кабинета истории рассматривается как элемент общего материально-технического оснащения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>Конкретное количество указанных средств и  объектов  материально-технического обеспечения учитывает средний расчет наполняемости класса (25-30 учащихся). 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Характеристика учебного кабинета.</w:t>
      </w:r>
      <w:r>
        <w:rPr/>
        <w:t xml:space="preserve">  Помещение кабинета истории должно удовлетворять требованиям Санитарно-эпидемиологических правил и нормативов (СанПиН 2.4.2. 178-02). Помещение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компьютерных и информационно-коммуникатив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</w:t>
      </w:r>
      <w:r>
        <w:rPr>
          <w:sz w:val="20"/>
        </w:rPr>
        <w:t xml:space="preserve">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6"/>
        <w:gridCol w:w="907"/>
        <w:gridCol w:w="40"/>
        <w:gridCol w:w="923"/>
        <w:gridCol w:w="18"/>
        <w:gridCol w:w="6"/>
        <w:gridCol w:w="948"/>
        <w:gridCol w:w="28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 по истории, примерные программы, авторские рабочие программы входят в состав обязательного программно-методического обеспечения кабинета истории.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среднего (полного) общего образования по истории (базов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среднего (полного)  общего образования по истории (профильн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базовом уровне по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профильном уровне по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курсам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истории Древнего мир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истории, и по несколько экземпляров учебников из других УМК по каждому курсу истории. Эти учебники могут быть использованы учащимися для выполнения практических работ, а также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истории Средних век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Новейшей и современной истории зарубежных стран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истории России (с древнейших времен до конца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- начало ХХ в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Новейшей и современной истории Росс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всеобщей истории (с древнейших времен до серед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всеобщей истории (вторая половин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 – начало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истории России (с древнейших времен до серед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истории России (вторая половин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 – начало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истории Древнего мир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состав библиотечного фонда целесообразно включать рабочие тетради, соответствующие используемым комплектам учебников.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истории Средних Век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чая тетрадь по новейшей и современной истории зарубежных стран.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бочая тетрадь по истории России (с древнейших времен до кон.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новейшей и современной истории Росс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е материалы по основным разделам курсов истории России и всеобщей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борники разноуровневых познавательных и развивающих заданий, обеспечивающих усвоение исторических знаний как на репродуктивном, так и на продуктивном уровнях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 по основным разделам курсов истории России и всеобщей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и заданий (в том числе тестовых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по истории Древнего мир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по истории Средних век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рестоматия по новейшей и современной истории зарубежных стран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истории России (с древнейших времен до кон.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я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по новейшей и современной истории Росс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всеобщей истории (с древнейших времен до серед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перспективе целесообразно издание тематических хрестоматий и сборников документов для изучения истории на базовом уровне в рамках различных профилей, а также для изучения элективных курсов по истори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всеобщей истории (вторая половин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 – начало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истории России (с древнейших времен до серед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рестоматия по истории России (вторая половин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 – начало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ы по истории России и Всеобщей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для чтения по истории России и Всеобщей истор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</w:rPr>
              <w:t xml:space="preserve">Научная, научно-популярная, художественная историческая  литература.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 и энциклопедические словари, Словарь иностранных слов,  Мифологический словарь, «История России в лицах» и т.п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инхронистические, хронологические,  сравнительные, обобщающие)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 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ы, схемы, диаграммы и графики могут быть представлены в демонстрационном (настенном) и индивидуально-раздаточном вариантах, в полиграфических изданиях и на электронных носителях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 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раммы и графики, отражающие статистические данные по истории России и всеобщей истор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выдающихся деятелей истории России и всеобщей истории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демонстрационном варианте должны быть представлены портреты исторических деятелей, обязательное изучение которых предусмотрено стандартом. Кроме того, целесообразно иметь портреты исторических деятелей, не указанных в обязательном минимуме стандарта, но изучение которых предполагается примерной программой (эти портреты могут содержаться в полиграфических изданиях и на электронных носителях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истории Древнего мира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состав объектов материального обеспечения учебного процесса  в основной школе целесообразно включать атласы нового поколения, представляющие собой комплексные учебно-методические издания и содержащие помимо картографического материала иллюстративный ряд, справочный материал, текстовые комментари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истории Средних веков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.)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Новейшей и современной истории зарубежных стран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тлас по истории России (с древнейших времен до кон.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о ХХ вв.)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Новейшей и современной истории России с комплектом контурных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тлас по истории Росс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Всеобщей истор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ы, картографические схемы, анимационные карто-схемы по истории России и всеобщей истор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тографические материалы могут быть представлены в демонстрационном (настенном) и раздаточном вариантах, в полиграфических изданиях и на электронных носителя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и электронные учебники по основным разделам истории России и курсам всеобщей истор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ые библиотеки по курсу истории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ые библиотеки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 тематические базы данных, фрагменты исторических источников и текстов из научных и научно-популярных изданий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фотографии,  анимация, таблицы, схемы, диаграммы и графики, иллюстративные материалы, аудио- и видеоматериалы. Электронные библиотеки могут размещаться на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M</w:t>
            </w:r>
            <w:r>
              <w:rPr>
                <w:sz w:val="22"/>
              </w:rPr>
              <w:t>, либо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граммный продукт, размещенный на </w:t>
            </w:r>
            <w:r>
              <w:rPr>
                <w:sz w:val="22"/>
                <w:lang w:val="en-US"/>
              </w:rPr>
              <w:t>CDRW</w:t>
            </w:r>
            <w:r>
              <w:rPr>
                <w:sz w:val="22"/>
              </w:rPr>
              <w:t xml:space="preserve"> и включающий обновляемый комплекс заданий по истории, а также системы комплектования тематических и итоговых работ с учетом вариативности УМК, уровня усвоения знаний и особенностей индивидуальной образовательной траектории учащихся. </w:t>
            </w:r>
            <w:r>
              <w:rPr>
                <w:i/>
                <w:sz w:val="22"/>
              </w:rPr>
              <w:t>Перспективный аналог печатных материалов №№ 1.30 и  1.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овые компьютерные программы (по тематике курса истории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уются для внекласс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фильмы по всеобщей истории и истории Росс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фильмы, аудиозаписи и фонохрестоматии, слайды могут быть в цифровом (компьютерном) вид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айды (диапозитивы) по тематике курсов истории России и всеобщей истории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Телевизор с универсальной подставко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Телевизор не менее 72 см диагон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Видеомагнитофон (видеоплейер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Аудио-центр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Аудио-центр с возможностью использования аудио-дисков, </w:t>
            </w:r>
            <w:r>
              <w:rPr>
                <w:color w:val="000000"/>
                <w:sz w:val="22"/>
                <w:lang w:val="en-US"/>
              </w:rPr>
              <w:t>CD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R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CD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RW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MP</w:t>
            </w:r>
            <w:r>
              <w:rPr>
                <w:color w:val="000000"/>
                <w:sz w:val="22"/>
              </w:rPr>
              <w:t>3, а также магнитных запис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, диапроектор и мультимедиапро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гу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видеокаме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камера и фотокамера могу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фотокаме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роектор или оверхэд (графопроектор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роектор и мультимедиапроектор могу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проекто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(на штативе или навесно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альные размеры 1,25Х1,2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ают: электронная почта, локальная шко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 xml:space="preserve">Учебно-практическое оборуд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Аудиторная доска с магнитной поверхностью</w:t>
            </w:r>
            <w:r>
              <w:rPr>
                <w:sz w:val="22"/>
              </w:rPr>
              <w:t xml:space="preserve"> и набором приспособлений для крепления таблиц,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татив для карт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Шкаф (ящик) для хранения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Специализированная учебная ме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Компьютерный сто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Шкаф 3-х секционный (с остекленной средней секцие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Этот документ скачан с всероссийского педагогического портала www.методкабинет.рф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59:00Z</dcterms:created>
  <dc:creator>www.методкабинет.рф</dc:creator>
  <dc:description/>
  <cp:keywords/>
  <dc:language>en-US</dc:language>
  <cp:lastModifiedBy/>
  <cp:lastPrinted>2004-05-26T13:58:00Z</cp:lastPrinted>
  <dcterms:modified xsi:type="dcterms:W3CDTF">2011-06-15T12:01:00Z</dcterms:modified>
  <cp:revision>4</cp:revision>
  <dc:subject>Маттехобеспечение</dc:subject>
  <dc:title>Исто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