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jc w:val="center"/>
        <w:rPr/>
      </w:pPr>
      <w:r>
        <w:rPr>
          <w:caps/>
          <w:sz w:val="20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2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ИЗОБРАЗИТЕЛЬНОЕ ИСКУССТВО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  <w:i/>
          <w:sz w:val="22"/>
        </w:rPr>
        <w:t xml:space="preserve">Основание и цели разработки требований. </w:t>
      </w:r>
      <w:r>
        <w:rPr>
          <w:sz w:val="22"/>
        </w:rPr>
        <w:t xml:space="preserve">Данные требования ориентируют на создание необходимых условий для реализации Федерального компонента государственного стандарта общего образования по изобразительному искусству. 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Широкое привлечение современных технических средств обучения будет способствовать повышению качества художественного образования, развитию интереса к изобразительному искусству и художественной деятельности, более глубокому восприятию детьми явлений искусства, формированию многообразных представлений о различных гранях пластических искусств, расширению художественного кругозора школьников, созданию ярких эмоциональных впечатлений. </w:t>
      </w:r>
    </w:p>
    <w:p>
      <w:pPr>
        <w:pStyle w:val="TextBody"/>
        <w:ind w:firstLine="709"/>
        <w:jc w:val="both"/>
        <w:rPr/>
      </w:pPr>
      <w:r>
        <w:rPr>
          <w:b/>
          <w:i/>
          <w:sz w:val="22"/>
        </w:rPr>
        <w:t>Новизна разработанных требований</w:t>
      </w:r>
      <w:r>
        <w:rPr>
          <w:b/>
          <w:i/>
        </w:rPr>
        <w:t>.</w:t>
      </w:r>
      <w:r>
        <w:rPr/>
        <w:t xml:space="preserve"> </w:t>
      </w:r>
      <w:r>
        <w:rPr>
          <w:sz w:val="22"/>
        </w:rPr>
        <w:t xml:space="preserve">В состав требований включены объекты и средства материально-технического обеспечения, выпускаемые не только в настоящее время, но и перспективные, создание которых необходимо для внедрения стандарта.  В рекомендации представлены не конкретные названия объектов и средств материально-технического обеспечения, а их общая  номенклатура. </w:t>
      </w:r>
    </w:p>
    <w:p>
      <w:pPr>
        <w:pStyle w:val="TextBody"/>
        <w:ind w:firstLine="709"/>
        <w:jc w:val="both"/>
        <w:rPr/>
      </w:pPr>
      <w:r>
        <w:rPr>
          <w:sz w:val="22"/>
        </w:rPr>
        <w:t>Современные подходы к преподаванию изобразительного искусства предполагают актуализацию, в числе других, следующих направлений деятельности учителя-художника: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организация проектной – художественно-творческой и исследовательской  – деятельности учащихся;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использование информационно-коммуникативных средств в обучении и поисковой деятельности учащихся;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 xml:space="preserve">формирование информационной грамотности учащихся через активизацию их языковой компетентности в области изобразительного искусства. </w:t>
      </w:r>
    </w:p>
    <w:p>
      <w:pPr>
        <w:pStyle w:val="TextBody"/>
        <w:ind w:firstLine="709"/>
        <w:jc w:val="both"/>
        <w:rPr/>
      </w:pPr>
      <w:r>
        <w:rPr>
          <w:sz w:val="22"/>
        </w:rPr>
        <w:t>Сказанное требует, помимо применения традиционного оборудования и демонстрационных материалов, введения современных средств обучения (мультимедийное оборудование с программным обеспечением).</w:t>
      </w:r>
    </w:p>
    <w:p>
      <w:pPr>
        <w:pStyle w:val="TextBody"/>
        <w:ind w:firstLine="709"/>
        <w:jc w:val="both"/>
        <w:rPr/>
      </w:pPr>
      <w:r>
        <w:rPr>
          <w:b/>
          <w:i/>
          <w:sz w:val="22"/>
        </w:rPr>
        <w:t>Принципы отбора объектов и средств материально-технического обеспечения.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2"/>
        </w:rPr>
        <w:t>Специфика подхода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к отбору объектов и средств материально-технического обеспечения определяется  особенностями уроков изобразительного искусства. То, в каких условиях проводится урок, налагает отпечаток на характер художественной деятельности учащихся, восприятия произведений искусства, развития эмоциональной и интеллектуальной сферы школьников. Это обусловливает необходимость обеспечения  урока рисовальными принадлежностями, натурным фондом, современной аудио/видео-аппаратурой,  мультимедийным оборудованием, наглядными пособиями, дидактическими материалами.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Особенностью урока изобразительного искусства является организация разных форм художественной деятельности школьников. Учащиеся класса попеременно пробуют себя в деятельности художника, графика, скульптора, архитектора, дизайнера, зрителя, критика – ценителя художественного произведения. Все это требует особого подхода к созданию интерьера и  оснащению кабинета. </w:t>
      </w:r>
    </w:p>
    <w:p>
      <w:pPr>
        <w:pStyle w:val="TextBody"/>
        <w:ind w:firstLine="709"/>
        <w:jc w:val="both"/>
        <w:rPr/>
      </w:pPr>
      <w:r>
        <w:rPr>
          <w:b/>
          <w:i/>
          <w:sz w:val="22"/>
        </w:rPr>
        <w:t xml:space="preserve">Реализация принципа вариативности; преемственность на разных ступенях образования; учет внутрипредметных и  межпредметных связей.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Подача объектов и средств материально-технического обеспечения в виде номенклатуры позволяет учителю применять на занятиях по изобразительному искусству самые различные программно-методические и дидактические материалы.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Специфика урока искусства заключается и в том, что не существует каких-либо проблем, к которым учитель и учащиеся не обращались бы на протяжении всего обучения в школе. В искусстве нет пройденных тем, так же как и пройденных произведений. Как творческий читатель обращается к одному литературному произведению в разные периоды своей жизни, так и наиболее значительные художественные произведения нередко повторяются и в начальной и в основной школе. Каждое новая встреча со знакомым произведением должна обогащаться новыми впечатлениями (просмотр слайдов, репродукций, фрагментов видеофильмов, привлечение произведений музыкального искусства – аудиозаписи, обучающих художественных компьютерных программ и др.). </w:t>
      </w:r>
    </w:p>
    <w:p>
      <w:pPr>
        <w:pStyle w:val="TextBody"/>
        <w:ind w:firstLine="709"/>
        <w:jc w:val="both"/>
        <w:rPr/>
      </w:pPr>
      <w:r>
        <w:rPr>
          <w:sz w:val="22"/>
        </w:rPr>
        <w:t>Включение учащихся с начальной</w:t>
        <w:tab/>
        <w:t xml:space="preserve">школы в активную художественную деятельность с использованием различных художественных материалов и техник находит свое развитие в основной школе. Таким образом, сохраняется преемственность с начальной школой и обеспечивается углубление содержания художественного образования  от класса к классу.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Драматургия урока искусства предполагает наличие яркого кульминационного момента, который нередко возникает благодаря синтезу искусств. Звучание музыки, литературных текстов, наличие слайдов и соответствующих проекторов, репродукций, альбомов по искусству, фрагментов видеофильмов с памятниками архитектуры и изображением природных ландшафтов,  обеспечивает связи урока изобразительного искусства с другими школьными предметами (музыка, мировая художественная культура, литература и др.). </w:t>
      </w:r>
    </w:p>
    <w:p>
      <w:pPr>
        <w:pStyle w:val="TextBody"/>
        <w:ind w:firstLine="709"/>
        <w:jc w:val="both"/>
        <w:rPr/>
      </w:pPr>
      <w:r>
        <w:rPr>
          <w:b/>
          <w:i/>
          <w:sz w:val="22"/>
        </w:rPr>
        <w:t xml:space="preserve">Характеристика кабинета. </w:t>
      </w:r>
      <w:r>
        <w:rPr>
          <w:sz w:val="22"/>
        </w:rPr>
        <w:t xml:space="preserve">Кабинет изобразительного искусства должен быть полифункциональным и обеспечивать атмосферу художественной мастерской, выставочного зала, лектория: наличие мольбертов, диапроекторов, магнитной доски, мультимедийного оборудования.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 xml:space="preserve">Выбор помещения и его рациональная планировка определяется санитарно-эпидемиологическими правилами и нормами (СанПиН 2.4.2.178-02).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Специфика урока изобразительного искусства предъявляет особые требования к рабочему месту учителя: оно должно быть укомплектовано техническими средствами, отвечающими современным требованиям художественной педагогики, иметь стационарно смонтированный пульт дистанционного управления. Кабинет оборудуется средством для зашторивания окон с автоматическим и ручным приводом. </w:t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1"/>
        <w:gridCol w:w="1106"/>
        <w:gridCol w:w="4677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-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Ш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4</w:t>
              <w:tab/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по музыке, примерная программа, авторские рабочие программы входят в состав обязательного программно-методического обеспечения кабинета изобразительного искусств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программы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по несколько экземпляров учебников из других УМК по изобразительному искусству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и по изобразитель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тетрад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(рекомендации к проведения уроков изобразительного искусст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журналы по искусст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ого знач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ебно-наглядные пособ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глядные пособия в виде таблиц и плакатов – </w:t>
            </w:r>
            <w:r>
              <w:rPr>
                <w:b/>
                <w:sz w:val="22"/>
              </w:rPr>
              <w:t>Д</w:t>
            </w:r>
            <w:r>
              <w:rPr>
                <w:sz w:val="22"/>
              </w:rPr>
              <w:t xml:space="preserve">, формата А4 – </w:t>
            </w:r>
            <w:r>
              <w:rPr>
                <w:b/>
                <w:sz w:val="22"/>
              </w:rPr>
              <w:t>Ф</w:t>
            </w:r>
          </w:p>
        </w:tc>
      </w:tr>
      <w:tr>
        <w:trPr>
          <w:trHeight w:val="8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и по искусству, справочные пособ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 одной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по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му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о художниках и художественных музе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й каждого наимен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по стилям изобразительного искусства и архитек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по стилям в искусстве необходимы для самостоятельной работы учащихся, они могут  использоваться как раздаточный материал при подготовке учащихся к творческой деятельности,  подготовки сообщений, творческих работ, исследовательской проектной деятельности и должны находиться в фондах школьной биб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рь искусствоведческих термин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2. Печатн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треты русских и зарубежных худож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ы портретов по основным разделам курса.  Могут содержаться в настенном варианте, полиграфических изданиях (альбомы по искусству) и на электронных носителя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цветоведению, перспективе, построению орнамен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аблицы, схемы могут быть представлены в демонстрационном (настенном) и индивидуально раздаточном вариантах, в полиграфических изданиях и на электронных носителя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стилям архитектуры, одежды, предметов бы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3. Информационно-коммуникационные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обучающие художественные программы Электронные учеб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озможно использование следующих программ: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ak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wal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udio</w:t>
            </w:r>
            <w:r>
              <w:rPr>
                <w:sz w:val="22"/>
              </w:rPr>
              <w:t xml:space="preserve"> 8, 5 и 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und-Forge, Finale, Dance Machine, Coo/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нные библиотеки по искусств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лектронные библиотеки включают комплекс информационно-справочных материалов, ориентированных на различные формы художественно-познавательной деятельности, в т.ч. исследовательскую проектную работу. В состав электронных библиотек могут входить электронные энциклопедии и альбомы по искусству, (изобразительное искусство, музыка), аудио- и видеоматериалы, тематические базы данных, фрагменты культурно-исторических текстов, текстов из научно-популярных изданий, фотографии, анимация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Электронные библиотеки могут размещаться на компакт дисках, либо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гровые художественные компьютерные прог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  <w:r>
              <w:rPr>
                <w:b/>
              </w:rPr>
              <w:t>Технические средства обучения (ТС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удио магнитофон и проигрыватель с возможностями использования компактдисков: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P</w:t>
            </w:r>
            <w:r>
              <w:rPr>
                <w:sz w:val="22"/>
              </w:rPr>
              <w:t xml:space="preserve"> 3, а также магнитных за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D-проигрыв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диагональю не менее не менее 72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магнитоф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В классе информатики для индивидуальной работы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 проектор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обходимо также иметь в кабинете устройство для затемнения ок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кран (на штативе или навесно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е размеры 1,25х 1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аппа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кам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кам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ческий планш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5. Экранно-звуков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удиозаписи по музыке и литературным произведения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мплекты компакт-дисков и аудиокассет по темам и разделам курса  для каждого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идеофильм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памятникам архитектур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художественным музея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видам изобразительного искусст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творчеству отдельных художник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народным промысла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декоративно-прикладному искусств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художественным технолог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дному каждого наименован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9" w:hanging="0"/>
              <w:rPr/>
            </w:pPr>
            <w:r>
              <w:rPr>
                <w:sz w:val="22"/>
              </w:rPr>
              <w:t>Слайды (д</w:t>
            </w:r>
            <w:r>
              <w:rPr>
                <w:sz w:val="20"/>
              </w:rPr>
              <w:t>иапозитивы):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0"/>
              </w:rPr>
              <w:t xml:space="preserve">- по видам изобразительных 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0"/>
              </w:rPr>
              <w:t>( пластических)  искусств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>- по жанрам изобразительных</w:t>
            </w:r>
          </w:p>
          <w:p>
            <w:pPr>
              <w:pStyle w:val="Normal"/>
              <w:ind w:left="11" w:hanging="0"/>
              <w:rPr/>
            </w:pPr>
            <w:r>
              <w:rPr>
                <w:sz w:val="20"/>
              </w:rPr>
              <w:t>искусств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 xml:space="preserve">- по памятникам архитектуры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</w:rPr>
              <w:t>России и мира</w:t>
            </w:r>
          </w:p>
          <w:p>
            <w:pPr>
              <w:pStyle w:val="Normal"/>
              <w:ind w:left="61" w:hanging="0"/>
              <w:rPr>
                <w:sz w:val="20"/>
              </w:rPr>
            </w:pPr>
            <w:r>
              <w:rPr>
                <w:sz w:val="20"/>
              </w:rPr>
              <w:t xml:space="preserve">- по стилям и направлениям в </w:t>
            </w:r>
          </w:p>
          <w:p>
            <w:pPr>
              <w:pStyle w:val="Normal"/>
              <w:ind w:left="61" w:hanging="0"/>
              <w:rPr/>
            </w:pPr>
            <w:r>
              <w:rPr>
                <w:sz w:val="20"/>
              </w:rPr>
              <w:t>искусстве</w:t>
            </w:r>
          </w:p>
          <w:p>
            <w:pPr>
              <w:pStyle w:val="Normal"/>
              <w:ind w:left="78" w:hanging="0"/>
              <w:rPr>
                <w:sz w:val="20"/>
              </w:rPr>
            </w:pPr>
            <w:r>
              <w:rPr>
                <w:sz w:val="20"/>
              </w:rPr>
              <w:t>- по народным промыслам</w:t>
            </w:r>
          </w:p>
          <w:p>
            <w:pPr>
              <w:pStyle w:val="Normal"/>
              <w:ind w:left="112" w:hanging="0"/>
              <w:rPr>
                <w:sz w:val="20"/>
              </w:rPr>
            </w:pPr>
            <w:r>
              <w:rPr>
                <w:sz w:val="20"/>
              </w:rPr>
              <w:t>-  по декоративно-прикладному</w:t>
            </w:r>
          </w:p>
          <w:p>
            <w:pPr>
              <w:pStyle w:val="Normal"/>
              <w:ind w:left="112" w:hanging="0"/>
              <w:rPr/>
            </w:pPr>
            <w:r>
              <w:rPr>
                <w:sz w:val="20"/>
              </w:rPr>
              <w:t>искусству</w:t>
            </w:r>
          </w:p>
          <w:p>
            <w:pPr>
              <w:pStyle w:val="Normal"/>
              <w:ind w:left="78" w:hanging="0"/>
              <w:rPr>
                <w:sz w:val="20"/>
              </w:rPr>
            </w:pPr>
            <w:r>
              <w:rPr>
                <w:sz w:val="20"/>
              </w:rPr>
              <w:t>- по творчеству художник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едения пластических искусств в исторической ретроспективе, иллюстрации к литературным произведениям, выразительные объекты природы в разных ракурсах в соответствии с программой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  <w:r>
              <w:rPr>
                <w:b/>
              </w:rPr>
              <w:t>Учебно-практическое оборудовани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ьбе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ые скульптурные стан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ы резцов для линогравю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структоры для моделирования архитектурных сооруж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 акваре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гуашев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а офор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к для накатывания офортной крас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ш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и с перь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 А3, А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цве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омасте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ковые мел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г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и беличьи  № 5, 10, 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и щетина № 3, 10, 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кости для в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ки (набор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лин / г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жн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мы для оформления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я оформления выста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авки для на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  <w:r>
              <w:rPr>
                <w:b/>
              </w:rPr>
              <w:t>Модели и натурный фо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фруктов (комплек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овощей (комплек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ипсовые геометрические т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псовые орнаме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-четыре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 античных го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а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чные голов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ыре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убовочная  гол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уль фигуры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оническая и дориче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амические изделия (вазы, кринки и д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апиров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ы быта (кофейники, бидоны, блюдо, самовары, подносы и д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</w:t>
            </w: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труктор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ительные конструкторы для моделирования архитектурных сооружений (из дерева, пластика,  карто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альные кук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 </w:t>
            </w:r>
            <w:r>
              <w:rPr>
                <w:b/>
              </w:rPr>
              <w:t>Специализированная учебная меб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ы рисова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л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лья брезентовые склад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рисования на пленэ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еллажи для книг и обору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бель для проекционного обору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бель для хранения таблиц и плакат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етницы, плакатницы</w:t>
            </w:r>
          </w:p>
        </w:tc>
      </w:tr>
    </w:tbl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Этот документ скачан с всероссийского педагогического портала www.методкабинет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04:00Z</dcterms:created>
  <dc:creator>www.методкабинет.рф</dc:creator>
  <dc:description/>
  <cp:keywords/>
  <dc:language>en-US</dc:language>
  <cp:lastModifiedBy>Юрий</cp:lastModifiedBy>
  <cp:lastPrinted>2004-05-24T14:38:00Z</cp:lastPrinted>
  <dcterms:modified xsi:type="dcterms:W3CDTF">2011-06-15T11:45:00Z</dcterms:modified>
  <cp:revision>5</cp:revision>
  <dc:subject>Маттехобеспечение</dc:subject>
  <dc:title>ИЗ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