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гимназия №363 Фрунзенского района 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РТФОЛ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tLeast" w:line="408" w:before="0" w:after="225"/>
        <w:rPr>
          <w:rFonts w:ascii="Times New Roman" w:hAnsi="Times New Roman" w:eastAsia="Times New Roman" w:cs="Times New Roman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2.1</w:t>
      </w:r>
    </w:p>
    <w:p>
      <w:pPr>
        <w:pStyle w:val="Normal"/>
        <w:jc w:val="center"/>
        <w:rPr/>
      </w:pPr>
      <w:r>
        <w:rPr/>
        <w:t>«Мой портр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место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и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учебы клас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 сем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 моих друз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блица 2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ои интересы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17"/>
        <w:gridCol w:w="16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, по которым хорошо успев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ые занятия на досуге (хобб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урочная деятельность в шко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ружки, секции, сту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вн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более успешные виды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ебная, творческая, спортивная, обществ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подпись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блица 3.3</w:t>
      </w:r>
    </w:p>
    <w:p>
      <w:pPr>
        <w:pStyle w:val="Style16"/>
        <w:shd w:fill="FFFFFF" w:val="clear"/>
        <w:spacing w:lineRule="auto" w:line="240" w:before="30" w:after="30"/>
        <w:ind w:left="798" w:hanging="0"/>
        <w:contextualSpacing/>
        <w:rPr>
          <w:rFonts w:ascii="Times New Roman" w:hAnsi="Times New Roman" w:eastAsia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Зачетный лист посещенных занятий внеурочной деятельности (для 5 – 8 кл.) и элективных курсов (для 9-х кл.)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080"/>
        <w:gridCol w:w="720"/>
        <w:gridCol w:w="2497"/>
        <w:gridCol w:w="743"/>
        <w:gridCol w:w="592"/>
        <w:gridCol w:w="1110"/>
        <w:gridCol w:w="1295"/>
        <w:gridCol w:w="1245"/>
      </w:tblGrid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</w:t>
              <w:softHyphen/>
              <w:t>ны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  <w:softHyphen/>
              <w:t>ние курс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 на профи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учителя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</w:t>
              <w:softHyphen/>
              <w:t>щен</w:t>
              <w:softHyphen/>
              <w:t>ных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классного руководителя___________________________________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блица 3.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Посещение кружков, секций, студий и других объединений системы дополнительного образования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96"/>
        <w:gridCol w:w="693"/>
        <w:gridCol w:w="2080"/>
        <w:gridCol w:w="1633"/>
        <w:gridCol w:w="1810"/>
        <w:gridCol w:w="1260"/>
      </w:tblGrid>
      <w:tr>
        <w:trPr>
          <w:trHeight w:val="16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бъеди</w:t>
              <w:softHyphen/>
              <w:t>нения системы дополнительного образ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руково</w:t>
              <w:softHyphen/>
              <w:t>дителя системы дополните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классного руководителя_____________________________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блица 3.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лавные цели и результаты, достигнутые за учебный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2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Цели и результ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хи в учебной и интеллекту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хи в 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хи в спорти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хи в общественной и социально-значим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х в коммуникативной деятельности (об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дерство и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Самоанализ результатов по итогам учебного года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ченика (цы)___________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год __________Дата заполнения____________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Итоги прошедшего учебного года для мен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Из запланированного мне удалось выполнить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Невыполненным оказалось _____, потому что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В этом учебном году для меня самым значимым и запоминающим</w:t>
        <w:softHyphen/>
        <w:t>ся было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Мои представления о себе за прошедший год изменилис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подпись учащегося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285" w:firstLine="5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«Портфолио достижен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аблица 3.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освоения основной образовательной программы</w:t>
      </w:r>
    </w:p>
    <w:tbl>
      <w:tblPr>
        <w:tblW w:w="97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046"/>
        <w:gridCol w:w="1080"/>
        <w:gridCol w:w="1080"/>
        <w:gridCol w:w="1080"/>
        <w:gridCol w:w="1080"/>
        <w:gridCol w:w="1184"/>
        <w:gridCol w:w="1054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оценки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ОГ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е оценки (аттестат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блица 3.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участия в олимпиадах, соревнования, конкурсах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80"/>
        <w:gridCol w:w="1861"/>
        <w:gridCol w:w="1960"/>
        <w:gridCol w:w="1327"/>
        <w:gridCol w:w="454"/>
        <w:gridCol w:w="8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(предме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, конференция, конкурс, соревнование, фестиваль и д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, районный, городской, Всероссийский, Международ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, призер, лауреат, дипломан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твержде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ртификаты, грамоты, дипломы, благодарности, фотограф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подпись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блица 3.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46"/>
        <w:gridCol w:w="1999"/>
        <w:gridCol w:w="1965"/>
        <w:gridCol w:w="1503"/>
        <w:gridCol w:w="2158"/>
        <w:gridCol w:w="7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го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концерт, классный час, соревнования, смотр, конференция, акция, социальный проект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, районный, городской, Всероссийский, Междунар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, призер, лауреат, дипломант, организат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, спортивная, творческая, социальная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твержде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ртификаты, грамоты, дипломы, благодарности, фот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блица 3.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стижения в системе дополните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частие в работе секций, кружков, студи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5"/>
        <w:gridCol w:w="1588"/>
        <w:gridCol w:w="1637"/>
        <w:gridCol w:w="1729"/>
        <w:gridCol w:w="1080"/>
        <w:gridCol w:w="1440"/>
        <w:gridCol w:w="7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го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доп.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, кружок, студия и д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, конференция, конкурс, соревнование, фестиваль и 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, призер, лауреат, дипломант, орган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твержде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ртификаты, грамоты, дипломы, благодарности, фотограф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подпись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«Портфолио работ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тельские работ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ые работ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кие работ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чине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ое творчество: модели, макеты, приборы (фотографии, описание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по искусств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ы по различным практика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-, видеозапис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версии рабо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ворческие, исследовательские, проектные  учебные и другие работ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1260"/>
        <w:gridCol w:w="1260"/>
        <w:gridCol w:w="1980"/>
        <w:gridCol w:w="1620"/>
        <w:gridCol w:w="2008"/>
        <w:gridCol w:w="838"/>
      </w:tblGrid>
      <w:tr>
        <w:trPr>
          <w:trHeight w:val="39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область (предме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19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подпись учащегося___________________________</w:t>
      </w:r>
    </w:p>
    <w:p>
      <w:pPr>
        <w:pStyle w:val="Normal"/>
        <w:shd w:fill="FFFFFF" w:val="clear"/>
        <w:spacing w:lineRule="auto" w:line="240" w:before="30" w:after="30"/>
        <w:ind w:left="285" w:firstLine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158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158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50"/>
        <w:ind w:left="450" w:hanging="0"/>
        <w:jc w:val="center"/>
        <w:rPr>
          <w:rStyle w:val="StrongEmphasis"/>
          <w:rFonts w:ascii="Times New Roman" w:hAnsi="Times New Roman" w:cs="Times New Roman"/>
          <w:color w:val="333333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333333"/>
          <w:sz w:val="36"/>
          <w:szCs w:val="36"/>
        </w:rPr>
        <w:t>Оценка достижений учащихся по материалам портфолио</w:t>
      </w:r>
    </w:p>
    <w:p>
      <w:pPr>
        <w:pStyle w:val="Normal"/>
        <w:spacing w:before="0" w:after="50"/>
        <w:ind w:left="450" w:hanging="0"/>
        <w:jc w:val="center"/>
        <w:rPr>
          <w:rStyle w:val="StrongEmphasis"/>
          <w:rFonts w:ascii="Times New Roman" w:hAnsi="Times New Roman" w:cs="Times New Roman"/>
          <w:color w:val="333333"/>
          <w:sz w:val="36"/>
          <w:szCs w:val="3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 – результаты ЕГЭ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(районны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соревнов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и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е соревнования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конкурсы, фестивали,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ие конкурсы, фестива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 (Школьные мероприятия, практи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л  и стал призёр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е и проектные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тоговая ведом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63"/>
        <w:gridCol w:w="2737"/>
      </w:tblGrid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моты, дипломы, резюме и другие материалы представлены в приложении к итоговому документ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                                                 Директор школы               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Классный руководитель: 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30" w:after="30"/>
        <w:ind w:left="151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Итоговая   ведомость   образовательного   рейтинга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30" w:after="30"/>
        <w:ind w:left="151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(только  для выпускник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тоговая ведомость образовательного рейтинга ученика(цы)___________класса школы _________________________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заполнени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304"/>
        <w:gridCol w:w="1002"/>
        <w:gridCol w:w="1315"/>
        <w:gridCol w:w="1706"/>
        <w:gridCol w:w="2451"/>
      </w:tblGrid>
      <w:tr>
        <w:trPr>
          <w:trHeight w:val="38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я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(бал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)</w:t>
            </w:r>
          </w:p>
        </w:tc>
      </w:tr>
      <w:tr>
        <w:trPr>
          <w:trHeight w:val="19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язательные экзамены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ы по выбору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балл аттестата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накопительная оценка из портфолио 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</w:t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ипломы и грамоты 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документа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участия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(балл + код) 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8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видетельства и удостоверения 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документа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</w:t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балл портфоли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285" w:firstLine="513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казательное портфоли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портфоли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стижений)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ый бланк «Перечень моих достижений»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е работы, отобранные в ходе совместного обсуждения учеником и педагогом: исследовательские проекты, статьи, творческие работы и др.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ы, дипломы, демонстрирующие высокую результатив</w:t>
        <w:softHyphen/>
        <w:t>ность в той или иной области деятель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аттестат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по завершению основной, средней (полной) школ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ки, копии из средств массовой информации: газет, жур</w:t>
        <w:softHyphen/>
        <w:t>налов и других издани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 и видеоматериалы, демонстрирующие высокую результативность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и удостовер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подтверждающая личную учебную инициативу: курсы, тренинги, самостоятельность работы; проекты, практики, исследования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2:00Z</dcterms:created>
  <dc:creator>eremenko</dc:creator>
  <dc:description/>
  <cp:keywords/>
  <dc:language>en-US</dc:language>
  <cp:lastModifiedBy>orlova</cp:lastModifiedBy>
  <cp:lastPrinted>2015-08-24T11:10:00Z</cp:lastPrinted>
  <dcterms:modified xsi:type="dcterms:W3CDTF">2015-08-24T09:37:00Z</dcterms:modified>
  <cp:revision>8</cp:revision>
  <dc:subject/>
  <dc:title/>
</cp:coreProperties>
</file>