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тельная программа основного общего образования ГБОУ гимназии №36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40"/>
        <w:jc w:val="both"/>
        <w:rPr/>
      </w:pPr>
      <w:r>
        <w:rPr/>
        <w:t>ГБОУ гимназия №363, как тип образовательного учреждения, дающий универсальное образование, позволяет вести целенаправленную работу по развитию личности, предоставляет наилучшие возможности для решения задач, стоящих перед современным образованием, учитывает потребности детей, мотивированных на учебу и обладающих необходимыми способност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программа является программой действий всех субъектов образовательного процесса гимназии №363 по достижению необходимого качества образования, удовлетворяющих потребности потребителей:  личности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оциально желаемый результат личностного и познавательного развития обучающихся представлен в </w:t>
      </w:r>
      <w:r>
        <w:rPr>
          <w:b/>
        </w:rPr>
        <w:t>модели выпускника</w:t>
      </w:r>
      <w:r>
        <w:rPr/>
        <w:t xml:space="preserve"> основного общего образования, зафиксированный в ФГОС ОО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ФГОС ООО определяет следующие нормативные личностные характеристики выпускника </w:t>
      </w:r>
      <w:r>
        <w:rPr>
          <w:b/>
          <w:bCs/>
        </w:rPr>
        <w:t>- «портрет выпускника основной школы»:</w:t>
      </w:r>
    </w:p>
    <w:p>
      <w:pPr>
        <w:pStyle w:val="Normal"/>
        <w:jc w:val="both"/>
        <w:rPr/>
      </w:pPr>
      <w:r>
        <w:rPr/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jc w:val="both"/>
        <w:rPr/>
      </w:pPr>
      <w:r>
        <w:rPr/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но и заинтересованно познающий мир, осознающий ценность труда, науки и творчества;</w:t>
      </w:r>
    </w:p>
    <w:p>
      <w:pPr>
        <w:pStyle w:val="Normal"/>
        <w:jc w:val="both"/>
        <w:rPr/>
      </w:pPr>
      <w:r>
        <w:rPr/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jc w:val="both"/>
        <w:rPr/>
      </w:pPr>
      <w:r>
        <w:rPr/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jc w:val="both"/>
        <w:rPr/>
      </w:pPr>
      <w:r>
        <w:rPr/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сознанно выполняющий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jc w:val="both"/>
        <w:rPr/>
      </w:pPr>
      <w:r>
        <w:rPr/>
        <w:t>- 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требности  обучающихся и родителей, законных представителей обучающихся, заключаются в получении качественного образования в соответствии с лучшими традициями гуманитарного образования петербургской школы, в обеспечении успешности учащихся  в освоении программ углубленного изучения литературы, истории, обществознания</w:t>
      </w:r>
      <w:r>
        <w:rPr>
          <w:bCs/>
        </w:rPr>
        <w:t>; в приобретении компетенций, которые помогут быть успешными в дальнейшей  личной и профессиональной жизни; в приобретении компетенций в организации высококультурного досуга как жителя Санкт-Петербурга; в дополнительном развитии по индивидуальным запросам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иссия</w:t>
      </w:r>
      <w:r>
        <w:rPr>
          <w:bCs/>
        </w:rPr>
        <w:t xml:space="preserve"> </w:t>
      </w:r>
      <w:r>
        <w:rPr/>
        <w:t xml:space="preserve">ГБОУ гимназии № 363 Фрунзенского района Санкт – Петербурга  </w:t>
      </w:r>
      <w:r>
        <w:rPr>
          <w:bCs/>
        </w:rPr>
        <w:t>заключается в создании необходимых условий для достижения всеми учащимися нормативных характеристик личности, зафиксированных в федеральном государственном образовательном стандарте, и овладения  учащимися определенным набором компетенций в познавательной сфере (углубленная гуманитарная направленность); социально-гражданской сфере (нормативные характеристики «Петербуржца» как гражданина столичного города);  досуговой сфере (нормативные характеристики «Продолжатель традиций Санкт-Петербурга как историко-культурного центра мирового уровня») и трудовой сфере (ориентирующийся на рынке труда Санкт-Петербурга как научного, делового и туристического центра)   каждым на своем уровн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Zag11"/>
          <w:rFonts w:eastAsia="@Arial Unicode MS"/>
          <w:b/>
          <w:b/>
          <w:i/>
          <w:i/>
        </w:rPr>
      </w:pPr>
      <w:r>
        <w:rPr>
          <w:rStyle w:val="49"/>
          <w:rFonts w:eastAsia="Calibri"/>
        </w:rPr>
        <w:t>Цель реализации</w:t>
      </w:r>
      <w:r>
        <w:rPr/>
        <w:t xml:space="preserve"> образовательной программы основного общего образования – обеспечение выполнения требований Стандарта (ФГОС ООО) и  определенной миссии ГБОУ гимназии № 363 Фрунзенского района Санкт – 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Результат образования – приращение личностных ресурсов ученика (мотивационных, инструментальных, когнитивных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 xml:space="preserve">К числу планируемых результатов освоения образовательной программы основного общего образования  ГБОУ гимназия №363 являютс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ичностные результаты – готовность и способность обучающихся к саморазвитию,  сформированность мотивации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Личностные результаты формируются Программой воспитания и социализации и Программой внеурочной дея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, коммуникативные)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етапредметные результаты формируются Программой формирования УУД и </w:t>
      </w:r>
      <w:r>
        <w:rPr>
          <w:b/>
        </w:rPr>
        <w:t>Программами межпредметных курсов: программа смыслового чтения, программа ИКТ-компетенции, программа проектно-исследовательской дея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редметные результаты формируются Программами по учебным предметам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Особенности новой системы оцени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ситема оценивания – открыта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ЕМО версия итоговой работы должна быть опубликована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предметные и метапредметные результаты оцениваются на основе системно-деятельностного подхода (проверяем уровень освоения предметных и УУдействий, развитие личности, а не уровень освоения знаний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используется уровневый подход к разработке планируемых результатов и их оценке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Базовый - Выше базового – Высокий - Ниже базового - Критический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Система оценивания должна быть положительной, т.е. накопительная система оценки – на основе сложения, повышая уровень успешности и самооцен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.С 1.09.15 один из видов аутентичного оценивания – Портфолио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.Система оценивания должна быть встроена в образовательный процесс для его коррек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Инструментарий для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68"/>
        <w:gridCol w:w="2644"/>
        <w:gridCol w:w="22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стижения обучающихся (внутренняя система о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«выпускник научитс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–КОМПЛЕКС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Программа УУД</w:t>
            </w:r>
          </w:p>
          <w:p>
            <w:pPr>
              <w:pStyle w:val="Normal"/>
              <w:jc w:val="both"/>
              <w:rPr/>
            </w:pPr>
            <w:r>
              <w:rPr/>
              <w:t>2.Программа смыслового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ОЕКТ:</w:t>
            </w:r>
          </w:p>
          <w:p>
            <w:pPr>
              <w:pStyle w:val="Normal"/>
              <w:jc w:val="both"/>
              <w:rPr/>
            </w:pPr>
            <w:r>
              <w:rPr/>
              <w:t>1.познавательный</w:t>
            </w:r>
          </w:p>
          <w:p>
            <w:pPr>
              <w:pStyle w:val="Normal"/>
              <w:jc w:val="both"/>
              <w:rPr/>
            </w:pPr>
            <w:r>
              <w:rPr/>
              <w:t>2.исследовательский</w:t>
            </w:r>
          </w:p>
          <w:p>
            <w:pPr>
              <w:pStyle w:val="Normal"/>
              <w:jc w:val="both"/>
              <w:rPr/>
            </w:pPr>
            <w:r>
              <w:rPr/>
              <w:t>3.социальный</w:t>
            </w:r>
          </w:p>
          <w:p>
            <w:pPr>
              <w:pStyle w:val="Normal"/>
              <w:jc w:val="both"/>
              <w:rPr/>
            </w:pPr>
            <w:r>
              <w:rPr/>
              <w:t>4.творче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:</w:t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jc w:val="both"/>
              <w:rPr/>
            </w:pPr>
            <w:r>
              <w:rPr/>
              <w:t>Отношение</w:t>
            </w:r>
          </w:p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истемы основного образования (внешняя система о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«выпускник научится и получит возможность научитьс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разовательная программа основного общего образования является </w:t>
      </w:r>
      <w:r>
        <w:rPr>
          <w:b/>
        </w:rPr>
        <w:t>нормативным локальным актом</w:t>
      </w:r>
      <w:r>
        <w:rPr/>
        <w:t xml:space="preserve"> образовательного учреждения, в котором определены  пути достижения сформулированной миссии ГБОУ гимназии № 363 Фрунзенского района Санкт – Петербург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П ООО ГБОУ гимназии № 363 создана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, в первую очередь, гуманитарной направленности.</w:t>
      </w:r>
    </w:p>
    <w:p>
      <w:pPr>
        <w:pStyle w:val="Normal"/>
        <w:jc w:val="both"/>
        <w:rPr/>
      </w:pPr>
      <w:r>
        <w:rPr/>
        <w:t>Структура основной образовательной программы:</w:t>
      </w:r>
    </w:p>
    <w:p>
      <w:pPr>
        <w:pStyle w:val="Normal"/>
        <w:jc w:val="both"/>
        <w:rPr/>
      </w:pPr>
      <w:r>
        <w:rPr/>
        <w:t>Целевой раздел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96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яснительная записка.</w:t>
            </w:r>
          </w:p>
        </w:tc>
      </w:tr>
      <w:tr>
        <w:trPr>
          <w:trHeight w:val="1064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.Планируемые результаты освоения обучающимися основной </w:t>
            </w:r>
            <w:r>
              <w:rPr>
                <w:rFonts w:eastAsia="Calibri"/>
                <w:spacing w:val="-1"/>
              </w:rPr>
              <w:t>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3"/>
              </w:rPr>
              <w:t>3.С</w:t>
            </w:r>
            <w:r>
              <w:rPr>
                <w:rFonts w:eastAsia="Calibri"/>
              </w:rPr>
              <w:t>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одержательный разде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Программа формирования универсальных учебных действий у обучающихся на ступени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Программа духовно-нравственного развития, </w:t>
            </w:r>
            <w:bookmarkStart w:id="0" w:name="_GoBack"/>
            <w:bookmarkEnd w:id="0"/>
            <w:r>
              <w:rPr>
                <w:rFonts w:eastAsia="Calibri"/>
              </w:rPr>
              <w:t>воспитания и социализации, обучающихся на ступени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абочие программы учебных предметов, 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Программа коррек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u w:val="single"/>
              </w:rPr>
              <w:t>Организационный раздел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Базисный учебный план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План внеуроч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Система условий реализации ООП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color w:val="FF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53:00Z</dcterms:created>
  <dc:creator>Оля</dc:creator>
  <dc:description/>
  <cp:keywords/>
  <dc:language>en-US</dc:language>
  <cp:lastModifiedBy>Оля</cp:lastModifiedBy>
  <dcterms:modified xsi:type="dcterms:W3CDTF">2016-09-17T19:53:00Z</dcterms:modified>
  <cp:revision>2</cp:revision>
  <dc:subject/>
  <dc:title/>
</cp:coreProperties>
</file>