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утренняя система оценки качества образования (ВСОКО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23/202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121285</wp:posOffset>
            </wp:positionV>
            <wp:extent cx="1612265" cy="175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Государственное бюджетное общеобразовательное учреждение гимназия №363 Фрунзенского района Санкт-Петербур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1025</wp:posOffset>
            </wp:positionH>
            <wp:positionV relativeFrom="paragraph">
              <wp:posOffset>137795</wp:posOffset>
            </wp:positionV>
            <wp:extent cx="880745" cy="4133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31750</wp:posOffset>
                </wp:positionV>
                <wp:extent cx="222885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гимназия №3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9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5pt;mso-wrap-distance-left:9.05pt;mso-wrap-distance-right:9.05pt;mso-wrap-distance-top:0pt;mso-wrap-distance-bottom:0pt;margin-top:2.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БОУ гимназия №3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  <w:tab w:val="right" w:pos="15591" w:leader="none"/>
        </w:tabs>
        <w:rPr/>
      </w:pPr>
      <w:r>
        <w:rPr>
          <w:szCs w:val="24"/>
        </w:rPr>
        <w:tab/>
        <w:tab/>
        <w:t>Директор ГБОУ гимназия №36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И.Б.Ак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каз №199 от 29.08.2023</w:t>
      </w:r>
    </w:p>
    <w:p>
      <w:pPr>
        <w:pStyle w:val="Normal"/>
        <w:tabs>
          <w:tab w:val="clear" w:pos="708"/>
          <w:tab w:val="center" w:pos="5244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7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енней системы оценки качества образования (ВСОКО)</w:t>
      </w:r>
    </w:p>
    <w:p>
      <w:pPr>
        <w:pStyle w:val="Normal"/>
        <w:tabs>
          <w:tab w:val="clear" w:pos="708"/>
          <w:tab w:val="center" w:pos="5244" w:leader="none"/>
          <w:tab w:val="left" w:pos="7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и № 363</w:t>
      </w:r>
    </w:p>
    <w:p>
      <w:pPr>
        <w:pStyle w:val="Normal"/>
        <w:tabs>
          <w:tab w:val="clear" w:pos="708"/>
          <w:tab w:val="center" w:pos="5244" w:leader="none"/>
          <w:tab w:val="left" w:pos="7515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-2024 </w:t>
      </w:r>
    </w:p>
    <w:p>
      <w:pPr>
        <w:pStyle w:val="Normal"/>
        <w:tabs>
          <w:tab w:val="clear" w:pos="708"/>
          <w:tab w:val="center" w:pos="5244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3238"/>
        <w:gridCol w:w="2219"/>
        <w:gridCol w:w="2621"/>
        <w:gridCol w:w="2000"/>
        <w:gridCol w:w="2044"/>
      </w:tblGrid>
      <w:tr>
        <w:trPr>
          <w:trHeight w:val="305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контрол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Цель проверк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Уровень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ценочные процеду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е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Форма отчета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44" w:leader="none"/>
                <w:tab w:val="left" w:pos="75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 – СЕНТЯБРЬ</w:t>
            </w:r>
          </w:p>
        </w:tc>
      </w:tr>
      <w:tr>
        <w:trPr>
          <w:trHeight w:val="311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достижений обучающихся</w:t>
            </w:r>
          </w:p>
        </w:tc>
      </w:tr>
      <w:tr>
        <w:trPr>
          <w:trHeight w:val="930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Результаты ГИА, ВПР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Анализ результатов ГИА,  ВПР за предыдущий учебный год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упление на педагогическом совете; </w:t>
            </w:r>
            <w:r>
              <w:rPr>
                <w:b/>
                <w:sz w:val="22"/>
              </w:rPr>
              <w:t>справка</w:t>
            </w:r>
          </w:p>
        </w:tc>
      </w:tr>
      <w:tr>
        <w:trPr>
          <w:trHeight w:val="930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Результаты РДР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результатов РДР за предыдущий учебный год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агогическом совете; </w:t>
            </w:r>
            <w:r>
              <w:rPr>
                <w:b/>
              </w:rPr>
              <w:t>справка</w:t>
            </w:r>
          </w:p>
        </w:tc>
      </w:tr>
      <w:tr>
        <w:trPr>
          <w:trHeight w:val="930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Достижения обучающихся во ВсОШ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Анализ достижений обучающихся во ВсОШ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упление на педагогическом совете; </w:t>
            </w:r>
            <w:r>
              <w:rPr>
                <w:b/>
                <w:sz w:val="22"/>
              </w:rPr>
              <w:t>справка</w:t>
            </w:r>
          </w:p>
        </w:tc>
      </w:tr>
      <w:tr>
        <w:trPr>
          <w:trHeight w:val="930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Достижения обучающихся в конкурсах, соревнованиях, олимпиадах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 достижений обучающихся в конкурсах, олимпиадах, соревнованиях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одченко Е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упление на педагогическом совете; </w:t>
            </w:r>
          </w:p>
        </w:tc>
      </w:tr>
      <w:tr>
        <w:trPr>
          <w:trHeight w:val="930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ая доля выпускников 11, 9  классов, поступивших в колледжи, в ВУЗы на бюджетные отделения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Статистика профессионального самоопределе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ирошина Н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из</w:t>
            </w:r>
          </w:p>
        </w:tc>
      </w:tr>
      <w:tr>
        <w:trPr>
          <w:trHeight w:val="623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ходные   диагностические работы на остаточные знания; стартовые работы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уровня остаточных зна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Безоценочные диагностические работы, диктан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МО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ступление на совещаниях методических объединений;</w:t>
            </w:r>
          </w:p>
        </w:tc>
      </w:tr>
      <w:tr>
        <w:trPr>
          <w:trHeight w:val="344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результатов профессиональной деятельности педагогических и руководящих работников образовательных организаций:</w:t>
            </w:r>
          </w:p>
        </w:tc>
      </w:tr>
      <w:tr>
        <w:trPr>
          <w:trHeight w:val="623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Достижения педагогических работников в профессиональных конкурсах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Анализ достижений</w:t>
            </w:r>
            <w:r>
              <w:rPr/>
              <w:t xml:space="preserve"> </w:t>
            </w:r>
            <w:r>
              <w:rPr>
                <w:sz w:val="22"/>
              </w:rPr>
              <w:t>педагогических работников в профессиональных конкурсах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одченко Е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ступление на педагогическом совете</w:t>
            </w:r>
          </w:p>
        </w:tc>
      </w:tr>
      <w:tr>
        <w:trPr>
          <w:trHeight w:val="623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убликационная активность педагогических работников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ценка публикационной активности</w:t>
            </w:r>
            <w:r>
              <w:rPr/>
              <w:t xml:space="preserve"> </w:t>
            </w:r>
            <w:r>
              <w:rPr>
                <w:sz w:val="22"/>
              </w:rPr>
              <w:t>педагогических работник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ступление на педагогическом совете</w:t>
            </w:r>
          </w:p>
        </w:tc>
      </w:tr>
      <w:tr>
        <w:trPr>
          <w:trHeight w:val="623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Формирование ИОМ учителей на новый учебный год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Анализ эффективности ИОМ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ШМО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ступление на совещаниях методических объединений;</w:t>
            </w:r>
          </w:p>
        </w:tc>
      </w:tr>
      <w:tr>
        <w:trPr>
          <w:trHeight w:val="119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образовательного процесса:</w:t>
            </w:r>
          </w:p>
        </w:tc>
      </w:tr>
      <w:tr>
        <w:trPr>
          <w:trHeight w:val="564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писание и его анализ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товность учебного процесса по расписанию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ефье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ступление на методическом совете</w:t>
            </w:r>
          </w:p>
        </w:tc>
      </w:tr>
      <w:tr>
        <w:trPr>
          <w:trHeight w:val="564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sz w:val="22"/>
                <w:lang w:eastAsia="ru-RU"/>
              </w:rPr>
              <w:t>Формирование групп по направлениям внеурочной деятельност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sz w:val="22"/>
                <w:lang w:eastAsia="ru-RU"/>
              </w:rPr>
              <w:t>Оценка интересов детей и запросов родителе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кетирование обучающихся и родителей.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седы с учителям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лан внеурочной деятельности школы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верка рабочих программ учителей. Переход на обновлённый ФГОС НОО, ООО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Контроль качества составления календарно-тематического планирования (далее – КТП). Правильность оформления школьной документации, своевременность заполнения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равка</w:t>
            </w:r>
          </w:p>
        </w:tc>
      </w:tr>
      <w:tr>
        <w:trPr>
          <w:trHeight w:val="564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планов работы МО на 2023 - 2024 учебный год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и согласование планов работы на новый учебный год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и МО учителе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окол МО</w:t>
            </w:r>
          </w:p>
        </w:tc>
      </w:tr>
      <w:tr>
        <w:trPr>
          <w:trHeight w:val="71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и проведение школьного этапа ВсОШ по различным предметам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аботы с одаренными детьм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 этап олимпиад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председатели МО учителе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результа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МО</w:t>
            </w:r>
          </w:p>
        </w:tc>
      </w:tr>
      <w:tr>
        <w:trPr>
          <w:trHeight w:val="273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условий образовательной деятельности:</w:t>
            </w:r>
          </w:p>
        </w:tc>
      </w:tr>
      <w:tr>
        <w:trPr>
          <w:trHeight w:val="713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Готовность классных кабинетов к учебному году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szCs w:val="24"/>
              </w:rPr>
              <w:t>Проверка выполнения санитарно-гигиенических требований к организации образовательного процесса и соблюдение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готовности материальной базы, методического обеспечения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йд по кабинетам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АХ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ескова Л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713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color w:val="000000"/>
                <w:szCs w:val="24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ка выполнения работниками требований охраны труда и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Cs w:val="24"/>
              </w:rPr>
              <w:t>Инструктаж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АХ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ескова Л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713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беспеченность УМК обучающихс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ие соответствия учебников федеральному перечню УМК допущенных и рекомендованных к использованию в ОО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 с библиотекарем, классными руководителям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улагина И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равка</w:t>
            </w:r>
          </w:p>
        </w:tc>
      </w:tr>
      <w:tr>
        <w:trPr>
          <w:trHeight w:val="268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Выполнение единых требований по ведению тетрадей, оформлению электронного журнала, школьной документаци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Вводный инструктаж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борочная проверк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МО учителей-предметников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токол заседания МО</w:t>
            </w:r>
          </w:p>
        </w:tc>
      </w:tr>
      <w:tr>
        <w:trPr>
          <w:trHeight w:val="873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Проверка личных дел обучающихся 1-4, 5-11 классов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Выполнение единых требований к ведению личных дел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верка личных де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из</w:t>
            </w:r>
          </w:p>
        </w:tc>
      </w:tr>
      <w:tr>
        <w:trPr>
          <w:trHeight w:val="873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ое обеспечение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ами школы 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педагогов к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хождению аттестаци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Укомплектованность педагогическими кадрами; статистика кадрового состава; график аттестации педагогов, график прохождения курсов повышения квалификаци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ая 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горячего питания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горячего питания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трова Татьяна Юрьев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35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качества управления образовательной организацией и системой, включая эффективность управленческих решен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руководящего состав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омплектованность кадрами руководящего состава; повышение квалификации и достижения руководителе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работы за предыдущий учебный г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атова И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 обновление нормативной базы гимнази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школьной документаци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нормативной баз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ная база/мониторинг</w:t>
            </w:r>
          </w:p>
        </w:tc>
      </w:tr>
      <w:tr>
        <w:trPr>
          <w:trHeight w:val="246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удовлетворенности обучающихся, родителей (законных представителей), работодателей, педагогических работников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разовательного процесс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удовлетворённости организацией образовательного процесс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Мазурчак Т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243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КТЯБРЬ</w:t>
            </w:r>
          </w:p>
        </w:tc>
      </w:tr>
      <w:tr>
        <w:trPr>
          <w:trHeight w:val="17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достижений обучающихся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ВсОШ по различным предметам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учающихся, участвующих в олимпиадах; оценка результат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 этап олимпиад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редседатели МО учителе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 МО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Диагностические работы по формированию функциональной грамотности (5-9 классы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пределение уровня сформированности </w:t>
            </w:r>
            <w:r>
              <w:rPr>
                <w:rFonts w:eastAsia="Times New Roman"/>
                <w:color w:val="1A1A1A"/>
                <w:sz w:val="22"/>
                <w:lang w:eastAsia="ru-RU"/>
              </w:rPr>
              <w:t>читательской, математической и естественнонаучной грамотности как составляющей функциональной грамотност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боты на РЭ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гимназии по поддержке проектно-исследовательской деятельности обучающихс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ктор компетентности»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и исследовательская деятельности учащихся 10-11 классов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успешности освоения и применения обучающимися универсальных учебных действ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щита темы проекта (проектной идеи), его актуаль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, руководитель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рманов В.Ю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 xml:space="preserve">Мониторинг, протокол </w:t>
            </w:r>
          </w:p>
        </w:tc>
      </w:tr>
      <w:tr>
        <w:trPr>
          <w:trHeight w:val="26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езультатов профессиональной деятельности педагогических и руководящих работников образовательных организац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проведения уроков педагогами школы, качество индивидуальной работы педагогов с учащими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Анализ урок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ое совещани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 педагогов гимназии в области современных технологий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количества педагогов, прошедших обучение в области современных технологий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методический день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 учителей школы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ческая карусель</w:t>
            </w:r>
          </w:p>
          <w:p>
            <w:pPr>
              <w:pStyle w:val="Normal"/>
              <w:jc w:val="center"/>
              <w:rPr/>
            </w:pPr>
            <w:r>
              <w:rPr/>
              <w:t>(мастер-классы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рлова О.В.</w:t>
            </w:r>
          </w:p>
          <w:p>
            <w:pPr>
              <w:pStyle w:val="Normal"/>
              <w:jc w:val="center"/>
              <w:rPr/>
            </w:pPr>
            <w:r>
              <w:rPr/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231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ценка качества образовательного процесса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 электронного журнал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Культура оформления журнала. Выявление общих недочетов ведения документаци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Проверка журнал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Адаптационный период обучающихся 1, 5-х классов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Изучение состояния организации учебного процесса в 1, 5-х классах, состояния адаптации обучающихся в 1, 5-х классах, выявление дезаптированных обучающих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552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Результаты мониторинга «Адаптация первоклассников и пятиклассников к обучению в школе»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пределение уровня адаптации пятиклассников к обучению в основной школе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(тестирование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зурчак Т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Совещание при директоре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Адаптационный период обучающихся 10-х классов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состояния организации учебного процесса в 10-х классах, состояния адаптации обучающихся в 10-х классах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астия школьников в проектах естественнонаучной и технической направленностей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обучающихся, охваченных деятельностью проектов естественнонаучной и технической направленносте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ониторинг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Учителя естественно-научного цикл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токол МО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Работа с трудными детьм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Выявление обучающихся группы риск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, посещение урок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одченко Е.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зурчак Т.Е., социальный педагог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Выверка личных (паспортных) данных учащихся 9, 11 классов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персональных данных учащих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бесед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лова О.В.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омость персональных данных</w:t>
            </w:r>
          </w:p>
        </w:tc>
      </w:tr>
      <w:tr>
        <w:trPr>
          <w:trHeight w:val="260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условий образовательной деятельности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соблюдени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итарно-гигиенического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жима и выполнение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ки безопасности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рганизации санитарно-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гигиенического режима и выполнение техник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АХР, Лескова Л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ых условий, обеспечивающих эффективность деятельность ОО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одержания сайта гимназии требованиям ст. 29 ФЗ №273-ФЗ» Об образовании в РФ»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ЦИО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Егоров С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ертиза сайт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здоровь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ровня заболеваемости обучающих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ед. работ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333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качества управления образовательной организацией и системой, включая эффективность управленческих решен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руководителей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руководителей по организации перехода на обновлённые ФГОС (ФООП)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бина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удовлетворенности обучающихся, родителей (законных представителей), работодателей, педагогических работников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Родительское собрание для уч-ся 1-11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ирование родителей о результатах 1 четверти; опрос об удовлетворённости образовательным процессом;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собр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ы, мониторинг</w:t>
            </w:r>
          </w:p>
        </w:tc>
      </w:tr>
      <w:tr>
        <w:trPr>
          <w:trHeight w:val="26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НОЯБРЬ</w:t>
            </w:r>
          </w:p>
        </w:tc>
      </w:tr>
      <w:tr>
        <w:trPr>
          <w:trHeight w:val="287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ценка достижений обучающихся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Региональная диагностическая работа в 4 классах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уровня предметных уме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Диагностическая работ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йонный этап Всероссийской олимпиады школьников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ценка результатов работы с одаренными детьми; доля обучающихся, участвующих в олимпиадах;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йон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йонный этап олимпиады по графику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. директора по УВР, Орлова О.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Успеваемость обучающихся по итогам 1 четверт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Выявление качества знаний и успеваемости обучающихся по итогам 1 четверт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ёты классных руководител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ёт на педагогическом совете, справ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ценка результатов профессиональной деятельности педагогических и руководящих работников образовательных организац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молодых специалистов и новых учителей</w:t>
            </w:r>
          </w:p>
          <w:p>
            <w:pPr>
              <w:pStyle w:val="Normal"/>
              <w:rPr/>
            </w:pPr>
            <w:r>
              <w:rPr/>
              <w:t>(реализация программы «Наставничество»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проведения уроков педагогами школы, качество индивидуальной работы педагогов с учащими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Анализ урок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ородиневская А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ое совещани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Участие педагогических работников в профессиональных конкурсах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Распространение передового педагогического опыта учителей школы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курс «Петербургский урок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курс «Педагогических достижени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териалы к конкурсам</w:t>
            </w:r>
          </w:p>
        </w:tc>
      </w:tr>
      <w:tr>
        <w:trPr>
          <w:trHeight w:val="274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 качества образовательного процесса:</w:t>
            </w:r>
          </w:p>
        </w:tc>
      </w:tr>
      <w:tr>
        <w:trPr>
          <w:trHeight w:val="264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12"/>
              </w:rPr>
              <w:t>Выполнение учебных программ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Контроль выполнения уч. программ за 1четверть, корректировка РП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верка документации, электронного журнал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Выборочная проверка состояния ведения тетрадей по математике в 5-9 классах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качества работы учителя с рабочими тетрадями уч-ся, работа над ошибкам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тетрад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Председатель МО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седание ШМО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Выборочная проверка состояния ведения тетрадей по русскому языку в 5-9 классах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качества работы учителя с рабочими тетрадями уч-ся, работа над ошибкам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тетрад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Председатель МО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седание ШМО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лассно-обобщающий контроль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/>
              <w:t>(реализация программы «Наставничество»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нализ причин низкой успеваемости отдельных классов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нализ текущей успеваемости, посещение уроков, анализ ВПР, РДР, анкетирование психолог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Мониторинг работы педагогов с отстающими детьм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работы учителя</w:t>
            </w:r>
            <w:r>
              <w:rPr/>
              <w:t xml:space="preserve"> </w:t>
            </w:r>
            <w:r>
              <w:rPr>
                <w:sz w:val="22"/>
              </w:rPr>
              <w:t>с отстающими детьм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из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ниторинг посещаемости учебных занятий учащимис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Количество пропусков и опозданий за 1 четверт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лассные руководител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38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условий образовательной деятельности:</w:t>
            </w:r>
          </w:p>
        </w:tc>
      </w:tr>
      <w:tr>
        <w:trPr>
          <w:trHeight w:val="264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ниторинг соблюдения санитарно-гигиенического режима и выполнение техники безопасност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рганизации санитарно-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ого режима и выполнение техник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АХР, Лескова Л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здоровь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ровня заболеваемости обучающих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ед. работ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40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ых условий, обеспечивающих эффективность деятельность ОО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оответствие содержания сайта гимназии требованиям ст. 29 ФЗ №273-ФЗ» Об образовании в РФ»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новление информ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оров С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ертиза сайта</w:t>
            </w:r>
          </w:p>
        </w:tc>
      </w:tr>
      <w:tr>
        <w:trPr>
          <w:trHeight w:val="294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качества управления образовательной организацией и системой, включая эффективность управленческих решен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руководителей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уководителей по организации итогового сочинения – 11 классы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бина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практико-ориентированный семинар «Формирование функциональной грамотности»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урок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</w:tc>
      </w:tr>
      <w:tr>
        <w:trPr>
          <w:trHeight w:val="281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удовлетворенности обучающихся, родителей (законных представителей), работодателей, педагогических работников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ое собрание для уч-ся 9, 11 классов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А 2022. Анкетирование по определению образовательных потребностей обучающихся и их родителей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родителей об условиях ГИА. Определение профилей будущих десятиклассников для составления учебного плана на новый учебный год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первичный опрос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ДЕКАБРЬ</w:t>
            </w:r>
          </w:p>
        </w:tc>
      </w:tr>
      <w:tr>
        <w:trPr>
          <w:trHeight w:val="287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достижений обучающихся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Итоговое сочинение по литературе 11 классы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пределение уровня предметных умений, оценка качества обучения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чине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2"/>
              </w:rPr>
              <w:t>Орлова О.В.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учителя русского яз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Диагностические работы по формированию функциональной грамотности (8,9 классы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пределение уровня сформированности </w:t>
            </w:r>
            <w:r>
              <w:rPr>
                <w:rFonts w:eastAsia="Times New Roman"/>
                <w:color w:val="1A1A1A"/>
                <w:sz w:val="22"/>
                <w:lang w:eastAsia="ru-RU"/>
              </w:rPr>
              <w:t>читательской, математической и естественнонаучной грамотности как составляющей функциональной грамотност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боты на РЭ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268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гимназии по поддержке проектно-исследовательской деятельности обучающихс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Вектор компетентности»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успешности освоения и применения обучающимися 10-х классов универсальных учебных действий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щита плана работы над проектом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, руководитель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рманов В.Ю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ниторинг, протокол 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ализ успеваемости учащихся по итогам 1 полугодия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качества знаний и успеваемости обучающихся по итогам 1 полугод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равка</w:t>
            </w:r>
          </w:p>
        </w:tc>
      </w:tr>
      <w:tr>
        <w:trPr>
          <w:trHeight w:val="793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ализ посещаемости учащихся по итогам 1 полугодия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пусков и опозданий за полугодие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; классные руководител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287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результатов профессиональной деятельности педагогических и руководящих работников образовательных организац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дготовки к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ВПР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предметам с включением заданий ВПР прошлого года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бмен опытом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ткрытые уроки, взаимопосеще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. директора по УВР, Орлова О.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стина Е.Б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Совещание при заместителе директора по УВР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Участие педагогических работников в профессиональных конкурсах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Анализ распространения передового педагогического опыта учителей школы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курс «Петербургский урок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Конкурс «Педагогических достижени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хождение диагностики педагогических компетенций (ИО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наличия профессиональных дефицитов педагогов (ЦНППМ)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школьный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 результат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ступление на педагогическом совете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образовательного процесса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электронного журнал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ценка правильности, своевременности заполнения электронного журналов, объективность выставления отметок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электронных журнал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, 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12"/>
              </w:rPr>
              <w:t>Контроль выполнения учебных программ, практической части программы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ценка полноты выполнения уч. программ за 1полугодие, корректировка РП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электронных журналов,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, 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Контроль выполнения учебных программ (обучение на дому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ценка полноты выполнения уч. программ за 1полугодие, накопляемость отметок и объективность их выставле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электронных журнал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 выполнения планов работы классного руководител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классных руководителе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рка планов работы классных руководителе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 Белоглазова Я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, 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действие с колледжами и вузами по ранней профориентации обучающихся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участвующих в мероприятиях по профориентаци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ирошина Н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326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условий образовательной деятельности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итания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рганизации питания нормам и требованиям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трова Т.Ю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ниторинг соблюдения санитарно-гигиенического режима и выполнение техники безопасност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рганизации санитарно-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ого режима и выполнение техник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АХР, Лескова Л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здоровь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ровня заболеваемости обучающих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ед. работ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ых условий, обеспечивающих эффективность деятельность ОО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одержания сайта гимназии требованиям ст. 29 ФЗ №273-ФЗ» Об образовании в РФ»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новление информ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ЦИО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Егоров С.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ертиза сайта</w:t>
            </w:r>
          </w:p>
        </w:tc>
      </w:tr>
      <w:tr>
        <w:trPr>
          <w:trHeight w:val="26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качества управления образовательной организацией и системой, включая эффективность управленческих решен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руководителей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уководителей по организации итогового собеседования – 9 кл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бина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йонного этапа ВсОШ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уровня организации проведения районного этапа ВсОШ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яя оценка услови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307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удовлетворенности обучающихся, родителей (законных представителей), работодателей, педагогических работников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бразовательного процесс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5B9BD5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ённость качеством образования среди обучающихся 7-9 класс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Мазурчак Т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293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достижений обучающихся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бота с одаренными учащимис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пределение доли учащихся - победителей, призеров олимпиад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Мониторинг, 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председатели МО учителе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313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результатов профессиональной деятельности педагогических и руководящих работников образовательных организац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чество проведения уроков педагогами школы, качество индивидуальной работы педагогов с учащимис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уровня предметных умений, готовности учащихся 9-х классов к собеседованию по русскому языку; организация подготовки к ВПР по предметам с включением заданий ВПР прошлого год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ещение уроков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МО учителе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Заседание МО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результатов образовательной деятельности педагога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ерсональный контроль учителя; в рамках программы «Наставничество»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Анализ педагогической деятельности учителей, аттестующихся и показавших низкие результаты по</w:t>
            </w:r>
            <w:r>
              <w:rPr/>
              <w:t xml:space="preserve"> </w:t>
            </w:r>
            <w:r>
              <w:rPr>
                <w:sz w:val="22"/>
              </w:rPr>
              <w:t xml:space="preserve">итогам 1 полугодия 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ещение уроков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образовательного процесса:</w:t>
            </w:r>
          </w:p>
        </w:tc>
      </w:tr>
      <w:tr>
        <w:trPr>
          <w:trHeight w:val="552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Работа со слабоуспевающими обучающимис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системы работы классных руководителей с обучающимися группы риск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Собеседование, проверка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зурчак Т.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седание совета профилактики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внеурочной деятельности в 5-7 классах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наполняемости групп, посещаемости занятий обучающими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верка документации, посещение заняти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Справка, 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ониторинг выбора обучающимися экзаменов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Создание условий для выбора обучающимися экзаменов по выбору в форме ЕГЭ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верка данных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росветительской и консультативной работы с родителями учащихся (информирование по вопросам сдачи ГИА, выбора профиля на следующий учебный год)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родительских собраний. Анкетирование по определению образовательных потребностей обучающихся и их родителей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ы род. собраний, мониторинг</w:t>
            </w:r>
          </w:p>
        </w:tc>
      </w:tr>
      <w:tr>
        <w:trPr>
          <w:trHeight w:val="291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условий образовательной деятельности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Формирование УМК на следующий учебный год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ценка материально-технического обеспечения образовательного процесс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ценка библиотечного фонд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 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в. библиотеко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улагина И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итания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рганизации питания нормам и требованиям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трова Т.Ю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ниторинг соблюдения санитарно-гигиенического режима и выполнение техники безопасност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рганизации санитарно-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ого режима и выполнение техник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АХР, Лескова Л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здоровь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ровня заболеваемости обучающих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ед. работ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тарификационной сети на будущий учебный год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кадрового обеспечения на будущий учебный год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атова И.Б., зам. директора по УВР и председатели МО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341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качества управления образовательной организацией и системой, включая эффективность управленческих решен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влечённость педагогических работников в проектно-исследовательскую или опытно-экспериментальную (инновационную) деятельность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Определение численности педагогических работников, участвующих</w:t>
            </w:r>
            <w:r>
              <w:rPr/>
              <w:t xml:space="preserve"> </w:t>
            </w:r>
            <w:r>
              <w:rPr>
                <w:sz w:val="22"/>
              </w:rPr>
              <w:t xml:space="preserve">в проектно-исследовательской или опытно-экспериментальной (инновационной) деятель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399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удовлетворенности обучающихся, родителей (законных представителей), работодателей, педагогических работников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бразовательного процесс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5B9BD5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ённость качеством образования среди обучающихся 10 класс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Мазурчак Т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ФЕВРАЛЬ</w:t>
            </w:r>
          </w:p>
        </w:tc>
      </w:tr>
      <w:tr>
        <w:trPr>
          <w:trHeight w:val="213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достижений обучающихся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стного итогового собеседования по русскому языку в 9 классе как допуск к ГИ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оммуникативных навыков учащих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гимназии по поддержке проектно-исследовательской деятельности обучающихс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ктор компетентности»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ровень сформированности у обучающихся 5-9 классов умений проектной и исследовательской деятель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щита проект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Костина Е.Б, председатели МО учителе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зультатов проектной деятельности обучающихся</w:t>
            </w:r>
          </w:p>
        </w:tc>
      </w:tr>
      <w:tr>
        <w:trPr>
          <w:trHeight w:val="268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школьных, районных, региональных, всероссийских и других предметных олимпиадах, конкурсах, соревнованиях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Анализ результативности (промежуточный этап)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логлазова Я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32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результатов профессиональной деятельности педагогических и руководящих работников образовательных организац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одготовки к ВПР в 4, 5-8, 11 классах (с включением заданий ВПР прошлого года)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пределение уровня подготовки к ВПР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ещение уроков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ам. директора по УВР, председатели МО учителей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седание МО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Мониторинг участия педагогических работников в профессиональных конкурсах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Оценка активности распространения передового педагогического опыта учителей школы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26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образовательного процесса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электронного журнал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78"/>
              <w:rPr>
                <w:sz w:val="22"/>
                <w:szCs w:val="22"/>
              </w:rPr>
            </w:pPr>
            <w:r>
              <w:rPr>
                <w:rStyle w:val="FontStyle12"/>
              </w:rPr>
              <w:t>Контроль за своевременным и правильным внесением учителями-предметниками информации в электронный журнал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верка электронного журнала,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Работа со слабоуспевающими детьм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Определение уровня индивидуальной работы учителей со слабоуспевающими детьм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зурчак Т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зам. директора по УВР</w:t>
            </w:r>
          </w:p>
        </w:tc>
      </w:tr>
      <w:tr>
        <w:trPr>
          <w:trHeight w:val="290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bCs/>
                <w:sz w:val="22"/>
              </w:rPr>
              <w:t>Оценка качества условий образовательной деятельности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ниторинг соблюдения санитарно-гигиенического режима и выполнение техники безопасност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рганизации санитарно-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ого режима и выполнение техник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АХ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кова Л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здоровь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ровня заболеваемости обучающих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д.работ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, выступление на совещании</w:t>
            </w:r>
          </w:p>
        </w:tc>
      </w:tr>
      <w:tr>
        <w:trPr>
          <w:trHeight w:val="336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качества управления образовательной организацией и системой, включая эффективность управленческих решен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руководителей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уководителей по организации ГИА 9,11 классы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бина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влечённость педагогических работников в проектно-исследовательскую или опытно-экспериментальную (инновационную) деятельность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Определение численности педагогических работников, участвующих</w:t>
            </w:r>
            <w:r>
              <w:rPr/>
              <w:t xml:space="preserve"> </w:t>
            </w:r>
            <w:r>
              <w:rPr>
                <w:sz w:val="22"/>
              </w:rPr>
              <w:t xml:space="preserve">в проектно-исследовательской или опытно-экспериментальной (инновационной) деятель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391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удовлетворенности обучающихся, родителей (законных представителей), работодателей, педагогических работников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бразовательного процесс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5B9BD5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ённость качеством образования среди обучающихся 5-6 класс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Мазурчак Т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390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</w:tc>
      </w:tr>
      <w:tr>
        <w:trPr>
          <w:trHeight w:val="372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достижений обучающихся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Пробные предэкзаменационные работы (11 классы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уровня предметных умений, готовности учащихся 11-х классов к сдаче экзамен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Диагностическая работ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2"/>
              </w:rPr>
              <w:t>Орлова О.В.; председатели МО учителе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справка</w:t>
            </w:r>
          </w:p>
        </w:tc>
      </w:tr>
      <w:tr>
        <w:trPr>
          <w:trHeight w:val="268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Пробные предэкзаменационные работы (9 классы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уровня предметных умений, готовности учащихся 9-х классов к сдаче экзамен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агностическая работ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2"/>
              </w:rPr>
              <w:t>Орлова О.В.; председатели МО учителей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сероссийские проверочные работы 4, 5-11 классы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Выявить уровень усвоения образовательных программ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верочная работ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гимназии по поддержке проектно-исследовательской деятельности обучающихс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ктор компетентности»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Уровень сформированности у обучающихся 5-9 классов умений проектной и исследовательской деятельности (базовый и повышенный уровень)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щита проект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ов проектной деятельности обучающихся. 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Итоги успеваемости за 3 четверть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Выявление качества знаний и успеваемости обучающихся по итогам 3 четверт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 базы данных АИСУ Параграф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ёты учител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Зам. директора по УВР, 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, отчёт на педагогическом совете</w:t>
            </w:r>
          </w:p>
        </w:tc>
      </w:tr>
      <w:tr>
        <w:trPr>
          <w:trHeight w:val="357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результатов профессиональной деятельности педагогических и руководящих работников образовательных организац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осещение уроков молодых специалистов (в рамках программы «Наставничества»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молодым специалистам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ещение уроков, бесед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МО учителе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наставники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седание МО</w:t>
            </w:r>
          </w:p>
        </w:tc>
      </w:tr>
      <w:tr>
        <w:trPr>
          <w:trHeight w:val="410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Работа классных руководителей по воспитанию гражданско-патриотических качеств обучающихс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нализ планов работы классных руководителей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 рабо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одченко Е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 xml:space="preserve">Петербургский международный образовательный форум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редового педагогического опыта учителей школы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тер-класс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сс-релиз</w:t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образовательного процесса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посещаемости учащихся 5 – 11-х классов за 3 четверть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ный контрол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верка электронного журнала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12"/>
              </w:rPr>
              <w:t xml:space="preserve">Контроль за своевременным и правильным внесением учителями-предметниками информации в электронный журнал по итогам третьей четверти, прохождение программного материала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электронного журнал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12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  профориентационных мероприятий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Численность гимназистов-участников проектов по ранней профориентаци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ирошина Н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257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условий образовательной деятельности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итания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рганизации питания нормам и требованиям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трова Т.Ю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ниторинг соблюдения санитарно-гигиенического режима и выполнение техники безопасност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рганизации санитарно-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ого режима и выполнение техник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АХР, Лескова Л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здоровь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ровня заболеваемости обучающих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ед. работ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Формирование УМК на следующий учебный год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Обновление  материально-технического обеспечения образовательного процесс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Обновление библиотечного фонд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 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,Е.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в. библиотеко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улагина И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327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22"/>
              </w:rPr>
              <w:t>Оценка качества управления образовательной организацией, включая эффективность управленческих решен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и доступности информации об ОУ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нформации на сайте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новление информ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ЦИ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Егоров С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влечённость педагогических работников в проектно-исследовательскую или опытно-экспериментальную (инновационную) деятельность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Определение численности педагогических работников, участвующих</w:t>
            </w:r>
            <w:r>
              <w:rPr/>
              <w:t xml:space="preserve"> </w:t>
            </w:r>
            <w:r>
              <w:rPr>
                <w:sz w:val="22"/>
              </w:rPr>
              <w:t xml:space="preserve">в проектно-исследовательской или опытно-экспериментальной (инновационной) деятель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26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удовлетворенности обучающихся, родителей (законных представителей), работодателей, педагогических работников:</w:t>
            </w:r>
          </w:p>
        </w:tc>
      </w:tr>
      <w:tr>
        <w:trPr>
          <w:trHeight w:val="6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бразовательного проце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5B9BD5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довлетворённость педагогов </w:t>
            </w:r>
            <w:r>
              <w:rPr>
                <w:color w:val="333333"/>
                <w:shd w:fill="FFFFFF" w:val="clear"/>
              </w:rPr>
              <w:t>жизнедеятельностью в </w:t>
            </w:r>
            <w:r>
              <w:rPr>
                <w:bCs/>
                <w:color w:val="333333"/>
                <w:shd w:fill="FFFFFF" w:val="clear"/>
              </w:rPr>
              <w:t>педагогическом</w:t>
            </w:r>
            <w:r>
              <w:rPr>
                <w:color w:val="333333"/>
                <w:shd w:fill="FFFFFF" w:val="clear"/>
              </w:rPr>
              <w:t> сообществ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center" w:pos="1085" w:leader="none"/>
                <w:tab w:val="right" w:pos="21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Школьный</w:t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Мазурчак Т.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32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АПРЕЛЬ</w:t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достижений обучающихся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rStyle w:val="FontStyle12"/>
              </w:rPr>
              <w:t>Проведение предэкзаменационных работ по русскому языку, математике и предметам по выбору в 9 и 11 класса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Выявление уровня подготовки учащихся к Г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экзаменационные работы в формате ГИ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МО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ВПР 4, 5-8, 10 классы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Выявление уровня усвоения основного материал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ПР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МО; 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Анализ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гимназии по поддержке проектно-исследовательской деятельности обучающихс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ектор компетентности»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ценка успешности освоения и применения обучающимися 10-х классов универсальных учебных действ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защита проектов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, руководитель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рманов В.Ю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 xml:space="preserve">Мониторинг, справка </w:t>
            </w:r>
          </w:p>
        </w:tc>
      </w:tr>
      <w:tr>
        <w:trPr>
          <w:trHeight w:val="226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ценка результатов профессиональной деятельности педагогических и руководящих работников образовательных организац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Style w:val="FontStyle12"/>
                <w:sz w:val="22"/>
              </w:rPr>
            </w:pPr>
            <w:r>
              <w:rPr>
                <w:sz w:val="22"/>
              </w:rPr>
              <w:t>Профессиональная деятельность учител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аттестации и повышения квалификации педагого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налитическая 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я педагогов гимназии, прошедших повышение квалификации в рамках периодической аттестации в цифровой форме с использованием информационного ресурса «одного окна»; работа в ЦНППМ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ОМ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налитическая 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чество проведения уроков педагогами школы, качество индивидуальной работы педагогов с учащимис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Мониторинг изучения деятельности педагогов по подготовке к промежуточной аттестации по итогам года, ОГЭ, ЕГ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ещение уроков, 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Аналитическая 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творческих групп по реализации программы инновационного проект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Анализ тем педагогических исследований участников инновационной деятельности, составление индивидуальных планов работы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онференция</w:t>
            </w:r>
          </w:p>
        </w:tc>
      </w:tr>
      <w:tr>
        <w:trPr>
          <w:trHeight w:val="274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образовательного процесса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нтроль за состоянием воспитательной работы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  <w:r>
              <w:rPr>
                <w:rFonts w:eastAsia="Times New Roman"/>
                <w:sz w:val="22"/>
                <w:lang w:eastAsia="ru-RU"/>
              </w:rPr>
              <w:t>эффективности и результативности работы классных руководителе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логлазова Я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лассно-обобщающий контроль (в рамках программы «Наставничество»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нализ причин низкой успеваемости отдельных классов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нализ текущей успеваемости, посещение уроков, анализ ВПР, РДР, анкетирование психолог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учебных планов и рабочих программ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ценка выполнения рабочих программ с последующей корректировко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Мониторинг, 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оставление листов корректировки к рабочим программам</w:t>
            </w:r>
          </w:p>
        </w:tc>
      </w:tr>
      <w:tr>
        <w:trPr>
          <w:trHeight w:val="257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Оценка качества условий образовательной деятельности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итания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рганизации питания нормам и требованиям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трова Т.Ю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ниторинг соблюдения санитарно-гигиенического режима и выполнение техники безопасност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ровня организации санитарно-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ого режима и выполнение техник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АХР, Лескова Л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</w:t>
            </w:r>
          </w:p>
        </w:tc>
      </w:tr>
      <w:tr>
        <w:trPr>
          <w:trHeight w:val="537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хранения здоровья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уровня заболеваемости обучающихс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ед. работни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401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iCs/>
                <w:sz w:val="22"/>
              </w:rPr>
              <w:t>Оценка качества управления образовательной организацией, включая эффективность управленческих решений:</w:t>
            </w:r>
          </w:p>
        </w:tc>
      </w:tr>
      <w:tr>
        <w:trPr>
          <w:trHeight w:val="268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учителей в национальную систему профессионального роста педагогических работников (НСУР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ирование педагогов по функционированию национальной системы профессионального роста педагогических работников.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</w:tr>
      <w:tr>
        <w:trPr>
          <w:trHeight w:val="38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ценка удовлетворенности обучающихся, родителей (законных представителей), работодателей, педагогических работников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овых исследований                  по определению эффективности инновационной деятельност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пределение эффективности инновационной деятельности школы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МАЙ-ИЮНЬ</w:t>
            </w:r>
          </w:p>
        </w:tc>
      </w:tr>
      <w:tr>
        <w:trPr>
          <w:trHeight w:val="26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достижений обучающихся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iCs/>
                <w:sz w:val="22"/>
              </w:rPr>
              <w:t>Проведение итоговых контрольных работ в 5-8,10 классах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iCs/>
                <w:sz w:val="22"/>
              </w:rPr>
              <w:t>Проверить уровень знаний программного материал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iCs/>
                <w:sz w:val="22"/>
              </w:rPr>
              <w:t>Проведение контрольных работ, диктантов</w:t>
            </w:r>
            <w:r>
              <w:rPr>
                <w:sz w:val="22"/>
              </w:rPr>
              <w:t xml:space="preserve"> по графику промежуточной аттес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Итоговая аттестация 9,11 классов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ценка качества знаний в выпускных классах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И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, 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Итоги успеваемости по результатам 4 четверти, учебного год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Выявление качества знаний и успеваемости обучающихся по итогам 4 четверти, учебного год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лиз базы данных АИСУ Параграф, отчёты учител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Справка, педагогический совет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стижения учащихся в соревнованиях, олимпиадах, конкурсах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Анализ результативности (доля учащихся, принимавших участие в олимпиадах, конкурсах, соревнованиях на уровне школы, района, города)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Белоглазова Я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Аналитическая справка</w:t>
            </w:r>
          </w:p>
        </w:tc>
      </w:tr>
      <w:tr>
        <w:trPr>
          <w:trHeight w:val="413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ценка результатов профессиональной деятельности педагогических и руководящих работников образовательных организаций:</w:t>
            </w:r>
          </w:p>
        </w:tc>
      </w:tr>
      <w:tr>
        <w:trPr>
          <w:trHeight w:val="268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Мониторинг участия педагогов в профессиональных творческих конкурсах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Мониторинг участия педагогов в профессиональных творческих конкурсах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Мониторинг, 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Белоглазова Я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, педагогический совет</w:t>
            </w:r>
          </w:p>
        </w:tc>
      </w:tr>
      <w:tr>
        <w:trPr>
          <w:trHeight w:val="29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образовательного процесса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 xml:space="preserve">Заполнение электронных журналов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Изучение правильности и своевременности заполнения документаци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кспертиза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Выполнение образовательных программ за учебный год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ценка полноты выполнения образовательной программ. Просмотр журналов.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, анализ базы данных АИСУ «Парагра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Справка, педагогический совет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Реализация проекта по обеспечению педагогической поддержки учащихся в творческой деятельности «Вектор творчества»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Доля обучающихся гимназии, вовлеченных в творческую деятельност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iCs/>
                <w:sz w:val="22"/>
              </w:rPr>
              <w:t>Белоглазова Я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Реализация проекта психолого-педагог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«МЫ ВМЕСТЕ»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Количество услуг психолого-педагогической, методической и консультативной помощи родителям (законным представителям) обучающихся в гимназии; е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зурчак Т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Участие в проектах и мероприятиях РДШ, ЮИД, Ассоциации волонтерских центров (АВЦ), входящего в федеральную программу развития добровольческих ценностей среди детей и подростков «Ты решаешь!»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Численность обучающихся, вовлеченных в деятельность общественных объединений на базе ОУ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тник директор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дорина А.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ализация проекта по развитию волонтерских инициатив обучающихся и их родителей «Вектор ответственности».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Численность обучающихся гимназии, вовлеченных в добровольческую деятельност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тник директор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дорина А.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268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Контроль выполнения учебных программ (обучение на дому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ценка полноты выполнения уч. программ за 2 полугодие, накопляемость отметок и объективность их выставле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Проверка электронных журнал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Мониторинг выполнения плана воспитательной работы класса за год, оценка качества работы педагогов, определение уровня воспитанности обучающихся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Оценка воспитательной работы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верка планов воспитательной работы, протоколов родительских собрани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  <w:r>
              <w:rPr>
                <w:iCs/>
                <w:sz w:val="22"/>
              </w:rPr>
              <w:t>Белоглазова Я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зурчак Т.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, педагогический совет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</w:rPr>
              <w:t>Проверка личных дел обучающихся 1-11 классов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Контроль за школьной документацие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Экспертиза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Оценка качества условий образовательной деятельности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едварительная тарификация на 2023 – 2024 уч. г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кадрового обеспечения, формирование тарификационной сети на будущий учебный год и распределение учебной нагрузки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еда с учителями, 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председатели МО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ка час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имерный тарификационный список)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ых условий, обеспечивающих эффективность деятельность ОО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одержания сайта гимназии требованиям ст. 29 ФЗ №273-ФЗ» Об образовании в РФ»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оров С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ертиза сайта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ПЭ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образовательной организации к ОГ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аудитори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ченко Е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24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ценка качества управления образовательной организацией, включая эффективность управленческих решений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анализ педагогической деятельности ОУ за учебный год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качества образования в ГБОУ. Анализ деятельности органов управле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  <w:r>
              <w:rPr>
                <w:iCs/>
                <w:sz w:val="22"/>
              </w:rPr>
              <w:t>Белоглазова Я.В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бличный доклад</w:t>
            </w:r>
          </w:p>
        </w:tc>
      </w:tr>
      <w:tr>
        <w:trPr>
          <w:trHeight w:val="265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удовлетворенности обучающихся, родителей (законных представителей), работодателей, педагогических работников: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росветительской и консультативной работы с родителями учащих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запроса родителей учащихся по выбору профилей. Мониторинг запроса родителей учащихся по подготовке к проведению занятий внеурочной деятельностью в рамках школы в следующем учебном году 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стина Е.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стерова Е.А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Протоколы родительских собраний, мониторинг</w:t>
            </w:r>
          </w:p>
        </w:tc>
      </w:tr>
      <w:tr>
        <w:trPr>
          <w:trHeight w:val="696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Style w:val="FontStyle12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довлетворенность родителей качеством образовательных результатов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Доля родителей, положительно высказавшихся по результатам качества образова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зурчак Т.Е.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color w:val="5B9BD5"/>
          <w:sz w:val="22"/>
        </w:rPr>
      </w:pPr>
      <w:r>
        <w:rPr>
          <w:color w:val="5B9BD5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2"/>
        </w:rPr>
      </w:pPr>
      <w:r>
        <w:rPr>
          <w:color w:val="5B9BD5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2"/>
        </w:rPr>
      </w:pPr>
      <w:r>
        <w:rPr>
          <w:color w:val="5B9BD5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2"/>
        </w:rPr>
      </w:pPr>
      <w:r>
        <w:rPr>
          <w:color w:val="5B9BD5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4:00Z</dcterms:created>
  <dc:creator>Олег</dc:creator>
  <dc:description/>
  <cp:keywords/>
  <dc:language>en-US</dc:language>
  <cp:lastModifiedBy>kostina</cp:lastModifiedBy>
  <cp:lastPrinted>2020-01-13T15:56:00Z</cp:lastPrinted>
  <dcterms:modified xsi:type="dcterms:W3CDTF">2024-01-16T12:01:00Z</dcterms:modified>
  <cp:revision>16</cp:revision>
  <dc:subject/>
  <dc:title/>
</cp:coreProperties>
</file>