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24 «Лесовичок» поселка Мостовского муниципального образования Мостовский район имени заслуженного лесовода РСФСР Юрия Яковлевича Лекарки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ДОУ детский сад №24 «Лесовичок» поселка Мостовского имени заслуженного лесовода РСФСР Ю.Я. Лекаркин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9 ноября 2021г. № 143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АДОУ детский сад №24 «Лесовичок» поселка Мостовского имени заслуженного лесовода РСФ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Я. Лека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И.В. Ос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___ » ____________ 20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на педагогическом совете    МАДОУ детский сад №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Лесовичок» поселка Мостовского имени заслуженного лесовода РСФ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Я. Лекар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от ____________ №_____ </w:t>
            </w:r>
          </w:p>
        </w:tc>
      </w:tr>
    </w:tbl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на обучение по образовательным программам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ДОУ детский сад №24 «Лесовичок»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Мостовского имени заслуженного лесовода РСФСР Ю.Я. Лекаркин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Правила приема на обучение по образовательным программам дошкольного образования (далее - Правил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для Муниципального автономного дошкольного образовательного учреждения детского сада № 24 «Лесовичок» поселка Мостовского муниципального образования Мостовский район имени заслуженного лесовода РСФСР Юрия Яковлевича Лекаркина (далее – МАДОУ   детский сад №24 «Лесовичок» поселка Мостовского имени заслуженного лесовода РСФСР Ю.Я. Лекаркина) в соответствии с Конституцией Российской Федерации, Федеральным законом от 29.12.2012г. № 273-ФЗ «Об образовании в Российской Федерации», приказом Министерства образования и науки Российской Федерации от 15.05.2020г. №23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Федеральным законом от 27.07.2006г. № 152-ФЗ «О персональных данных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и законами и иными федеральными и региональными нормативными правовыми актами, содержащими нормы, регулирующие отношения в сфере образования</w:t>
      </w:r>
      <w:r>
        <w:rPr>
          <w:rFonts w:cs="Times New Roman" w:ascii="Times New Roman" w:hAnsi="Times New Roman"/>
          <w:sz w:val="28"/>
          <w:szCs w:val="28"/>
        </w:rPr>
        <w:t>, уставом учреждения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ила определяют порядок приема на обучение по образовательным программам дошкольного образования в МАДОУ детский сад № 24 «Лесовичок» поселка Мостовского имени заслуженного лесовода РСФСР Ю.Я. Лекаркина, осуществляющий образовательную деятельность по образовательной программе дошкольного образова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ие Правила разработаны 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ем на обучение по образовательным программам дошкольного образования в МАДОУ детский сад № 24 «Лесовичок» поселка Мостовского имени заслуженного лесовода РСФСР Ю.Я. Лекаркина осуществляется в соответствии с законодательством об образовани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администрации муниципального образования Мостовский район о закреплении образовательных организаций за конкретными территориями муниципального района, информация о сроках приема документов размещается на информационном стенде и на официальном сайте учреждения в сети Интернет не позднее 1 апрел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рием воспитанников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существляться в возрасте от двух месяцев до 8 лет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Проживающие в одной семье и имеющие общее место жительства дети имеют право преимущественного приема 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 обучаются их братья и (или) сест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В приеме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трудоустройстве в другое дошкольное учреждение обращаются непосредственно в районное управление образованием –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Прием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направлению районного управления образованием посредством использования региональных информационных сист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Документ о приёме в МАДОУ детский сад № 24 «Лесовичок» поселка Мостовского имени заслуженного лесовода РСФСР Ю.Я. Лекаркина подаются после получения направления в рамках</w:t>
      </w:r>
      <w:r>
        <w:rPr>
          <w:color w:val="000000"/>
          <w:sz w:val="28"/>
          <w:szCs w:val="28"/>
        </w:rPr>
        <w:t xml:space="preserve">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в ГАУ КК «МФЦ КК» или Районном управлении образованием администрации муниципального образования Мостовский район</w:t>
      </w:r>
      <w:r>
        <w:rPr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еред подачей заявления администрация МАДОУ детский сад № 24 «Лесовичок» поселка Мостовского имени заслуженного лесовода РСФСР Ю.Я. Лекаркина знакомит родителей (законных представителей)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сайт МАДОУ детский сад № 24 «Лесовичок» поселка Мостовского имени заслуженного лесовода РСФСР Ю.Я. Лекаркина, с лицензией на осуществление образовательной деятельности,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 – 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Par34"/>
      <w:bookmarkStart w:id="1" w:name="Par30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4.Прием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Заявление о приеме предоставляется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явлении (Приложение 1)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ата рождения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реквизиты свидетельства о рождении ребенка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адрес места жительства (места 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адрес электронной почты, контактные телефоны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условий для организации обучения и воспитания ребенка – 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о направленнности дошкольной групп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о необходимом режиме пребывания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о желаемой дате приема на обуч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у ребенка братьев и (или) сестер, проживающих в одной семье и имеющих общее с ним место жительства, обучающихся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>, выбранной родителями  (законными представителями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при наличии) братьев и (или) сес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в заявлении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Для приема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 родители (законные представители) ребенка предъявляют следующие докумен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.10 Федерального закона от 25 июля 2002г. №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видетельство о рождении ребенка или для иностранных граждан и лиц без гражданства – документ (-ы), удостоверяющий (-е) личность ребенка и подтверждающий (-е) законность предоставления прав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окумент психолого -  медико – педагогической комиссии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водом на русский язы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Копии предъявляемых при приеме документов хранятся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Завя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 (Приложение 2). После регистрации родителю  (законному представителю) ребенка выдается документ(расписка) (Приложение 3), заверенный подписью должностного лица образовательной организации, ответственного за прием документов, содержащих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Ребенок, родители (законные представители) которого не представили необходимые для приема документы в соответствии с пунктом 18,19 настоящих Правил,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сле приема документов, указанных в пункте 18,19  настоящих Правил,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Заведующий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ет приказ о зачислении ребенка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иказ) в течение трех рабочих дней после заключения договора. Приказ в трехдневный срок после издания размещается на информационном стенде 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официальном сайте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 размещаются реквизиты приказа, наименование возрастной группы, число  детей, зачисленных в данную возрастную груп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При приеме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ка Мостовского в порядке перевода родители (законные представители) пишут заявление  о приеме (Приложение 4) и предъявляют оригинал документа, удостоверяющего личность родителя (законного представителя) воспитанника, а также предоставляют личное де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приема заявления и личного дела заключает договор об образовании по образовательным программам дошкольного образования с родителями (законными представителями) обучающегося и в течение 3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2 рабочих дней  с даты издания приказа о зачислении обучающегося в порядке перевода письменно уведомляет дошкольную образовательную организацию, из которой выбыл воспитанник, о номере и дате приказа о зачислении воспитан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На каждого ребенка, зачисленного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>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Спорные вопросы, возникающие  между администрацией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одителями (законными представителями) при приеме на обучение по образовательным программам дошкольного образования решаются совместно с Учре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Настоящие правила вступают в силу после утверждения их приказом заведующего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 Ю.Я. Лекарки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правил не ограничен. Правила действуют до принятия нов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ДОУ детский сад № 24 «Лесовичок» поселка Мостовского имени заслуженного лесовода РСФСР Ю.Я. Лекарки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Регистрационный № ______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Заведующему МАДОУ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етский сад № 24»Лесовичок» поселка Мостовского имени заслуженного лесовода РСФСР Ю.Я. Лекаркина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И.В. Осиповой</w:t>
      </w:r>
    </w:p>
    <w:p>
      <w:pPr>
        <w:pStyle w:val="Normal"/>
        <w:widowControl w:val="false"/>
        <w:spacing w:lineRule="auto" w:line="240" w:before="0" w:after="0"/>
        <w:ind w:left="4500" w:hanging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(Ф.И.О. родителя, последнее 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адрес места жительства ребенка и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 xml:space="preserve">Заявление о прием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Прошу Вас принять моего ребенка  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(ф.и.о. ребенка полностью, (последнее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свидетельства о рождении ребенка Серия______________№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Запись акта о рождении №_____________________________ дата __________ орган записи актов гражданского состояния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в МАДОУ детский сад № 24 «Лесовичок» поселка Мостовского имени заслуженного лесовода РСФСР Ю.Я. Лекаркинав групп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общеразвивающей/компенсирующей/комбинированной/оздоровительной направленности </w:t>
      </w:r>
      <w:r>
        <w:rPr>
          <w:rFonts w:cs="Courier New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на обучение по «Образовательной программе дошкольного образования МАДОУ детский сад № 24 «Лесовичок» поселка Мостовского имени заслуженного лесовода РСФСР Ю.Я. Лекаркинас режимом пребывания 3 часа/4 часа/5 часов/10,5 часов </w:t>
      </w:r>
      <w:r>
        <w:rPr>
          <w:rFonts w:cs="Courier New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Желаемая дата приема на обучение: с «     » _______________ 20      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Язык образования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  <w:t>(родной язык из числа языков народов Российской Федерации, в том числе русский язык, как родной язы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  <w:u w:val="single"/>
        </w:rPr>
      </w:pPr>
      <w:r>
        <w:rPr>
          <w:rFonts w:cs="Courier New" w:ascii="Times New Roman" w:hAnsi="Times New Roman"/>
          <w:color w:val="000000"/>
          <w:sz w:val="24"/>
          <w:szCs w:val="24"/>
          <w:u w:val="single"/>
        </w:rPr>
        <w:t>Сведения о родител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Отец Ф.И.О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Номер телефона (при наличии)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Мать: Ф.И.О.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Реквизиты документа, подтверждающего установление опеки (при наличии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Номер телефона (при наличии)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ется в создании специальных условий для организации обучения и воспитания в соответствии с индивидуальной программой реабилитации ребенка- инвали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/нет (нужное отмети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ополнительно сообща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о наличии права на специальные меры поддержки (гарантии) отдельных категорий граждан и их семе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о наличии у ребенка братьев и (или) сестер, проживающих в одной семье, имеющих общее место жительства, являющихся воспитанниками МАДОУ детский сад № 24 «Лесовичок» поселка Мостовского имени заслуженного лесовода РСФСР Ю.Я.Лекаркина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Уставом МАДОУ детский сад № 24 «Лесовичок» поселка Мостовского имени заслуженного лесовода РСФСР Ю.Я. Лекаркина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, постановлением администрации муниципального образования Мостовский район от 30.03.2021 № 299 «Об утверждении территорий, закрепленных за муниципальными дошкольными образовательными организациями муниципального образования Мост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Подписывая настоящее заявление я даю согласие МАДОУ детский сад № 24 «Лесовичок» поселка Мостовского имени заслуженного лесовода РСФСР Ю.Я. Лекаркина.</w:t>
      </w:r>
      <w:r>
        <w:rPr>
          <w:rFonts w:cs="Courier New" w:ascii="Times New Roman" w:hAnsi="Times New Roman"/>
          <w:bCs/>
          <w:color w:val="000000"/>
          <w:spacing w:val="-4"/>
          <w:sz w:val="24"/>
          <w:szCs w:val="24"/>
        </w:rPr>
        <w:t xml:space="preserve"> в лице заведующего Осиповой Ирине Васильевне на </w:t>
      </w:r>
      <w:r>
        <w:rPr>
          <w:rFonts w:cs="Courier New" w:ascii="Times New Roman" w:hAnsi="Times New Roman"/>
          <w:color w:val="000000"/>
          <w:sz w:val="24"/>
          <w:szCs w:val="24"/>
        </w:rPr>
        <w:t xml:space="preserve">автоматизированную, а так же без использования средств автоматизации обработку моих персональных данных  и своего ребенка, а именно на сбор, хранение, уточнение (обновление, изменение), использование, обезличивание,  блокирование, передачу и уничтожение следующих персональных данных: фамилия, имя, отчество; дата рождения; место рождения; адрес регистрации и проживания; паспортные данные (серия, номер, кем и когда выдан); данные свидетельства о рождении; гражданство; ИНН; контактная информация (телефон, </w:t>
      </w:r>
      <w:r>
        <w:rPr>
          <w:rFonts w:cs="Courier New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Courier New" w:ascii="Times New Roman" w:hAnsi="Times New Roman"/>
          <w:color w:val="000000"/>
          <w:sz w:val="24"/>
          <w:szCs w:val="24"/>
        </w:rPr>
        <w:t>-</w:t>
      </w:r>
      <w:r>
        <w:rPr>
          <w:rFonts w:cs="Courier New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Courier New" w:ascii="Times New Roman" w:hAnsi="Times New Roman"/>
          <w:color w:val="000000"/>
          <w:sz w:val="24"/>
          <w:szCs w:val="24"/>
        </w:rPr>
        <w:t xml:space="preserve"> и т.п.), номер расчетного счета; сведения, указанные в личном деле ребенка, анкетные данные, размещение на официальном сайте учреждения и в групповых родительских уголках фотографии своего ребенк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Подтверждаю, что ознакомлен(а) с положениями Федерального закона от 27 июля 2006 № 152-ФЗ «О персональных данных», права и обязанности в области защиты персональных данных мне разъяснены. Кроме того, я уведомлен(а), что учреждение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Настоящее согласие дано мной «___» ________ 20___г   и действует бессрочно.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Я уведомлен(а) о своем праве отозвать согласие путем подачи в учреждение письменного заявления. Об ответственности за достоверность представленных сведений предупрежден(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ата подачи заявления: «        »_______________20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</w:t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ДОУ детский сад № 24 «Лесовичок» поселка Мостовского имени заслуженного лесовода РСФСР Ю.Я. Лекарки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а заявлений о приеме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ДОУ детский сад № 24 «Лесовичок» поселка Мостовского имени заслуженного лесовода РСФСР Ю.Я. Лекар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701"/>
        <w:gridCol w:w="1559"/>
        <w:gridCol w:w="1134"/>
        <w:gridCol w:w="3119"/>
        <w:gridCol w:w="1134"/>
      </w:tblGrid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заявления и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ен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илагаемых к зая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авление РУ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личность род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егистрации ребенка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заключение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авление РУ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личность род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егистрации ребенка по месту жительства или по месту пребы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заключение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 Правилам приема на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 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ошко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ДОУ детский сад № 24 «Лесовичок» поселка Мостовского имени заслуженного лесовода РСФСР Ю.Я. Лекарки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иска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гр.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, _________г.р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онный номер заявления ______ от «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ы  следующие документы для зачисления в </w:t>
      </w:r>
      <w:r>
        <w:rPr>
          <w:rFonts w:cs="Times New Roman" w:ascii="Times New Roman" w:hAnsi="Times New Roman"/>
          <w:sz w:val="28"/>
          <w:szCs w:val="28"/>
        </w:rPr>
        <w:t>МАДОУ детский сад № 24 «Лесовичок» поселка Мостовского имени заслуженного лесовода РСФ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Я. Лекарк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 РУ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документа, подтверждающего личность родителя (законного представителя)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о регистрации ребенка по месту жительства или по месту пребы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крепленной территории или документ, содержащий сведения о месте пребывания, месте фактического проживания ребе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дицинское заклю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л регистрацию заявления и прием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</w:t>
        <w:tab/>
        <w:tab/>
        <w:t>____________</w:t>
        <w:tab/>
        <w:tab/>
        <w:t>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олжность)</w:t>
        <w:tab/>
        <w:tab/>
        <w:tab/>
        <w:tab/>
        <w:t xml:space="preserve">      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_»________________ 20__г.                                м.п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 Правилам приема на обучение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шко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МАДОУ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ский сад № 24 «Лесовичок»</w:t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лка Мостовского имени заслуженного                     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лесовода РСФСР Ю.Я. Лекарки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Регистрационный № ______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Заведующему МАДОУ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Детский сад № 24 «Лесовичок» поселка Мостовского имени заслуженного лесовода РСФСР Ю.Я. Лекаркина</w:t>
      </w:r>
    </w:p>
    <w:p>
      <w:pPr>
        <w:pStyle w:val="Normal"/>
        <w:widowControl w:val="false"/>
        <w:spacing w:lineRule="auto" w:line="240" w:before="0" w:after="0"/>
        <w:ind w:left="4502" w:hanging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Осиповой И.В.</w:t>
      </w:r>
    </w:p>
    <w:p>
      <w:pPr>
        <w:pStyle w:val="Normal"/>
        <w:widowControl w:val="false"/>
        <w:spacing w:lineRule="auto" w:line="240" w:before="0" w:after="0"/>
        <w:ind w:left="4500" w:hanging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(Ф.И.О. родителя, последнее 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500" w:hanging="0"/>
        <w:textAlignment w:val="baselin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адрес места жительства ребенка и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 xml:space="preserve">Заявление о приеме в порядке перевод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Прошу Вас принять моего ребенка  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(ф.и.о. ребенка полностью, (последнее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в порядке перевода из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urier New" w:ascii="Times New Roman" w:hAnsi="Times New Roman"/>
          <w:color w:val="000000"/>
          <w:sz w:val="16"/>
          <w:szCs w:val="16"/>
        </w:rPr>
        <w:t>(наименование отчисляющей организации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свидетельства о рождении ребенка Серия______________№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Запись акта о рождении №__________ дата __________ орган записи актов гражданского состояния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в МАДОУ детский сад № 24 «Лесовичок» поселка Мостовского имени заслуженного лесовода РСФСР Ю.Я. Лекаркина в групп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общеразвивающей/компенсирующей/комбинированной/оздоровительной направленности </w:t>
      </w:r>
      <w:r>
        <w:rPr>
          <w:rFonts w:cs="Courier New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на обучение по «Образовательной программе дошкольного образования МАДОУ детский сад № 24 «Лесовичок» поселка Мостовского имени заслуженного лесовода РСФСР Ю.Я. Лекаркина с режимом пребывания 3 часа/4 часа/5 часов/10,5 часов </w:t>
      </w:r>
      <w:r>
        <w:rPr>
          <w:rFonts w:cs="Courier New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Желаемая дата приема на обучение: с «     » _______________ 20      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Язык образования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0"/>
          <w:szCs w:val="20"/>
        </w:rPr>
      </w:pPr>
      <w:r>
        <w:rPr>
          <w:rFonts w:cs="Courier New" w:ascii="Times New Roman" w:hAnsi="Times New Roman"/>
          <w:color w:val="000000"/>
          <w:sz w:val="20"/>
          <w:szCs w:val="20"/>
        </w:rPr>
        <w:t>(родной язык из числа языков народов Российской Федерации, в том числе русский язык, как родной язы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  <w:u w:val="single"/>
        </w:rPr>
      </w:pPr>
      <w:r>
        <w:rPr>
          <w:rFonts w:cs="Courier New" w:ascii="Times New Roman" w:hAnsi="Times New Roman"/>
          <w:color w:val="000000"/>
          <w:sz w:val="24"/>
          <w:szCs w:val="24"/>
          <w:u w:val="single"/>
        </w:rPr>
        <w:t>Сведения о родител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Отец Ф.И.О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Номер телефона (при наличии)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Мать: Ф.И.О.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Реквизиты документа, удостоверяющего личность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Реквизиты документа, подтверждающего установление опеки (при наличии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Номер телефона (при наличии)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ется в создании специальных условий для организации обучения и воспитания в соответствии с индивидуальной программой реабилитации ребенка- инвали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/нет (нужное отмети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ополнительно сообща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о наличии права на специальные меры поддержки (гарантии) отдельных категорий граждан и их семе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о наличии у ребенка братьев и (или) сестер, проживающих в одной семье, имеющих общее место жительства, являющихся воспитанниками МАДОУ детский сад №24 поселка Мост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Уставом МАДОУ детский сад № 24 «Лесовичок» поселка Мостовского имени заслуженного лесовода РСФСР Ю.Я. Лекаркина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, постановлением администрации муниципального образования Мостовский район от 30.03.2021 № 299 «Об утверждении территорий, закрепленных за муниципальными дошкольными образовательными организациями муниципального образования Мост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</w:rPr>
        <w:t>Подписывая настоящее заявление я даю согласие МАДОУ детский сад № 24 «Лесовичок» поселка Мостовского имени заслуженного лесовода РСФСР Ю.Я. Лекаркина</w:t>
      </w:r>
      <w:r>
        <w:rPr>
          <w:rFonts w:cs="Courier New" w:ascii="Times New Roman" w:hAnsi="Times New Roman"/>
          <w:bCs/>
          <w:color w:val="000000"/>
          <w:spacing w:val="-4"/>
          <w:sz w:val="24"/>
          <w:szCs w:val="24"/>
        </w:rPr>
        <w:t xml:space="preserve"> в лице заведующего Осиповой Ирины Васильевны на </w:t>
      </w:r>
      <w:r>
        <w:rPr>
          <w:rFonts w:cs="Courier New" w:ascii="Times New Roman" w:hAnsi="Times New Roman"/>
          <w:color w:val="000000"/>
          <w:sz w:val="24"/>
          <w:szCs w:val="24"/>
        </w:rPr>
        <w:t xml:space="preserve">автоматизированную, а так же без использования средств автоматизации обработку моих персональных данных  и своего ребенка, а именно на сбор, хранение, уточнение (обновление, изменение), использование, обезличивание,  блокирование, передачу и уничтожение следующих персональных данных: фамилия, имя, отчество; дата рождения; место рождения; адрес регистрации и проживания; паспортные данные (серия, номер, кем и когда выдан); данные свидетельства о рождении; гражданство; ИНН; контактная информация (телефон, </w:t>
      </w:r>
      <w:r>
        <w:rPr>
          <w:rFonts w:cs="Courier New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Courier New" w:ascii="Times New Roman" w:hAnsi="Times New Roman"/>
          <w:color w:val="000000"/>
          <w:sz w:val="24"/>
          <w:szCs w:val="24"/>
        </w:rPr>
        <w:t>-</w:t>
      </w:r>
      <w:r>
        <w:rPr>
          <w:rFonts w:cs="Courier New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Courier New" w:ascii="Times New Roman" w:hAnsi="Times New Roman"/>
          <w:color w:val="000000"/>
          <w:sz w:val="24"/>
          <w:szCs w:val="24"/>
        </w:rPr>
        <w:t xml:space="preserve"> и т.п.), номер расчетного счета; сведения, указанные в личном деле ребенка, анкетные данные, размещение на официальном сайте учреждения и в групповых родительских уголках фотографии своего ребенк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Подтверждаю, что ознакомлен(а) с положениями Федерального закона от 27 июля 2006 № 152-ФЗ «О персональных данных», права и обязанности в области защиты персональных данных мне разъяснены. Кроме того, я уведомлен(а), что учреждение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Настоящее согласие дано мной «___» ________ 20___г   и действует бессрочно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 xml:space="preserve">Я уведомлен(а) о своем праве отозвать согласие путем подачи в учреждение письменного заявления. Об ответственности за достоверность представленных сведений предупрежден(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Дата подачи заявления: «        »_______________20 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cs="Courier New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color w:val="000000"/>
          <w:sz w:val="16"/>
          <w:szCs w:val="16"/>
        </w:rPr>
        <w:t>(подпись родителя (законного представителя)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2F7904E79DCABEEF8816A278460B3163DA06793D1E5D654922DBADC2F2BA2ED945F4AA46EFDCBo9C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8:00Z</dcterms:created>
  <dc:creator>Татьяна</dc:creator>
  <dc:description/>
  <cp:keywords/>
  <dc:language>en-US</dc:language>
  <cp:lastModifiedBy>Лесовичок-2</cp:lastModifiedBy>
  <cp:lastPrinted>2022-02-14T16:02:00Z</cp:lastPrinted>
  <dcterms:modified xsi:type="dcterms:W3CDTF">2022-02-14T13:05:00Z</dcterms:modified>
  <cp:revision>5</cp:revision>
  <dc:subject/>
  <dc:title/>
</cp:coreProperties>
</file>