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ониторинг участия учеников в  заочных олимпиадах и конкурсах по естественным и точным наукам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1559"/>
        <w:gridCol w:w="993"/>
        <w:gridCol w:w="1701"/>
        <w:gridCol w:w="70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Баркова С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Ч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читель Нечаева З.Н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 «Центр развития школьного образования»ООО «Олимпус»г.Калининград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-1победитель (Назарова Д.,7кл.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6лауреа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арков В., Вьюнова А., Сенникова А., Тен А., Ким Д.-7кл., Назаров А.-9кл.)</w:t>
            </w:r>
          </w:p>
          <w:p>
            <w:pPr>
              <w:pStyle w:val="Normal"/>
              <w:spacing w:lineRule="auto" w:line="288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чаева З.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енгуру-выпускни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читель Выборнова Н.А., Фукс В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(учитель Выборнова Н.А., Фукс В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го образования математический 0н-лайн конкурс 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Диплом:1степени-Ли В., Барков В.(7кл), Мамедова Д.(6кл.)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тепени-ХанА(9кл.),НазароваД.,ШахбазянД.(7кл.),АладорцеваВ.(6кл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3степени-Двалидзе О., Голишевская В.(9кл), Худовердян Э.(6кл.)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 Фукс В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ГКУ ДО «Эколого- биологический центр»</w:t>
            </w: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>Республиканская олимпиада «Я позна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зеры: Алиева Р., Эйибова А.(10кл.), учитель Ермак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 «РОСМЕД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изеров в номинации «Презентация»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авыдова Л.Б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0:00Z</dcterms:created>
  <dc:creator>Директор</dc:creator>
  <dc:description/>
  <cp:keywords/>
  <dc:language>en-US</dc:language>
  <cp:lastModifiedBy>Директор</cp:lastModifiedBy>
  <dcterms:modified xsi:type="dcterms:W3CDTF">2019-06-17T04:33:00Z</dcterms:modified>
  <cp:revision>1</cp:revision>
  <dc:subject/>
  <dc:title/>
</cp:coreProperties>
</file>