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  <w:szCs w:val="48"/>
          <w:u w:val="single"/>
          <w:lang w:val="en-US" w:eastAsia="en-US"/>
        </w:rPr>
      </w:pPr>
      <w:r>
        <w:rPr>
          <w:rFonts w:cs="Calibri" w:ascii="Calibri" w:hAnsi="Calibri"/>
          <w:sz w:val="20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22225</wp:posOffset>
            </wp:positionV>
            <wp:extent cx="697865" cy="861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3"/>
        <w:gridCol w:w="3836"/>
      </w:tblGrid>
      <w:tr>
        <w:trPr>
          <w:trHeight w:val="1106" w:hRule="atLeast"/>
        </w:trPr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</w:rPr>
              <w:t>Щ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эныгъэ щрагъэгъуэт муниципальнэ бюджет 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уэхущ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ап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 «Совет Союзым и Л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ыхъужь Диденко Николай Матвей и къуэм и ц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р зезыхьэ Гимназие №2»</w:t>
            </w:r>
          </w:p>
        </w:tc>
        <w:tc>
          <w:tcPr>
            <w:tcW w:w="212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3836" w:type="dxa"/>
            <w:tcBorders/>
          </w:tcPr>
          <w:p>
            <w:pPr>
              <w:pStyle w:val="Heading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</w:rPr>
              <w:t>Битеулю билим берген  муниципал  бюджет махкеме «Совет Союзну Герою  Николай Матвеевич Диденко атлы Гимназия №2»</w:t>
            </w:r>
          </w:p>
        </w:tc>
      </w:tr>
    </w:tbl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Муниципальное бюджетное общеобразовательное учреждение «Гимназия №2  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имени Героя Советского Союза Николая Матвеевича Диденко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07.09.2023г.                                                                                                         № 82-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зачислении в первый класс на 2023 – 2024 учебный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426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законом Российской Федерации от 29.12.2012 №273-ФЗ «Об образовании в Российской Федерации», ст.28 «Компетенция, права, обязанности и ответственность образовательной организации Федерального Закона «Об образования в Российской Федерации», Приказом Министерства просвещения Российской Федерации от 02.09.2020г.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 (с изменениями и дополнениями), Правилами приема граждан в МБОУ «Гимназия №2» на обучение по образовательным программам начального общего, основного общего и среднего общего образования, отчисления и условия осуществления перевода обучающихся в другие организации, осуществляющие образовательную деятельность по образовательным программам соответствующих уровня и направленности (с изменениями и дополнениями), Уставом МБОУ «Гимназия №2», на оснований заявлений родителей (законных представителей), приказыва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числить в состав будущих первоклассников на 2023 – 2024 учебный год:  </w:t>
      </w:r>
    </w:p>
    <w:tbl>
      <w:tblPr>
        <w:tblW w:w="88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49"/>
        <w:gridCol w:w="1683"/>
        <w:gridCol w:w="205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.номе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льг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угуров Моисей Василь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Хакешевой О.Н., ответственной за ведение официального сайта МБОУ «Гимназия №2», разместить настоящий приказ на официальном сайте Учреждения в сети «Интернет» не позднее 08.09.2023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Контроль исполнения настоящего приказа оставляю за соб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директора МБОУ «Гимназия №2»</w:t>
        <w:tab/>
        <w:tab/>
        <w:tab/>
        <w:t xml:space="preserve">         Е.Г. Мельни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00:00Z</dcterms:created>
  <dc:creator>секретарь</dc:creator>
  <dc:description/>
  <cp:keywords/>
  <dc:language>en-US</dc:language>
  <cp:lastModifiedBy>секретарь</cp:lastModifiedBy>
  <cp:lastPrinted>2023-08-07T12:55:00Z</cp:lastPrinted>
  <dcterms:modified xsi:type="dcterms:W3CDTF">2023-09-07T07:01:00Z</dcterms:modified>
  <cp:revision>4</cp:revision>
  <dc:subject/>
  <dc:title>персональные данные</dc:title>
</cp:coreProperties>
</file>