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 города Прохладного разъясн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одителей по содержанию несовершеннолетн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0 Семейного кодекса Российской Федерации,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праве заключить соглашение о содержании своих несовершеннолетних детей (соглашение об уплате али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Семейного кодекса Российской Федерации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ей,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аким обстоятельствам, в частности, могут быть отнесены: наличие у плательщика алиментов других несовершеннолетних и (или) нетрудоспособных совершеннолетних детей, а также иных лиц, которых он обязан по закону содержать; низкий доход плательщика алиментов; состояние здоровья плательщика алиментов (например, нетрудоспособность вследствие возраста или состояния здоровья), а также ребенка, на содержание которого производится взыскание алиментов (например, наличие у ребенка тяжелого заболевания, требующего длительного ле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задолженности по вине лица, обязанного уплачивать алименты по соглашению об уплате алиментов, виновное лицо несет ответственность в порядке, предусмотренном эт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средств на содержание детей предусмотрена административная ответственность по ст. 5.35.1 Кодекса Российской Федерации об административных правонарушениях, а также уголовная ответственность по ст. 157 Уголовного кодекса Российской Федерации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spacing w:lineRule="exact" w:line="240"/>
        <w:ind w:right="-1" w:hanging="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spacing w:lineRule="exact" w:line="240"/>
        <w:ind w:right="-1" w:hanging="0"/>
        <w:rPr>
          <w:sz w:val="18"/>
          <w:szCs w:val="1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</w:t>
        <w:tab/>
        <w:t>Р.В. Текуш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2:00Z</dcterms:created>
  <dc:creator>User</dc:creator>
  <dc:description/>
  <cp:keywords/>
  <dc:language>en-US</dc:language>
  <cp:lastModifiedBy>Самохвалова Елена Викторовна</cp:lastModifiedBy>
  <cp:lastPrinted>2022-03-03T16:37:00Z</cp:lastPrinted>
  <dcterms:modified xsi:type="dcterms:W3CDTF">2022-03-21T05:32:00Z</dcterms:modified>
  <cp:revision>3</cp:revision>
  <dc:subject/>
  <dc:title>Прокурору  Прохладненского района</dc:title>
</cp:coreProperties>
</file>