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рсональные данные</w:t>
      </w:r>
    </w:p>
    <w:p>
      <w:pPr>
        <w:pStyle w:val="Normal"/>
        <w:jc w:val="right"/>
        <w:rPr/>
      </w:pPr>
      <w:r>
        <w:rPr/>
        <w:t>экз. ______________</w:t>
      </w:r>
    </w:p>
    <w:p>
      <w:pPr>
        <w:pStyle w:val="Heading"/>
        <w:jc w:val="right"/>
        <w:rPr>
          <w:rFonts w:ascii="Calibri" w:hAnsi="Calibri" w:cs="Calibri"/>
          <w:sz w:val="20"/>
          <w:szCs w:val="48"/>
          <w:u w:val="single"/>
          <w:lang w:val="en-US" w:eastAsia="en-US"/>
        </w:rPr>
      </w:pPr>
      <w:r>
        <w:rPr>
          <w:rFonts w:cs="Calibri" w:ascii="Calibri" w:hAnsi="Calibri"/>
          <w:sz w:val="20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2225</wp:posOffset>
            </wp:positionV>
            <wp:extent cx="697865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3"/>
        <w:gridCol w:w="3836"/>
      </w:tblGrid>
      <w:tr>
        <w:trPr>
          <w:trHeight w:val="1106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ныгъэ щрагъэгъуэт муниципальнэ бюджет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уэхущ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а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«Совет Союзым и Л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ыхъужь Диденко Николай Матвей и къуэм и ц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р зезыхьэ Гимназие №2»</w:t>
            </w:r>
          </w:p>
        </w:tc>
        <w:tc>
          <w:tcPr>
            <w:tcW w:w="212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</w:rPr>
              <w:t>Битеулю билим берген  муниципал  бюджет махкеме «Совет Союзну Герою  Николай Матвеевич Диденко атлы Гимназия №2»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общеобразовательное учреждение «Гимназия №2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имени Героя Советского Союза Николая Матвеевича Диденк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1.08.2023г.                                                                                                         № 55-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в первый класс на 2023 – 2024 учебный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оссийской Федерации от 29.12.2012 №273-ФЗ «Об образовании в Российской Федерации», ст.28 «Компетенция, права, обязанности и ответственность образовательной организации Федерального Закона «Об образования в Российской Федерации», Приказом Министерства просвещения Российской Федерации от 02.09.2020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), Правилами приема граждан в МБОУ «Гимназия №2» на обучение по образовательным программам начального общего, основного общего и среднего общего образования, отчисления и условия осуществления перевода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с изменениями и дополнениями), Уставом МБОУ «Гимназия №2», на оснований заявлений родителей (законных представителей), 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числить в состав будущих первоклассников на 2023 – 2024 учебный год:  </w:t>
      </w:r>
    </w:p>
    <w:tbl>
      <w:tblPr>
        <w:tblW w:w="8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37"/>
        <w:gridCol w:w="1391"/>
        <w:gridCol w:w="24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ьг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ко Иван Русланович, 26.09.2016 г.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Хакешевой О.Н., ответственной за ведение официального сайта МБОУ «Гимназия №2», разместить настоящий приказ на официальном сайте Учреждения в сети «Интернет» не позднее 12.08.202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исполнения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 МБОУ «Гимназия №2»</w:t>
        <w:tab/>
        <w:tab/>
        <w:tab/>
        <w:t xml:space="preserve">         Е.Г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секретарь</dc:creator>
  <dc:description/>
  <cp:keywords/>
  <dc:language>en-US</dc:language>
  <cp:lastModifiedBy>секретарь</cp:lastModifiedBy>
  <cp:lastPrinted>2023-08-07T12:55:00Z</cp:lastPrinted>
  <dcterms:modified xsi:type="dcterms:W3CDTF">2023-08-11T08:47:00Z</dcterms:modified>
  <cp:revision>13</cp:revision>
  <dc:subject/>
  <dc:title>персональные данные</dc:title>
</cp:coreProperties>
</file>