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сональном составе педагогических работников дошкольного отделения №5 МБОУ «Гимназия №2» на 2022-2023 гг.</w:t>
      </w:r>
    </w:p>
    <w:tbl>
      <w:tblPr>
        <w:tblW w:w="151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1406"/>
        <w:gridCol w:w="992"/>
        <w:gridCol w:w="1276"/>
        <w:gridCol w:w="1985"/>
        <w:gridCol w:w="1559"/>
        <w:gridCol w:w="2835"/>
        <w:gridCol w:w="1276"/>
        <w:gridCol w:w="850"/>
        <w:gridCol w:w="851"/>
        <w:gridCol w:w="851"/>
        <w:gridCol w:w="851"/>
      </w:tblGrid>
      <w:tr>
        <w:trPr>
          <w:trHeight w:val="878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</w:t>
              <w:softHyphen/>
              <w:t>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</w:t>
              <w:softHyphen/>
              <w:t>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именование направления (Спец. по     диплому)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лифик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ста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по специа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</w:tc>
      </w:tr>
      <w:tr>
        <w:trPr>
          <w:trHeight w:val="59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ркова Ве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н.должности., пр.№38/2 от 27.01.2022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педагогических инициатив и развития образования "Новый век" г. Тверь, "Теоритические и практические основы адаптации дошкольников к условиям детского сада", 108ч., 05.09.-05.10 2021г., рег.номер 7231, ООО "Центр инновационного образования и воспитания", г. Саратов, "Формирование культуры питания обучающихся в целях реализации Плана основных мероприятий до 2020г., проводимых в рамках Десятилетия Детства", 19ч., 02.11.2020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 Надежда Евген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подаватель дошкольной педагогики и психоло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н.должности., пр.№761 от 25.11.2020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 педагогических инициатив и развития обпразования  "Новый век", "Формирование элементарных метематических представлений дошкольников в условиях ФГОС ДО нового поколения", 01.09.-01.10.2021г., 108ч. Рег.номер  7137 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ходько Оль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руково-д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самодеятельного коллект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атегория, приказ 42 - К от 19.02.2018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ДПО "КБРЦНПР", 26.10.-13.12.2019г., "Актуальные  проблемы деятельности специалистов симтемы дошкольного образования в свете реализации нац.проекта "Демография", 72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школьным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егория, приказ №47-Ф от 02.02.2022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ежотраслевой Институт Госаттестации",  г.Пермь, Управление деятельностью педагогов в работе зав. И ст.воспитателя ДОУ, 72ч., 14.10.-24.10.2019г., Департамент сопровождения проектов НТИ по ФГБОУ ВО "КБГУ им.Х.М. Бербекова", 28.11.-12.12.2020г. "Образование в цифровую эпоху:актцальные подходы, инструменты"., рег.номер 02753, Центр педагогических инициатив и развития обпразования "Новый век", г. Тюмень, "Управление инновационными процессами в современном ДОО в контексте реализации ФГОС ДО", 05.09.-05.10.2021г., 108ч., рег.номер 7169 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О ВПО «Белгородский университет кооперации, экономики и права», «Менеджмент в сфере образования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48:00Z</dcterms:created>
  <dc:creator>1</dc:creator>
  <dc:description/>
  <cp:keywords/>
  <dc:language>en-US</dc:language>
  <cp:lastModifiedBy>учитель</cp:lastModifiedBy>
  <cp:lastPrinted>2016-06-13T11:46:00Z</cp:lastPrinted>
  <dcterms:modified xsi:type="dcterms:W3CDTF">2023-04-19T06:52:00Z</dcterms:modified>
  <cp:revision>22</cp:revision>
  <dc:subject/>
  <dc:title>План оперативного контроля на сентябрь месяц</dc:title>
</cp:coreProperties>
</file>