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2.08.2023г.                                                                                                         № 63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мадиев Али Мусаевич, 12.07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3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22T08:46:00Z</dcterms:modified>
  <cp:revision>4</cp:revision>
  <dc:subject/>
  <dc:title>персональные данные</dc:title>
</cp:coreProperties>
</file>