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1.08.2023г.                                                                                                         № 78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9"/>
        <w:gridCol w:w="1683"/>
        <w:gridCol w:w="20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Леонид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31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9-04T06:47:00Z</dcterms:modified>
  <cp:revision>2</cp:revision>
  <dc:subject/>
  <dc:title>персональные данные</dc:title>
</cp:coreProperties>
</file>