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2.09.2023г.                                                                                                         № 86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9"/>
        <w:gridCol w:w="1683"/>
        <w:gridCol w:w="20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Марьяна Алексее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Григорий Алексее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3.09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9-12T09:09:00Z</dcterms:modified>
  <cp:revision>4</cp:revision>
  <dc:subject/>
  <dc:title>персональные данные</dc:title>
</cp:coreProperties>
</file>