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циологический опрос «Молодежь и выборы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полнения анкеты обведите номер ответа, который соответствует вашему мнению, или напишите свой ответ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колько Вам лет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аш пол: а) Муж. б) Жен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аш род занятий: а) учащийся б) студент в) служащий г) временно неработающий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тересуетесь ли Вы политикой? а) интересуюсь б) не интересуюсь в) затрудняюсь ответить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больше всего влияет на вашу политическую позицию? а) политическая позиция родителей б) политические взгляды друзей и знакомых в) взгляды учителей и преподавателей г) СМИ д) ино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Участвуете ли Вы в проводимых выборах? а) участвую лично б) участвуют родственники в) не принимают участия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о сколько лет гражданин получает право быть избранным депутатом Государственной Думы? а) в 18 лет б) в 21 год в) в 35 лет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акие партии вы знаете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акой процент нужно набрать партиям для прохождения в Государственную Думу? а) 5 процентов; б) 7 процентов; в) норма отменен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амерены ли Вы в будущее принимать участие в голосовании на выборах? а) да; б) нет; в) пока не определилс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аши источники информации о выборах? а) газеты и журналы; б) телевидение; в) Интернет; г) проче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 пойдете на выборы потому что: а) Это возможность выразить свое мнение; б) Надеюсь на изменение к лучшему; о необходимости участия в выборах говорят известные люди; г) не хочу, чтобы моим голосом воспользовались; д) считаю, что это мой гражданский дол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и один человек не рождается хорошим гражданином, ни одна страна не рождается демократической. Скорее, и тот, и другой случаи представляют собой процесс развития, длящийся в течение всей жизни. Молодые люди должны быть включены этот процесс с момента рождения»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фи Аннан, Генеральный секретарь ООН (1997—2006 г.г.)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ТОК</w:t>
      </w:r>
    </w:p>
    <w:p>
      <w:pPr>
        <w:pStyle w:val="NoSpacing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аждане РФ имеют право избирать и быть избранными в органы государственной власти и органы местного самоуправления, а также участвовать в референдуме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. 32 Конституции Российской Федерации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ТОК</w:t>
      </w:r>
    </w:p>
    <w:p>
      <w:pPr>
        <w:pStyle w:val="NoSpacing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 LGC Un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empora LGC Uni" w:hAnsi="Tempora LGC Uni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37:45Z</dcterms:created>
  <dc:creator/>
  <dc:description/>
  <dc:language>en-US</dc:language>
  <cp:lastModifiedBy/>
  <dcterms:modified xsi:type="dcterms:W3CDTF">2025-03-11T07:43:28Z</dcterms:modified>
  <cp:revision>2</cp:revision>
  <dc:subject/>
  <dc:title/>
</cp:coreProperties>
</file>