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30.08.2023г.                                                                                                         № 75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8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49"/>
        <w:gridCol w:w="1683"/>
        <w:gridCol w:w="20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Роман Васил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гуров Андрей Серге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Александра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а Самир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31.08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 xml:space="preserve">         Е.Г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10:00Z</dcterms:created>
  <dc:creator>секретарь</dc:creator>
  <dc:description/>
  <cp:keywords/>
  <dc:language>en-US</dc:language>
  <cp:lastModifiedBy>секретарь</cp:lastModifiedBy>
  <cp:lastPrinted>2023-08-07T12:55:00Z</cp:lastPrinted>
  <dcterms:modified xsi:type="dcterms:W3CDTF">2023-08-30T13:10:00Z</dcterms:modified>
  <cp:revision>2</cp:revision>
  <dc:subject/>
  <dc:title>персональные данные</dc:title>
</cp:coreProperties>
</file>