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персональном составе педагогических работников дошкольного отделения №21 МБОУ «Гимназия №2» 2022 – 2023г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312"/>
        <w:gridCol w:w="1122"/>
        <w:gridCol w:w="1489"/>
        <w:gridCol w:w="1486"/>
        <w:gridCol w:w="1624"/>
        <w:gridCol w:w="2297"/>
        <w:gridCol w:w="1624"/>
        <w:gridCol w:w="777"/>
        <w:gridCol w:w="764"/>
        <w:gridCol w:w="765"/>
        <w:gridCol w:w="765"/>
      </w:tblGrid>
      <w:tr>
        <w:trPr>
          <w:trHeight w:val="7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педагогического работник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(и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правления подготовки (специальности) по диплому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сиональная переподготовк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вание</w:t>
            </w:r>
          </w:p>
        </w:tc>
      </w:tr>
      <w:tr>
        <w:trPr>
          <w:trHeight w:val="4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пециальности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кова Е.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занимаемой должности, приказ №101/1 от 05.11 2019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ДПО "Центр непрерывного развития" г.Нальчик, "Современные подходы к организации дошкол.образования в условиях реализации ФГОС и введения ФГОС ОВЗ", 72ч., 01.06-11.06.2020г., рег.номер 624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3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астажанова Т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логопе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НО ДПО "ВГАППССС", г. Волгоград, ""Логомассаж: метод и технологии коррекционно-педагогического воздействия на мышцы лица и артикуляционного аппарата", 03.06.-16.07.2022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К и ПРО КБГУ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Образование детей дошкольного возраста» ,г.Нальчик, 2014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хова Е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етского са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зан.должности., приказ №22 от 15.01.2019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ДПО "Центр непрерывного развития" г.Нальчик, "Современные подходы к организации дошкол.образования в условиях реализации ФГОС и введения ФГОС ОВЗ", 72ч., 01.06-11.06.2020г., рег.номер 6248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0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циева Ю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одавание психологи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зан.должности., пр.№67 от 27.03.2017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У ДПО "Центр непрерывного развития" г.Нальчик, "Современные подходы к организации дошкол.образования в условиях реализации ФГОС и введения ФГОС ОВЗ", 72ч., 01.06-11.06.2020г., рег.номер 62496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К и ПРО КБГУ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Образование детей дошкольного возраста», г.Нальчик, 2015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ченко Е.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школьным отдел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детей дошкольного возрас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атегория, приказ от 03.03.2022г. №22/16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ПОУ Уфимский многопрофильный профессиональный колледж, г.Уфа, 2019г., "Профессиональный стандарт и ИКТ-компетенции педагога", 09.12.2019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Белгородский университет кооперации, экономики и права»», г.Белгород, 2015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неджмент в сфере образовани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0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а С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воспит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зан.должности., приказ №22 от 25.02.2019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ДПО "Центр непрерывного развития" г.Нальчик, "Современные подходы к организации дошкол.образования в условиях реализации ФГОС и введения ФГОС ОВЗ", 72ч., 01.06-11.06.2020г., рег.номер625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7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кова Т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воспит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занимаемой должности, приказ №101/1 от 05.11 2019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ДПО "Центр непрерывного развития" г.Нальчик, "Современные подходы к организации дошкол.образования в условиях реализации ФГОС и введения ФГОС ОВЗ", 72ч., 01.06-11.06.2020г., рег.номер 624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1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именко Е.В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в дошкольном образован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зан.должности, приказ № 26-Ф от  20.04.2020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Международный центр образования и соц.-гум.исследований", г.Москва, 2019г., "Организация коррекционной работы и  инклюзивного образования детей с ОВЗ в ДОО в соотв.с ФГОС ДО", 72ч., 01.04.-30.04.2019г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ланова Валерия Вячеславо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. Коррекционная педагогик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икова О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руководит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«Народное художественное творчество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тегория, приказ №47-Ф от 02.02.2022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БОУДПО "КБРЦНПР", "Современные подходы к организации дошкольного образования в условиях реализации ФГОС и введения ФГОС ОВЗ",  г.Нальчик, 2019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Региональный исследовательский институт доп.образования и проф.обучения, г.Москва, 2020 г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з.руководитель.Технологии планирования и реализации муз.образования в ДОО с учетом требований ФГ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98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28:00Z</dcterms:created>
  <dc:creator>директор</dc:creator>
  <dc:description/>
  <cp:keywords/>
  <dc:language>en-US</dc:language>
  <cp:lastModifiedBy>учитель</cp:lastModifiedBy>
  <dcterms:modified xsi:type="dcterms:W3CDTF">2023-04-19T06:59:00Z</dcterms:modified>
  <cp:revision>28</cp:revision>
  <dc:subject/>
  <dc:title>О персональном составе педагогических работников дошкольного отделения №21</dc:title>
</cp:coreProperties>
</file>