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.08.2023г.                                                                                                         № 66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уцкий Леонид Павлович, 22.12.2014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мён Иванович, 01.05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ов Курбан Абдуллаевич, 09.12.2015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6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25T11:34:00Z</dcterms:modified>
  <cp:revision>25</cp:revision>
  <dc:subject/>
  <dc:title>персональные данные</dc:title>
</cp:coreProperties>
</file>