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Специфическая профилактика гриппа и ОРВИ зачастую оказывается неэффективной, поскольку не всегда производители вакцин способны предугадать мутацию циркулирующего вируса. Поэтому в качестве мер дополнительной профилактики гриппа и ОРВИ рекомендуется использовать некоторые препараты и лекарственные средства. О них вы сможете узнать из этого материала.</w:t>
      </w:r>
    </w:p>
    <w:p>
      <w:pPr>
        <w:pStyle w:val="Heading2"/>
        <w:pBdr>
          <w:bottom w:val="single" w:sz="6" w:space="4" w:color="E8E8E8"/>
        </w:pBdr>
        <w:shd w:fill="FFFFFF" w:val="clear"/>
        <w:spacing w:lineRule="atLeast" w:line="240" w:before="375" w:after="375"/>
        <w:jc w:val="center"/>
        <w:rPr>
          <w:b w:val="false"/>
          <w:b w:val="false"/>
          <w:bCs w:val="false"/>
          <w:color w:val="009999"/>
          <w:sz w:val="24"/>
          <w:szCs w:val="24"/>
        </w:rPr>
      </w:pPr>
      <w:r>
        <w:rPr>
          <w:b w:val="false"/>
          <w:bCs w:val="false"/>
          <w:color w:val="009999"/>
          <w:sz w:val="24"/>
          <w:szCs w:val="24"/>
        </w:rPr>
        <w:t>Меры профилактики гриппа и ОРВ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Меры профилактики гриппа и ОРВИ включают в себя повышение защитных сил организма. После перенесенного гриппа, как известно, страдает иммунная система. Часто возникает повторное инфицирование бактериями или другими вирусам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Как быстро восстановить иммунитет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становить работу иммунной системы помогут любые витаминные комплексы, а также препараты, действие которых направлено на стимулирование иммунитета (ликопид, иммунал и другие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</w:rPr>
        <w:t>Чтобы справиться с интоксикацией в период болезни и после, нужно пить больше жидкости: соков, компотов, морсов и т. д. Пользу принесут также живые натуральные витамины, которые содержатся в свежих овощах, фруктах, зелени, проростках, кисломолочных продуктах.</w:t>
      </w:r>
    </w:p>
    <w:p>
      <w:pPr>
        <w:pStyle w:val="Heading2"/>
        <w:pBdr>
          <w:bottom w:val="single" w:sz="6" w:space="4" w:color="E8E8E8"/>
        </w:pBdr>
        <w:shd w:fill="FFFFFF" w:val="clear"/>
        <w:spacing w:lineRule="atLeast" w:line="240" w:before="375" w:after="375"/>
        <w:jc w:val="center"/>
        <w:rPr>
          <w:b w:val="false"/>
          <w:b w:val="false"/>
          <w:bCs w:val="false"/>
          <w:color w:val="009999"/>
          <w:sz w:val="24"/>
          <w:szCs w:val="24"/>
        </w:rPr>
      </w:pPr>
      <w:r>
        <w:rPr>
          <w:b w:val="false"/>
          <w:bCs w:val="false"/>
          <w:color w:val="009999"/>
          <w:sz w:val="24"/>
          <w:szCs w:val="24"/>
        </w:rPr>
        <w:t>Профилактика ОРВИ заболеваний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Профилактика ОРВИ заболеваний включает в себя и правила личной гигиены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1. Если кто-то в семье начал чихать, не дожидайтесь, когда и у вас потечет из носа. Немедленно приступайте к профилактик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2. Во время эпидемии гриппа желательно принимать аскорбиновую кислоту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3. Профилактический курс ремантадина, арбидола или лейкоцитарного интерферона значительно снизит риск заражения вирусной инфекцией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4. Если приходится ухаживать за больным членом семьи, то в течение 5 дней болезни защитите себя трехслойной марлевой маской. И обязательно проветривайте комнату не менее 2 раза в день, а можно и чащ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7:00Z</dcterms:created>
  <dc:creator>секретарь</dc:creator>
  <dc:description/>
  <cp:keywords/>
  <dc:language>en-US</dc:language>
  <cp:lastModifiedBy>секретарь</cp:lastModifiedBy>
  <dcterms:modified xsi:type="dcterms:W3CDTF">2019-11-15T13:17:00Z</dcterms:modified>
  <cp:revision>3</cp:revision>
  <dc:subject/>
  <dc:title/>
</cp:coreProperties>
</file>