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служебного пользования</w:t>
      </w:r>
    </w:p>
    <w:p>
      <w:pPr>
        <w:pStyle w:val="Heading"/>
        <w:jc w:val="right"/>
        <w:rPr>
          <w:sz w:val="20"/>
          <w:szCs w:val="20"/>
          <w:u w:val="single"/>
          <w:lang w:val="ru-RU" w:eastAsia="en-US"/>
        </w:rPr>
      </w:pPr>
      <w:r>
        <w:rPr>
          <w:sz w:val="20"/>
          <w:szCs w:val="20"/>
          <w:lang w:val="en-US" w:eastAsia="en-US"/>
        </w:rPr>
        <w:t xml:space="preserve">Экз № </w:t>
      </w:r>
      <w:r>
        <w:rPr>
          <w:sz w:val="20"/>
          <w:szCs w:val="20"/>
          <w:u w:val="single"/>
          <w:lang w:val="en-US" w:eastAsia="en-US"/>
        </w:rPr>
        <w:t>__</w:t>
      </w:r>
    </w:p>
    <w:p>
      <w:pPr>
        <w:pStyle w:val="Heading"/>
        <w:jc w:val="righ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Щ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val="ru-RU" w:eastAsia="ru-RU"/>
              </w:rPr>
              <w:t>уэхущ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val="ru-RU" w:eastAsia="ru-RU"/>
              </w:rPr>
              <w:t>ап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val="ru-RU" w:eastAsia="ru-RU"/>
              </w:rPr>
              <w:t>э «Совет Союзым и Л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val="ru-RU" w:eastAsia="ru-RU"/>
              </w:rPr>
              <w:t>ыхъужь Диденко Николай Матвей и къуэм и ц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val="ru-RU" w:eastAsia="ru-RU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ени Героя Советского Союза Николая Матвеевича Диденко» 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т 31.08.2021г.                                    г. Прохладный                                       № 239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дополнительных платны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анализа опроса учащихся и их родителей  в области дополнительного образования, в соответствии с Законом Российской Федерации «Об образовании в РФ»,  постановлением Правительства Российской Федерации от 15.08.2013 № 706 «Об утверждении правил оказания платных образовательных услуг», Постановления местной администрации г.о. Прохладный КБР № 894 от 12.09.2019г. «О стоимости платных дополнительных образовательных услуг, оказываемых образовательными учреждениями (организациями) г.о. Прохладный КБР», Уставом МБОУ «Гимназия №2», 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рганизовать в 2021/2022 учебном году в Гимназии дополнительные платные образовательные услуги с 02 сентября 2021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портивная секция по баскетбо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учение раннему чт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ррекционное занятия логопеда (группово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изкультурно-оздоровительные секции и кру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ружок «Занимательный англий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ружок «Занимательный русский язы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ружок «Математика для любознатель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Спортивная секция по волейбо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ружок «ИЗО студ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портивная секция «Сила и грац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Кружок «Судомоделиров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Танцевальный кружок «Непосе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латная дополнительная услуга «Выполнение домашних зада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Платная дополнительная услуга «Стрелковый кружок»</w:t>
      </w:r>
    </w:p>
    <w:p>
      <w:pPr>
        <w:pStyle w:val="Normal"/>
        <w:jc w:val="both"/>
        <w:rPr/>
      </w:pPr>
      <w:r>
        <w:rPr>
          <w:sz w:val="26"/>
          <w:szCs w:val="26"/>
        </w:rPr>
        <w:t>15. «Робототехника» для физических лиц 7-12 лет</w:t>
      </w:r>
    </w:p>
    <w:p>
      <w:pPr>
        <w:pStyle w:val="Normal"/>
        <w:jc w:val="both"/>
        <w:rPr/>
      </w:pPr>
      <w:r>
        <w:rPr>
          <w:sz w:val="26"/>
          <w:szCs w:val="26"/>
        </w:rPr>
        <w:t>16. «Основы робототехники» для физических лиц 5-7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учебный план  и учебные программы по оказанию дополнительных платных образовательных услуг и учебные программы на 2021/2022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штатное расписание на 2021/2022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Использовать порядок оплаты дополнительных платных услуг согласно Положению об организации деятельности по оказанию платных услуг в МБОУ «Гимназия №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количество и списочный состав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перечень дополнительных платных образовательных услуг, расчет  размеров платы родителей по каждому виду  дополнительной платной образовательной услуги, график предоставления дополнительных платных образовательных услуг (расписание занятий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В срок до 21.09.2021 года оформить договоры с родителями на предоставление той или иной дополнительной платной образовательной услуги и отношения с работниками, участвующими в организации и предоставлении дополнительных платных образова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Шубиной А.Н., делопроизводителю, оформить "Книгу замечаний и предложений по предоставлению дополнительных платных образовательных услуг", выдавать её по первому требованию всем желающим, анализировать содержание предложений и замечаний с целью улучшения организации дополнительных платных образова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Возложить ответственность за жизнь и здоровье детей во время оказания дополнительных платных образовательных услуг на преподавателей, проводящих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Проводить  занятия дополнительных платных образовательных услуг строго по расписанию, утвержденному директором гимна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 исполнения 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«Гимназия №2»</w:t>
        <w:tab/>
        <w:tab/>
        <w:tab/>
        <w:tab/>
        <w:t xml:space="preserve">  </w:t>
        <w:tab/>
        <w:tab/>
        <w:t>А.Н. Жол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2:00Z</dcterms:created>
  <dc:creator>секретарь</dc:creator>
  <dc:description/>
  <cp:keywords/>
  <dc:language>en-US</dc:language>
  <cp:lastModifiedBy>секретарь</cp:lastModifiedBy>
  <cp:lastPrinted>2021-09-06T12:14:00Z</cp:lastPrinted>
  <dcterms:modified xsi:type="dcterms:W3CDTF">2022-02-28T08:32:00Z</dcterms:modified>
  <cp:revision>2</cp:revision>
  <dc:subject/>
  <dc:title>Об организации дополнительных платных услуг  </dc:title>
</cp:coreProperties>
</file>