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-1" w:firstLine="72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куратура города Прохладного разъясняет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С 01.04.2022 устанавливается порядок регистрации несовершеннолетних граждан на портале Госуслуг»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остановлением Правительства РФ от 04.02.2022 № 111 «О внесении изменений в некоторые акты Правительства Российской Федерации в част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есовершеннолетними» установлено, что подростки старше 14 лет смогут зарегистрироваться на портале Госуслуг самостоятельно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ля регистрации необходимо будет указать свой СНИЛС, паспортные данные, адрес регистрации по месту жительства, номер мобильного телефона и адрес электронной поч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регистрировать детей младше 14 лет смогут их родители, если у них есть учетная запись на портале. При регистрации необходимо будет указать СНИЛС, реквизиты свидетельства о рождении, сведения о гражданстве, адрес регистрации по месту жительства, номер мобильного телефона (при наличии), адрес электронной почт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8"/>
          <w:szCs w:val="28"/>
        </w:rPr>
        <w:t>И.о.</w:t>
      </w:r>
      <w:r>
        <w:rPr>
          <w:sz w:val="27"/>
          <w:szCs w:val="27"/>
        </w:rPr>
        <w:t xml:space="preserve"> прокурора города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ветник юстиции</w:t>
        <w:tab/>
        <w:tab/>
        <w:tab/>
        <w:t xml:space="preserve">                                                           Р.В. Текуш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Самохвалова, тел. 89094917162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9:00Z</dcterms:created>
  <dc:creator>User</dc:creator>
  <dc:description/>
  <cp:keywords/>
  <dc:language>en-US</dc:language>
  <cp:lastModifiedBy>Самохвалова Елена Викторовна</cp:lastModifiedBy>
  <cp:lastPrinted>2022-02-02T09:43:00Z</cp:lastPrinted>
  <dcterms:modified xsi:type="dcterms:W3CDTF">2022-03-23T05:19:00Z</dcterms:modified>
  <cp:revision>2</cp:revision>
  <dc:subject/>
  <dc:title>Прокурору  Прохладненского района</dc:title>
</cp:coreProperties>
</file>