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Персонифицированное дополнительно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разование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 ХОТИТЕ, ЧТОБЫ ВАШ РЕБЕНОК РАЗВИВАЛСЯ, ЗАНИМАЛСЯ ТЕМ, ЧТО ЕМУ НРАВИТСЯ, И ПОСЕЩАЛ ДЕЙСТВИТЕЛЬНО ИНТЕРЕСНЫЕ И НУЖНЫЕ КРУЖКИ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Вы должны знать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Вашего ребенка есть возможность получить дополнительное образование за счет государства;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у возможность можно реализовать с помощью сертификата персонифицированного финансирования дополнительного образования;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выбираете, где учиться, - и деньги следуют за вам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робне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https://kbr.pfdo.ru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95930</wp:posOffset>
                </wp:positionH>
                <wp:positionV relativeFrom="page">
                  <wp:posOffset>5372735</wp:posOffset>
                </wp:positionV>
                <wp:extent cx="4889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3.55pt;mso-wrap-distance-left:0pt;mso-wrap-distance-right:0pt;mso-wrap-distance-top:0pt;mso-wrap-distance-bottom:0pt;margin-top:423.05pt;mso-position-vertical-relative:page;margin-left:23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45:00Z</dcterms:created>
  <dc:creator>директор</dc:creator>
  <dc:description/>
  <cp:keywords/>
  <dc:language>en-US</dc:language>
  <cp:lastModifiedBy>директор</cp:lastModifiedBy>
  <dcterms:modified xsi:type="dcterms:W3CDTF">2020-05-12T09:50:00Z</dcterms:modified>
  <cp:revision>4</cp:revision>
  <dc:subject/>
  <dc:title/>
</cp:coreProperties>
</file>