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4"/>
          <w:szCs w:val="26"/>
        </w:rPr>
        <w:t>Утверждаю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И.О. директора МБОУ «Гимназия № 2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________________  / Е. Г. Мельниченк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Приказ № ______-ОД от ___________ г.</w:t>
      </w:r>
    </w:p>
    <w:p>
      <w:pPr>
        <w:pStyle w:val="Style15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 МБОУ «Гимназия №2» по профилактике ксенофобии,  терроризма и экстремиз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Цель: Разработка системы мер, направленных на профилактику экстремистских проявлений в детской и молодежной среде, формирование толерантной среды на основе ценностей многонационального российского общества, культурного самосознания, принципов соблюдения прав и свобод человека, организация безопасного образовательного пространства и организации мониторинга по своевременному выявлению и пресечению фактов радикализации обучающих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дачи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ормирование у обучающихся отрицательного отношения к экстримистским проявлениям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оспитание культуры толерантности, межнационального и межконфессионального согласия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остижение необходимого уровня правовой культуры учащихся как основы толерантного сознания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ормирование жизненных ценностей развивающейся личности школьника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действие национально-культурному взаимодействию в школе на основе изучения культурного наследия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витие навыков позитивного общения, эффективного взаимодействия всех участников образовательного процесса (педагогического коллектива, родительской общественности и обучающихся)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витие способности предупреждать конфликтные ситуации и обучение учащихся  способам их разрешения ненасильственными средствам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оведение мероприятий  направленных на изучение социальной обстановки (в общеобразовательном учреждение) и недопущению фактов радикализации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4"/>
        <w:gridCol w:w="5062"/>
        <w:gridCol w:w="1560"/>
        <w:gridCol w:w="1559"/>
        <w:gridCol w:w="1984"/>
      </w:tblGrid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</w:t>
            </w:r>
          </w:p>
        </w:tc>
      </w:tr>
      <w:tr>
        <w:trPr>
          <w:trHeight w:val="3971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филактическая нед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ысокая ответственность!» приуроченная к Всемирному дню солидарности в борьбе с терроризмом (3 сентября):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ные часы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нь государственности КБР» 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уроки Мужества - «День памяти жертв террора»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ра-виктори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тупки»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жная выставк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 против терроризма!»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–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е право»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инструктажей по комплексной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циальный педагог, классные руководители, педагог-библиотекарь</w:t>
            </w:r>
          </w:p>
        </w:tc>
      </w:tr>
      <w:tr>
        <w:trPr>
          <w:trHeight w:val="124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школьного этапа конкурса рисунков и плак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разные, но мы вместе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30.10.2023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учителя ИЗО, классные руководители</w:t>
            </w:r>
          </w:p>
        </w:tc>
      </w:tr>
      <w:tr>
        <w:trPr>
          <w:trHeight w:val="181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ие беседы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 город – наш д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уроченный ко дню г.о. Прохладный КБР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ация выставки детских рисун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город»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-10.10.20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Боевое братство»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и уроки мужества на тем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ина одна для всех»,  «Есть такая профессия – Родину Защищать!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е участникам СВО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их конкурсах детского рисунка и сочин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мять сильнее време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 на территории О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ллеи ПАМЯТИ!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ой погибшим выпускникам школы участвовавшим в С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.10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>
          <w:trHeight w:val="181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униципальном этапе конкурса рисунков и плака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разные, но мы вместе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работы МУ «Управление образования местной администрации г.о. Прохладный КБ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частников- победителей школьного этапа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</w:t>
            </w:r>
          </w:p>
        </w:tc>
      </w:tr>
      <w:tr>
        <w:trPr>
          <w:trHeight w:val="1222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ие во Всероссийск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к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– россиян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-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>
          <w:trHeight w:val="1222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народного един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рамках реализации федерального проекта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8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филактическая нед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Единство многообразия», приурочена к Всемирному дню толерантности (16 ноября):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курс фотографий и рисун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многонациональная страна!»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адиции разных стран и народов»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рейн-р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ногообразие национальностей – наше преимущество!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курс стенгаз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есные факты о народах России»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ные часы на тем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- многонациональная страна», «Быть толерантны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11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циальный педагог, классные руководители, педагог-библиотекарь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еделя правовых зн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вноправие», приуроченная к Всемирному дню прав человека (10 декабря), дню конституции РФ (12 декабря):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ндовая защ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 и мои права»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 и закон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учащихся 9-11 классов)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ация встреч обучающихся (родительской общественности) с представителями правоохранительных органов и духовенств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кон – Мораль – Общество»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курс стенгаз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есные факты о народах России»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ные часы на тем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а, обязанность, ответственность», «Права и обязанности несовершеннолетни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: права и обязанности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я выставок детских рисунков, плакатов «На защите детства»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бенок и правовое обществ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12.2023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оки проведения -  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циальный педагог, классные руководители, педагог-библиотекарь, ШУС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12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циальный педагог, классные руководители</w:t>
            </w:r>
          </w:p>
        </w:tc>
      </w:tr>
      <w:tr>
        <w:trPr>
          <w:trHeight w:val="4572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еля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FF LI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: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кетирование учащихся «Я и соц.сети»;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ение тематических буклетов «Польза и вред использования интернета и гаджетов»;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ные часы,  тематические беседы, уроки безопасности на темы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филактика интернет-зависимости обучающихся»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роки безопасности в сети Интернет»;</w:t>
            </w:r>
          </w:p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олерантность и Интернет»;</w:t>
            </w:r>
          </w:p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ционализм, экстремизм, терроризм и правовые последствия: мир виртуальный и реальный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01.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циальный педагог, классные руководители, учитель информатики</w:t>
            </w:r>
          </w:p>
        </w:tc>
      </w:tr>
      <w:tr>
        <w:trPr>
          <w:trHeight w:val="113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тематических бесед и классных часов на тему:</w:t>
            </w:r>
          </w:p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Нравственные корни моей семь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3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классные руководители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атриотической песни и художественного слова «Я люблю тебя, Россия!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циальный педагог, классные руководители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и классные часы на темы: 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ая позиция – нет терроризму»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мы разные, но в этом наша сила!»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Дню депортации и дню Возрождения балкарского народа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мирного сосуществова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, 2023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1 класс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Дружба народов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2024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2024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уроков обществознания и истории на темы  экстремизма, национализма, нацизма, правовых и нравственных нор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занятий ОБЖ по мерам безопасности, действиям в экстремальных ситуация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72 часа доброты»</w:t>
            </w:r>
          </w:p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циальный педагог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листовок «Прочти и запомни», «Терроризм – угроза обществу!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лана работы РДДМ «Движение первых» и РДШ, направленные на созидание дружбы между народами Росс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ответственный за работу школьных ячеек детских общественных организаций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урсов «Основы духовно-нравственной культуры народов России» и «Основы религиозных культур и светской этик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нспектора ОПДН «Ответственность несовершеннолетних за преступления экстремисткой направленност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лассные руководители, инспектор ОПДН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их уроков «Основы безопасности жизне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комплексной безопас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ым четвер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ТБ, преподаватель-организатор ОБЖ, классные руководители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е мероприят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 «Группы риска», организация индивидуальной воспитательно-профилактической  работы с обучающимися данной категор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, классные руководи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.сетей на предмет участия в группах экстремистской направлен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в случаях конфликтных ситуаций. Обучение способам выхода из конфликтных ситуац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курса внеурочной деятельности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недельникам 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работа на уроках и воспитательных мероприятиях о недопустимости межнациональной и межконфессиональной вра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ровня воспитанности обучаю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март, 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социальный педагог, классные руководители, инспектор ОПДН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клонности обучающихся к терроризму, экстремизму, межнациональной неприязн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стия в молодежных неформальных группировка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родительской общественности МБОУ «Гимназия №2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«Правонарушения несовершеннолетних и их последств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ма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обучаю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ОУ за комплексную безопасность, преподаватель-организатор ОБЖ, заместитель директора по ВР, учитель информатики, социальный педагог, классные руководители, сотрудники правоохранительных органов </w:t>
              <w:br/>
              <w:t>(по согласованию)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 по обеспечению безопасности де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родительских собраниях вопросов:</w:t>
            </w:r>
          </w:p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язанных с противодействием экстремизму: «Современные молодежные течения и увлечения», «Еще раз о толерантности», «Интернет и безопасность»;</w:t>
            </w:r>
          </w:p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анных с организацией и проведением СПТ в 2023 г.</w:t>
            </w:r>
          </w:p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ьской общественности к организации профилактической работы с обучающимис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48:00Z</dcterms:created>
  <dc:creator>мишаня</dc:creator>
  <dc:description/>
  <dc:language>en-US</dc:language>
  <cp:lastModifiedBy>вр</cp:lastModifiedBy>
  <cp:lastPrinted>2023-10-31T13:48:00Z</cp:lastPrinted>
  <dcterms:modified xsi:type="dcterms:W3CDTF">2023-10-31T10:48:00Z</dcterms:modified>
  <cp:revision>2</cp:revision>
  <dc:subject/>
  <dc:title/>
</cp:coreProperties>
</file>