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молодого избирате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 вопросы необходимо ответить «да», «нет», не уверен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орошо ли Вы знаете руководителей государства (их фамилии, занимаемые должности)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ть ли у Вас четкая политическая позици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можете ли в споре о политическом положении отстоять свою точку зрения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ожете ли Вы спрогнозировать политическую ситуацию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Часто ли просматриваете в газетах статьи, другие материалы о внутренней и внешней политике государств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Если по телевизору идёт передача на политическую тему, Вы обязательно её смотрите? 7.Вы хорошо представляете себе, что такое диктатура, демократия, республика, монархия, тоталитарный режим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Интересует ли Вас юриспруденция (элементарная теория права, законы, правовые факты)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Часто ли Вы специально смотрите телепередачи о праве и законе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ть ли у Вас убеждение в необходимости выполнять все правовые нормы? 11.Испытываете ли Вы возмущение, когда узнаёте об очередном грубом правонарушении? 12.Хорошо ли Вы себе представляете, что такое правовое государство, право, законы, подзаконные акты, отрасли прав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Знаете ли вы нормы ряда отраслей права (конституционного, гражданского, трудового, семейного, административного, уголовного)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онимаете ли вы необходимость хорошего знания норм избирательного права и избирательного процесса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огда идёт предвыборная компания или подготовка к референдуму, интересуетесь ли вы её развитием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Считаете ли Вы, что каждый человек обязан проголосовать на выборах или референдуме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Будите ли Вы активно принимать участие в жизни города, района, республики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счёта баллов: «да» – 3 балла, «не уверен» – 2 балла, «нет» – 1 бал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абрали: 26-51 балл: вы имеете чёткую политическую позицию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6: вы разбираетесь в политической ситуации в стране, но ваши взгляды не отличаются определённостью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 баллов: ваши интересы далеки от поли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45Z</dcterms:created>
  <dc:creator/>
  <dc:description/>
  <dc:language>en-US</dc:language>
  <cp:lastModifiedBy/>
  <dcterms:modified xsi:type="dcterms:W3CDTF">2025-03-11T07:42:08Z</dcterms:modified>
  <cp:revision>1</cp:revision>
  <dc:subject/>
  <dc:title/>
</cp:coreProperties>
</file>