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ор города Прохладного разъясняет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1 января 2022 года вступили в силу изменения, касающиеся дополнительных гарантий социальной поддержки детей-сирот,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2 года вступают в силу изменения, внесенные Федеральным законом Российской Федерации от 19.11.2021 № 374-ФЗ в ст. 34.1 Закона Российской Федерации «О занятости насе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первые ищущими работу (ранее не работавшими) будут признаваться, и соответственно обладать правом на получение пособия по безработице в размере среднемесячной начисленной платы в соответствующем субъекте Российской Федерации дети-сироты, дети, оставшиеся без попечения родителей, лица из числа детей-сирот и детей, оставшихся без попечения родителей если ранее без направления органов службы занятости они были временно трудоустроены в свободное от учебы время, а также проходили производственную практику, предусмотренную образовательными пр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нее действующей редакции ст. 34.1 Закона Российской Федерации «О занятости населения в Российской Федерации» признавались впервые ищущими работу (ранее не работавшими) и обладающими правом на получение пособия по безработице в размере среднемесячной начисленной платы в соответствующем субъекте Российской Федерации лица из названной категории, которые ранее по направлению органов службы занятости были временно трудоустроены в свободное от учебы время, принимали участие в общественных работах, а также проходили производственную практику, предусмотренную образовательными програм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ризнания указанных лиц впервые ищущими работу условие о временном трудоустройстве в свободное от учебы время при наличии направления органов службы занятости в новой редакции Закона исключено. Также изменения касаются исключения из названой нормы Закона признания впервые ищущими работу (ранее не работавшими) лиц, которые принимали участие в общественных работах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прокурора города</w:t>
      </w:r>
    </w:p>
    <w:p>
      <w:pPr>
        <w:pStyle w:val="Normal"/>
        <w:spacing w:lineRule="exact" w:line="240"/>
        <w:ind w:right="-1" w:hanging="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spacing w:lineRule="exact" w:line="240"/>
        <w:ind w:right="-1" w:hanging="0"/>
        <w:rPr>
          <w:sz w:val="18"/>
          <w:szCs w:val="18"/>
        </w:rPr>
      </w:pPr>
      <w:r>
        <w:rPr>
          <w:sz w:val="28"/>
          <w:szCs w:val="28"/>
        </w:rPr>
        <w:t>советник юстиции</w:t>
        <w:tab/>
        <w:tab/>
        <w:tab/>
        <w:tab/>
        <w:t xml:space="preserve">                                    Р.В. Текуш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8:00Z</dcterms:created>
  <dc:creator>User</dc:creator>
  <dc:description/>
  <cp:keywords/>
  <dc:language>en-US</dc:language>
  <cp:lastModifiedBy>Самохвалова Елена Викторовна</cp:lastModifiedBy>
  <cp:lastPrinted>2022-03-03T16:37:00Z</cp:lastPrinted>
  <dcterms:modified xsi:type="dcterms:W3CDTF">2022-03-23T05:18:00Z</dcterms:modified>
  <cp:revision>2</cp:revision>
  <dc:subject/>
  <dc:title>Прокурору  Прохладненского района</dc:title>
</cp:coreProperties>
</file>