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E8E8E8"/>
        </w:pBdr>
        <w:shd w:fill="FFFFFF" w:val="clear"/>
        <w:spacing w:lineRule="atLeast" w:line="240" w:before="375" w:after="375"/>
        <w:jc w:val="center"/>
        <w:rPr>
          <w:rFonts w:ascii="Roboto Slab" w:hAnsi="Roboto Slab" w:cs="Roboto Slab"/>
          <w:b w:val="false"/>
          <w:b w:val="false"/>
          <w:bCs w:val="false"/>
          <w:color w:val="009999"/>
          <w:sz w:val="35"/>
          <w:szCs w:val="35"/>
        </w:rPr>
      </w:pPr>
      <w:r>
        <w:rPr>
          <w:rFonts w:cs="Roboto Slab" w:ascii="Roboto Slab" w:hAnsi="Roboto Slab"/>
          <w:b w:val="false"/>
          <w:bCs w:val="false"/>
          <w:color w:val="009999"/>
          <w:sz w:val="35"/>
          <w:szCs w:val="35"/>
        </w:rPr>
        <w:t>Лекарство для профилактики гриппа и ОРВ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уществуют и другие лекарства для профилактики гриппа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Оксолиновая мазь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— это один из первых противовирусных препаратов, появившихся на российском рынке. Сейчас применяется в основном для профилактики. Мазь необходимо закладывать в нос 2 раза в ден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нтерферон наряду с оксолинкой также «ветеран» российского фармацевтического рынка. Его неоспоримый плюс — низкая цена, но широкомасштабных исследований по его эффективности не проводилось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Виферон (в свечах)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используется с первых часов болезни, губительно действуя на вирусы и положительно — на иммунитет. Его применяют, начиная с грудного возраста и вплоть до старости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риппферон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— рекомбинантный, то есть синтетический интерферон, является более надежным и безопасным. Для профилактики его закапывают в нос 2 раза в день, для лечения — 5 раз в день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Гриппферон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закапывается в нос и применяется в основном для лечения. Но препарат может быть использован и для профилактики (не на протяжении всей эпидемии, а только на время тесного контакта с больным — как правило, около 5 дней). Гриппферон можно закапывать всем: и взрослым, и детям (старше 1 года). Это лекарство для профилактики ОРВИ можно использовать по такой же схем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акже необходимо иметь в аптечке жаропонижающие средства: парацетамол (наиболее предпочтителен), аспирин (не давать маленьким детям!), нурофен, анальгин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9:00Z</dcterms:created>
  <dc:creator>секретарь</dc:creator>
  <dc:description/>
  <cp:keywords/>
  <dc:language>en-US</dc:language>
  <cp:lastModifiedBy>секретарь</cp:lastModifiedBy>
  <dcterms:modified xsi:type="dcterms:W3CDTF">2019-11-15T13:20:00Z</dcterms:modified>
  <cp:revision>3</cp:revision>
  <dc:subject/>
  <dc:title/>
</cp:coreProperties>
</file>