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сональные данные</w:t>
      </w:r>
    </w:p>
    <w:p>
      <w:pPr>
        <w:pStyle w:val="Normal"/>
        <w:jc w:val="right"/>
        <w:rPr/>
      </w:pPr>
      <w:r>
        <w:rPr/>
        <w:t>экз. ______________</w:t>
      </w:r>
    </w:p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3.07.2023г.                                                                                                         № 29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8"/>
        <w:gridCol w:w="1796"/>
        <w:gridCol w:w="180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лиев Идрис Исмаило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шулик Елизавета Андре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анов Абубекир Усмано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 Мухаммад Мустафо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рафова Динара Мансу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н Богдан Геннадие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Демьян Дмитриевич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нова Таисия Павл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ченко Давид Дмитрие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ббарова Марьям Ибраим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ковцева Вера Дмитри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се Арина Владими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шин Станислав Николае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ндаров Эмран Шавкат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илов Абдулхамид Изнул ог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моваЭлизабет Ахмат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ова Екатерина Борис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ручко Эвелина Николаевн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овцев Василий Михайло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санов Виталий Игоре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лимов Иса Ислам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енко Снежана Василь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енко Степан Сергее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Виктория Ром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имущественное прав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варова Гуне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ил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пчак Иван Юрье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ащук Артём Алексее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ямина Анна Александ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глулова Айша Рустам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ешева Милана Сагид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 Анвар Мавлут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 Ариф Микайил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жуев Сулейман Рамаз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цына Ева Владислав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к Алина Хусе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ева Айлин Бахтие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 Марк Юрье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Алихан Нуриддинович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04.07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ab/>
        <w:t xml:space="preserve">         И.В. Кон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2:00Z</dcterms:created>
  <dc:creator>секретарь</dc:creator>
  <dc:description/>
  <cp:keywords/>
  <dc:language>en-US</dc:language>
  <cp:lastModifiedBy>секретарь</cp:lastModifiedBy>
  <cp:lastPrinted>2023-07-03T07:25:00Z</cp:lastPrinted>
  <dcterms:modified xsi:type="dcterms:W3CDTF">2023-07-03T04:26:00Z</dcterms:modified>
  <cp:revision>15</cp:revision>
  <dc:subject/>
  <dc:title>персональные данные</dc:title>
</cp:coreProperties>
</file>