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рофессия ваша – основа всех добрых начал на зем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«Ты помнишь, было вокруг море цветов и зву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Из теплых маминых рук учитель взял твою руку»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Константин Ибря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Многие согласятся с тем, что учитель – это не просто профессия, это миссия. Заслуги талантливого педагога, который открывает перед ребенком дверь в мир знаний и закладывает основы будущего, трудно переоценить.  Ни в коей мере не хотим обидеть педагогов-предметников, но учитель начальных классов – профессия особая. Уж очень большие задачи стоят перед ним. Меру ответственности сложно переоценить, как и сложно представить, какую большую роль он играет в жизни детей, какой пример подает и как много даёт новых полезных знаний. Эти слова в полной мере можно отнести ко всем учителям начальных классов МБОУ «Гимназия №2».</w:t>
        <w:br/>
        <w:t xml:space="preserve">      Научить ребенка читать, писать, прививать навыки работы в коллективе, заложить нравственное начало, научить видеть прекрасное и доброе в этом непростом мире - это нелегкий труд, но наши педагоги с ним справляются на «отлично». Они, безусловно, талантливые педагоги.</w:t>
      </w:r>
      <w:r>
        <w:rPr>
          <w:rFonts w:cs="Tempora LGC Uni;Times New Roman" w:ascii="Tempora LGC Uni;Times New Roman" w:hAnsi="Tempora LGC Uni;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 xml:space="preserve">     Весёлая, энергичная, неистощимая на выдумки - Кунижева Оксана Ивановна.</w:t>
      </w:r>
      <w:r>
        <w:rPr>
          <w:rFonts w:cs="Tempora LGC Uni;Times New Roman" w:ascii="Tempora LGC Uni;Times New Roman" w:hAnsi="Tempora LGC Uni;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Она ведёт своих учеников от простого к сложному, ничто не ускользает от её внимательного взгляда, в каждом ребёнке найдёт обязательно что-то хорошее и постарается сделать так, чтобы оно стало основой для формирования положительных качеств характера.</w:t>
      </w:r>
      <w:r>
        <w:rPr>
          <w:rFonts w:cs="Arial" w:ascii="Tempora LGC Uni;Times New Roman" w:hAnsi="Tempora LGC Uni;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empora LGC Uni;Times New Roman" w:hAnsi="Tempora LGC Uni;Times New Roman"/>
          <w:bCs/>
          <w:color w:val="000000"/>
          <w:spacing w:val="-8"/>
          <w:sz w:val="24"/>
          <w:szCs w:val="24"/>
        </w:rPr>
        <w:t>«Отдавать себя детям, понимать их, находить радость в общении с ними, верить в то, что каждый из них — личность индивидуальная, неповторимая, — вот, на мой взгляд, основные составляющие настоящего учителя», - делится Оксана Иванов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Не зря же говорят, что в душе каждого ребенка есть невидимые струны, если тронуть их умелой рукой, они красиво зазвучат. Эти струны умеет находить Арбузова Татьяна Викторовна в каждом ребенке. Она живёт школой, каждый день, из года в год, отдавая себя детям. И как показывает время, не зря. Не забывают ее ни выпускники, ни их родители.</w:t>
      </w:r>
      <w:r>
        <w:rPr>
          <w:rFonts w:cs="Arial" w:ascii="Tempora LGC Uni;Times New Roman" w:hAnsi="Tempora LGC Uni;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empora LGC Uni;Times New Roman" w:hAnsi="Tempora LGC Uni;Times New Roman"/>
          <w:bCs/>
          <w:color w:val="000000"/>
          <w:spacing w:val="-8"/>
          <w:sz w:val="24"/>
          <w:szCs w:val="24"/>
          <w:shd w:fill="FFFFFF" w:val="clear"/>
        </w:rPr>
        <w:t>«Стараюсь на каждом уроке увлечь ребёнка в мир неизведанного, заинтересовать так, чтобы ему самому стало интересно решить поставленную перед ним проблему, чтобы он почувствовал в себе уверенность, силу и желание творить», - говорит Татьяна Викторов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«Требовательная, но вместе с тем чуткая и душевная», — так отзываются ученики о Журавлевой Ольге Борисовне. Она легко находит с ними общий язык, понимает детские проблемы и одинаково любит каждого ученика: шумного и тихого, послушного и капризного, ухоженного и неряшливого. «Детей надо чувствовать, проявлять к ним терпение и выдержку, но самое главное – их надо любить», — говорит учител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empora LGC Uni;Times New Roman" w:hAnsi="Tempora LGC Uni;Times New Roman" w:cs="Tempora LGC Uni;Times New Roman"/>
          <w:sz w:val="24"/>
          <w:szCs w:val="24"/>
        </w:rPr>
      </w:pP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Хошенко Светлана Александровна старается идти в ногу со временем. Её «методическая копилка» полна интересными разработками уроков, внеклассных мероприятий, исследовательскими проектами и различными презентациями. Успешно осваивая современные инновационные технологии, педагог находится в постоянном поиске нового и интересного. Не щадя своих  сил, не жалея своего времени, она всегда готова донести как можно больше знаний до своих учеников. «</w:t>
      </w:r>
      <w:r>
        <w:rPr>
          <w:rFonts w:cs="Times New Roman" w:ascii="Tempora LGC Uni;Times New Roman" w:hAnsi="Tempora LGC Uni;Times New Roman"/>
          <w:bCs/>
          <w:color w:val="000000"/>
          <w:spacing w:val="-8"/>
          <w:sz w:val="24"/>
          <w:szCs w:val="24"/>
        </w:rPr>
        <w:t>В работе использую приёмы и методы развивающего обучения, работаю на опережение, заставляю мыслить, анализировать, делать выводы. Все дети разные, поэтому очень важно каждому дать возможность самореализоваться, почувствовать пусть маленький, но успех, вовремя замеченный и одобренный», - рассказывает Светлана Александров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empora LGC Uni;Times New Roman" w:hAnsi="Tempora LGC Uni;Times New Roman" w:cs="Tempora LGC Uni;Times New Roman"/>
          <w:sz w:val="24"/>
          <w:szCs w:val="24"/>
        </w:rPr>
      </w:pPr>
      <w:r>
        <w:rPr>
          <w:rFonts w:eastAsia="Tempora LGC Uni;Times New Roman" w:cs="Tempora LGC Uni;Times New Roman" w:ascii="Tempora LGC Uni;Times New Roman" w:hAnsi="Tempora LGC Uni;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Интеллект, внутренняя культура, человечность и отзывчивость Папченковой Юлии Игоревны вооружили ее подопечных не только знаниями, но и помогли ей самой найти путь к детским сердечкам. А творческий подход к своему делу, душевная щедрость, любовь к детям, безграничная верность профессии помогли ей снискать глубокую признательность и уважение не только со стороны учеников, но и родителей, коллег. «</w:t>
      </w:r>
      <w:r>
        <w:rPr>
          <w:rFonts w:cs="Times New Roman" w:ascii="Tempora LGC Uni;Times New Roman" w:hAnsi="Tempora LGC Uni;Times New Roman"/>
          <w:bCs/>
          <w:color w:val="000000"/>
          <w:spacing w:val="-8"/>
          <w:sz w:val="24"/>
          <w:szCs w:val="24"/>
        </w:rPr>
        <w:t>Убеждена, что учитель должен верить, что все дети способны и успешны. Только тогда можно добиться поставленных целей», — делится учитель.</w:t>
      </w:r>
      <w:r>
        <w:rPr>
          <w:rFonts w:cs="Times New Roman" w:ascii="Tempora LGC Uni;Times New Roman" w:hAnsi="Tempora LGC Uni;Times New Roman"/>
          <w:bCs/>
          <w:color w:val="000000"/>
          <w:spacing w:val="-8"/>
          <w:sz w:val="24"/>
          <w:szCs w:val="24"/>
          <w:shd w:fill="FFFFFF" w:val="clear"/>
        </w:rPr>
        <w:t xml:space="preserve">       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br/>
        <w:t xml:space="preserve">       Работа учителем начальных классов в школе – самая удивительная, уникальная и почетная профессия. Учитель начальных классов умеет все!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</w:rPr>
        <w:t xml:space="preserve">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Это самый творческий человек, настоящий волшебник</w:t>
      </w:r>
      <w:r>
        <w:rPr>
          <w:rFonts w:cs="Arial" w:ascii="Tempora LGC Uni;Times New Roman" w:hAnsi="Tempora LGC Uni;Times New Roman"/>
          <w:color w:val="212529"/>
          <w:sz w:val="24"/>
          <w:szCs w:val="24"/>
          <w:shd w:fill="FFFFFF" w:val="clear"/>
        </w:rPr>
        <w:t xml:space="preserve">.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  <w:shd w:fill="FFFFFF" w:val="clear"/>
        </w:rPr>
        <w:t>За каждой наградой и успехом стоит большой труд. И только педагог знает, сколько сил, труда, души, терпения приходится вкладывать в каждого из учеников, чтобы выросли они достойными людьми.</w:t>
      </w:r>
      <w:r>
        <w:rPr>
          <w:rFonts w:cs="Arial" w:ascii="Tempora LGC Uni;Times New Roman" w:hAnsi="Tempora LGC Uni;Times New Roman"/>
          <w:color w:val="000000"/>
          <w:sz w:val="24"/>
          <w:szCs w:val="24"/>
        </w:rPr>
        <w:t xml:space="preserve"> </w:t>
      </w:r>
      <w:r>
        <w:rPr>
          <w:rFonts w:cs="Times New Roman" w:ascii="Tempora LGC Uni;Times New Roman" w:hAnsi="Tempora LGC Uni;Times New Roman"/>
          <w:color w:val="000000"/>
          <w:sz w:val="24"/>
          <w:szCs w:val="24"/>
        </w:rPr>
        <w:t>Важные четыре года педагог будет бережно вести юного школьника по жизни, проявляя нежную материнскую заботу, уча юное создание азам науки и культуры, воспитывая из него будущего гражданина своей страны, заполняя аккуратным учительским почерком чистые странички его начинающейся биографии. А через четыре года всё начнётся сначала, снова всё с чистого листа. Это — удел учителя начальных классов.</w:t>
      </w:r>
    </w:p>
    <w:p>
      <w:pPr>
        <w:pStyle w:val="Normal"/>
        <w:spacing w:lineRule="auto" w:line="240" w:before="0" w:after="200"/>
        <w:ind w:firstLine="624"/>
        <w:contextualSpacing/>
        <w:jc w:val="both"/>
        <w:rPr>
          <w:rFonts w:ascii="Tempora LGC Uni;Times New Roman" w:hAnsi="Tempora LGC Uni;Times New Roman" w:cs="Tempora LGC Uni;Times New Roman"/>
          <w:sz w:val="24"/>
          <w:szCs w:val="24"/>
        </w:rPr>
      </w:pPr>
      <w:r>
        <w:rPr>
          <w:rFonts w:cs="Times New Roman" w:ascii="Tempora LGC Uni;Times New Roman" w:hAnsi="Tempora LGC Uni;Times New Roman"/>
          <w:bCs/>
          <w:color w:val="000000"/>
          <w:spacing w:val="-8"/>
          <w:sz w:val="24"/>
          <w:szCs w:val="24"/>
          <w:shd w:fill="FFFFFF" w:val="clear"/>
        </w:rPr>
        <w:t>Раскрывать потенциал маленьких школьников, педагогам начальной школы, помогают  учитель физической культуры — Скрипчак Иван Николаевич и Густомясова Надежда Михайловна — учитель английского языка, благодаря опыту и мастерству которых, ребята демонстрируют высокие результаты  не только в изучении учебных предметов, но и в мероприятиях разного уровн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empora LGC Uni;Times New Roman" w:hAnsi="Tempora LGC Uni;Times New Roman" w:cs="Tempora LGC Uni;Times New Roman"/>
          <w:sz w:val="24"/>
          <w:szCs w:val="24"/>
        </w:rPr>
      </w:pPr>
      <w:r>
        <w:rPr>
          <w:rFonts w:cs="Times New Roman" w:ascii="Tempora LGC Uni;Times New Roman" w:hAnsi="Tempora LGC Uni;Times New Roman"/>
          <w:color w:val="000000"/>
          <w:sz w:val="24"/>
          <w:szCs w:val="24"/>
        </w:rPr>
        <w:t>Дорогие  наши педагоги! Поздравляем вас с профессиональным праздником и  желаем вам  крепкого здоровья, сил и творческих успехов!!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empora LGC Uni;Times New Roman" w:hAnsi="Tempora LGC Uni;Times New Roman" w:cs="Tempora LGC Uni;Times New Roman"/>
          <w:sz w:val="24"/>
          <w:szCs w:val="24"/>
        </w:rPr>
      </w:pPr>
      <w:r>
        <w:rPr>
          <w:rFonts w:cs="Times New Roman" w:ascii="Tempora LGC Uni;Times New Roman" w:hAnsi="Tempora LGC Uni;Times New Roman"/>
          <w:sz w:val="24"/>
          <w:szCs w:val="24"/>
        </w:rPr>
        <w:t>С уважением коллектив МБОУ «Гимназия №2».</w:t>
      </w:r>
    </w:p>
    <w:p>
      <w:pPr>
        <w:pStyle w:val="Normal"/>
        <w:spacing w:lineRule="auto" w:line="240" w:before="0" w:after="200"/>
        <w:contextualSpacing/>
        <w:jc w:val="both"/>
        <w:rPr>
          <w:rFonts w:ascii="Tempora LGC Uni;Times New Roman" w:hAnsi="Tempora LGC Uni;Times New Roman" w:cs="Tempora LGC Uni;Times New Roman"/>
          <w:sz w:val="24"/>
          <w:szCs w:val="24"/>
        </w:rPr>
      </w:pPr>
      <w:r>
        <w:rPr>
          <w:rFonts w:cs="Tempora LGC Uni;Times New Roman" w:ascii="Tempora LGC Uni;Times New Roman" w:hAnsi="Tempora LGC Uni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16:00Z</dcterms:created>
  <dc:creator>Админ</dc:creator>
  <dc:description/>
  <dc:language>en-US</dc:language>
  <cp:lastModifiedBy>мишаня</cp:lastModifiedBy>
  <dcterms:modified xsi:type="dcterms:W3CDTF">2024-10-06T05:16:00Z</dcterms:modified>
  <cp:revision>2</cp:revision>
  <dc:subject/>
  <dc:title/>
</cp:coreProperties>
</file>