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говор МБОУ «Гимназия №2» ДО №___          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 образовании по образовательным программам</w:t>
        <w:br/>
        <w:t xml:space="preserve">                                                    до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 Прохладный                                                                                                                         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е бюджетное общеобразовательное учреждение «Гимназия №2»  Дошкольное отделение №___ (далее  -  образовательная организация) на основании лицензии от "27" ноября 2015 г. № 1800, выданной МОН КБР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нуемое в дальнейшем "Исполнитель", в лице представителя – заведующей ДО №___, _______________________________________________________  действующего на основании Приказа № ____ от «___»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фамилия, имя, отчество и статус законного представителя  несовершеннолет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менуемый в дальнейшем "Заказчик", действующего в интересах несовершеннолетнег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нуемый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Форма обучения очная. Обучение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Наименование образовательной программы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5. Режим пребывания Воспитанника в образовательной организации – полный день (12 часов), с 07.00 до 19.00, по пятидневной рабочей неделе, выходные суббота и воскресенье, праздничные дни. По согласованию с Учредителем  функционирование может быть приостановлено в связи с проведением санитарно- гигиенических мероприятий и ремонт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6.  Воспитанник зачисляется в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щеразвивающе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. Взаимодействие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4.Отчислить ребенка из учреждения: при наличии медицинского заключения о   состоянии здоровья ребенка, препятствующего его дальнейшему пребыванию в ОУ, по заявлению родителей, в случае непосещения ребенком  более 2-х месяцев дошкольного отделения без уважительной причины и без уведомления о возможном длительном отсутствии ребенка родителям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5. Вносить предложения по совершенствованию воспитания и обучения ребенка в  сем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6.Расторгнуть настоящий договор досрочно  при систематическом невыполнении родителями своих обязательств, уведомив их об этом за 1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7.Предоставлять родителям (законным представителям) отсрочку платежей за содержание  ребёнка по его ходатайст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2. Заказчик вправ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5.  Находиться  с  Воспитанником  в  образовательной 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иод его адаптации не более двух часов в течение 3 дней, по согласованию с заведую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8.Вносить предложения по улучшению работы с детьми и по организации дополнительных услуг  в О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9.Оказывать  ДО № 16 добровольные безвозмездные  благотворительные пожертвования  путем передачи материальных ценностей непосредственно в ДО либо перечислением на расчетный счет целевых взносов, а также  физическую помощь, направленную для улучшения  условий пребывания детей в ДО, развития материально – технической базы учреждения и совершенствование образовательного процесса, осуществления уставной деятельности и т.п. ( ст. 1,ст.2, ст.4 Федерального Закона от 11.08.95 № 135-ФЗ «О благотворительной деятельности и благотворительных организациях», п. 5, п.9 ст. 54 Федерального закона от 29.12.2012г. № 273-ФЗ «Об образовании в РФ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0.Расторгнуть настоящий договор досрочно при условии предварительного уведомления администрации об этом за 1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1. Право на получение компенсации имеет один из родителей (законных представителей), внесших родительскую плату за содержание ребенка в ДО (ст.64, ст.65 ФЗ «Об образовании в Российской Федераци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2. Заказчик имеет право на получение льготы по родительской оплате за присмотр и уход за ребенком в образовательном учреждении на основании Федерального закона от 29.12.2012г. № 273-ФЗ «Об образовании в РФ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. Зачислить Воспитанника  на основании направления МУ «Управление образования местной администрации городского округа Прохладный КБР», заявления родителей (законных представителей), медицинского заключения, оригинала свидетельства о рождении, свидетельства о регистрации ребенка по месту ж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4. Довести до Заказчика информацию, содержащую сведения 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9 декабря 2012 г. № 273-ФЗ "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9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1. Обеспечивать    Воспитанника    необходимым    сбалансированным  питанием не менее 3-х раз в день в соответствии с утвержденным режимом дня (дополнительно время приема пищи корректируется режимом возрастной группы на холодный или теплый пери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2. Переводить Воспитанника в следующую возрастную группу с 1 сентября каждого следующего календар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3. Уведомить Заказчика в срок за 1 месяц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нецелесообразности оказания Воспитаннику образовательной услуги в объеме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усмотренном    разделом   I   настоящего   Договора,   вследствие   его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дивидуальных   особенностей,   делающих   невозможным  или  педагогически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целесообразным оказание дан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4.Осуществлять медицинское обслуживание ребенка (лечебно-профилактические, оздоровительные, санитарно-гигиенические мероприя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5. Сохранять место за ребенком в случае его болезни, санитарно-курортного лечения, карантина, отпуска и временного отсутствия Заказчика по уважительным причинам (болезнь, командировка, прочее), а также в летний период, сроком до 75 календарных дней, вне зависимости от продолжительности отпуска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оме того, за ребенком сохраняется место в случае особых причин по домашним обстоятельствам на следующих условиях: родители должны поставить образовательное учреждение в известность в однодневный срок, оплата за период отсутствия не взим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6.Обеспечить сохранность имущества ребенка, но не несет ответственность за сохранность дорогостоящих игрушек и драгоценных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7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2.Своевременно вносить установленную плату за содержание ребенка в ДО №16 до 20 числа текущего месяца,  предоставив в ДО №16  оплаченную квитанцию. Размер родительской платы за содержание детей устанавливается Решением Совета местного самоуправления городского округа Прохладный КБР и может корректироваться и утверждаться по факту, на основании бухгалтерских расч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оложением о порядке приема на обучение по образовательным программам дошкольного образования МБОУ «Гимназия №2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4.Своевременно предоставлять  документы на льготную оплату и компенсацию части родительской платы за посещение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5.Обо всех изменениях, влекущих за собой изменения в назначении и предоставлении льготы на оплату и компенсацию части родительской платы за содержание в ДО сообщать в течение 5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6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7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Лично передавать и забирать ребенка у воспитателя (ст.64 СК РФ), не передоверяя  ребенка посторонним лицам и лицам, не достигшим  18 летнего возраста, за исключ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- случаев подачи родителями (законными представителями)  заявлений о передоверии ребёнка доверенным совершеннолетним лицам, указанным в за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Дошкольное отделение </w:t>
      </w:r>
      <w:r>
        <w:rPr>
          <w:rFonts w:cs="Times New Roman" w:ascii="Times New Roman" w:hAnsi="Times New Roman"/>
          <w:sz w:val="20"/>
        </w:rPr>
        <w:t>не несет ответственности за воспитанника за пределами ДО если он лично не передан воспит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8.Приводить ребёнка в ДО №16 не позднее 8 часов 15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9.Выполнять требования санитарных норм и правил для детских дошкольных учреждений: приводить ребенка в опрятном виде, чистой одежде и обуви; сообщать об отклонении  в здоровье  ребёнка  воспитателю, старшей медсес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10. Информировать в течение одного дня ОУ о предстоящем отсутствии ребенка, его болезни и по другим причинам, предоставив заявл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1. Предоставлять справку после перенесённого заболевания, а также отсутствия ребё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2. Взаимодействовать с ОУ по всем направлениям воспитания и обучения ребенка, принимать активное участие в психофизическом развит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13.Нести ответственность за воспитание своих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4.Посещать родительские собрания, вносить предложения по улучшению работы с воспитан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5. 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лее - родительская плата) составляет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>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тоимость в рублях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Заказчик ежемесячно вносит  родительскую плату за присмотр и уход за Воспитанником, указанну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ункте 3.1 настоящего Договора, в сумме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(__________________________  )  руб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сумма прописью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 Оплата производится в срок до 20 числа каждого месяца в безналичном порядке на лицевой счет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1. Настоящий договор вступает в силу со дня его подписания Сторонами и действует до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"___" _____ 20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64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4286"/>
      </w:tblGrid>
      <w:tr>
        <w:trPr/>
        <w:tc>
          <w:tcPr>
            <w:tcW w:w="6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Style11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Гимназия №2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тделение №16</w:t>
            </w:r>
          </w:p>
          <w:p>
            <w:pPr>
              <w:pStyle w:val="Style1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Р, г.Прохладный пер. Больничный,43         </w:t>
            </w:r>
          </w:p>
          <w:p>
            <w:pPr>
              <w:pStyle w:val="Style1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  0709005979 / 071601001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283273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– НБ Кабардино-Балкарская Республика г.Нальчик                      </w:t>
            </w:r>
          </w:p>
          <w:p>
            <w:pPr>
              <w:pStyle w:val="Style1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200432Б3101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8341000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                      </w:t>
            </w:r>
          </w:p>
          <w:p>
            <w:pPr>
              <w:pStyle w:val="Style11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дпись уполномоченного представите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4286" w:type="dxa"/>
            <w:tcBorders/>
          </w:tcPr>
          <w:p>
            <w:pPr>
              <w:pStyle w:val="Style11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</w:t>
            </w:r>
          </w:p>
          <w:p>
            <w:pPr>
              <w:pStyle w:val="Style11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_____________________________</w:t>
            </w:r>
          </w:p>
          <w:p>
            <w:pPr>
              <w:pStyle w:val="Style11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( при налич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аспор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Style11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Style11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аспортные данны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_______________________</w:t>
            </w:r>
          </w:p>
          <w:p>
            <w:pPr>
              <w:pStyle w:val="Style11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Style11"/>
        <w:widowControl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Style11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1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: ____________ Подпись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Times New Roman" w:hAnsi="PTSansRegular;Times New Roman" w:eastAsia="Times New Roman" w:cs="PTSansRegular;Times New Roman"/>
      <w:b/>
      <w:bCs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PTSansRegular;Times New Roman"/>
      <w:b/>
      <w:bCs/>
      <w:sz w:val="35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PTSansRegular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PTSansRegular;Times New Roman"/>
      <w:b/>
      <w:bCs/>
      <w:sz w:val="29"/>
      <w:szCs w:val="29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Times New Roman" w:cs="PTSansRegular;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Times New Roman" w:hAnsi="PTSansRegular;Times New Roman" w:eastAsia="Times New Roman" w:cs="PTSansRegular;Times New Roman"/>
      <w:b/>
      <w:b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PTSansRegular;Times New Roman" w:hAnsi="PTSansRegular;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5">
    <w:name w:val="Заголовок 5 Знак"/>
    <w:qFormat/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PTSansRegular;Times New Roman" w:hAnsi="PTSansRegular;Times New Roman" w:eastAsia="Times New Roman" w:cs="Times New Roman"/>
      <w:b/>
      <w:bCs/>
      <w:sz w:val="23"/>
      <w:szCs w:val="23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VisitedInternetLink">
    <w:name w:val="FollowedHyperlink"/>
    <w:rPr>
      <w:strike w:val="false"/>
      <w:dstrike w:val="false"/>
      <w:color w:val="0079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nsolas" w:hAnsi="Consolas" w:eastAsia="Times New Roman" w:cs="Consolas"/>
      <w:sz w:val="23"/>
      <w:szCs w:val="23"/>
    </w:rPr>
  </w:style>
  <w:style w:type="character" w:styleId="HTML3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4">
    <w:name w:val="Клавиатура HTML"/>
    <w:qFormat/>
    <w:rPr>
      <w:rFonts w:ascii="Consolas" w:hAnsi="Consolas" w:eastAsia="Times New Roman" w:cs="Consolas"/>
      <w:sz w:val="23"/>
      <w:szCs w:val="23"/>
    </w:rPr>
  </w:style>
  <w:style w:type="character" w:styleId="HTML5">
    <w:name w:val="Стандартный HTML Знак"/>
    <w:qFormat/>
    <w:rPr>
      <w:rFonts w:ascii="Courier" w:hAnsi="Courier" w:eastAsia="Times New Roman" w:cs="Courier New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6">
    <w:name w:val="Пишущая машинка HTML"/>
    <w:qFormat/>
    <w:rPr>
      <w:rFonts w:ascii="Consolas" w:hAnsi="Consolas" w:eastAsia="Times New Roman" w:cs="Consolas"/>
      <w:sz w:val="23"/>
      <w:szCs w:val="23"/>
    </w:rPr>
  </w:style>
  <w:style w:type="character" w:styleId="HTML7">
    <w:name w:val="Переменный HTML"/>
    <w:qFormat/>
    <w:rPr>
      <w:rFonts w:ascii="Consolas" w:hAnsi="Consolas" w:cs="Consolas"/>
      <w:i/>
      <w:iCs/>
      <w:sz w:val="23"/>
      <w:szCs w:val="23"/>
    </w:rPr>
  </w:style>
  <w:style w:type="character" w:styleId="Flexbutton">
    <w:name w:val="flex-button"/>
    <w:basedOn w:val="Style8"/>
    <w:qFormat/>
    <w:rPr/>
  </w:style>
  <w:style w:type="character" w:styleId="Summary">
    <w:name w:val="summary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Flexbutton1">
    <w:name w:val="flex-button1"/>
    <w:qFormat/>
    <w:rPr>
      <w:color w:val="EEEEEE"/>
      <w:sz w:val="21"/>
      <w:szCs w:val="21"/>
      <w:shd w:fill="13780B" w:val="clear"/>
    </w:rPr>
  </w:style>
  <w:style w:type="character" w:styleId="Flexbutton2">
    <w:name w:val="flex-button2"/>
    <w:qFormat/>
    <w:rPr>
      <w:color w:val="EEEEEE"/>
      <w:sz w:val="21"/>
      <w:szCs w:val="21"/>
      <w:shd w:fill="E377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TML9">
    <w:name w:val="Стандартный HTML"/>
    <w:basedOn w:val="Normal"/>
    <w:qFormat/>
    <w:pPr>
      <w:spacing w:lineRule="auto" w:line="240" w:before="0" w:after="240"/>
    </w:pPr>
    <w:rPr>
      <w:rFonts w:ascii="Courier" w:hAnsi="Courier" w:eastAsia="Times New Roman" w:cs="Courier"/>
      <w:color w:val="000000"/>
      <w:sz w:val="21"/>
      <w:szCs w:val="21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text">
    <w:name w:val="news_text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prim">
    <w:name w:val="news_prim"/>
    <w:basedOn w:val="Normal"/>
    <w:qFormat/>
    <w:pPr>
      <w:shd w:fill="595959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FFFFFF"/>
      <w:sz w:val="23"/>
      <w:szCs w:val="23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textcenter">
    <w:name w:val="page_text_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prim">
    <w:name w:val="page_prim"/>
    <w:basedOn w:val="Normal"/>
    <w:qFormat/>
    <w:pPr>
      <w:shd w:fill="EEEEEE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222222"/>
      <w:sz w:val="23"/>
      <w:szCs w:val="2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8C2E0B"/>
      <w:sz w:val="23"/>
      <w:szCs w:val="23"/>
    </w:rPr>
  </w:style>
  <w:style w:type="paragraph" w:styleId="Tabledragtoggleweightwrapper">
    <w:name w:val="tabledrag-toggle-weight-wrapper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jaxprogressbar">
    <w:name w:val="ajax-progress-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Elementhidden">
    <w:name w:val="element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234600"/>
      <w:sz w:val="23"/>
      <w:szCs w:val="23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884400"/>
      <w:sz w:val="23"/>
      <w:szCs w:val="23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23"/>
      <w:szCs w:val="23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23"/>
      <w:szCs w:val="23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Tabledragtoggleweight">
    <w:name w:val="tabledrag-toggle-weigh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nofloat">
    <w:name w:val="date-no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loat">
    <w:name w:val="date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yearrangeselect">
    <w:name w:val="date-year-range-select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estiontypename">
    <w:name w:val="question_type_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23"/>
      <w:szCs w:val="23"/>
    </w:rPr>
  </w:style>
  <w:style w:type="paragraph" w:styleId="Quizanswerfeedback">
    <w:name w:val="quiz_answer_feedba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23"/>
      <w:szCs w:val="23"/>
    </w:rPr>
  </w:style>
  <w:style w:type="paragraph" w:styleId="Feedbackicon">
    <w:name w:val="feedback-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ddquestions">
    <w:name w:val="add-questi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iddenquestion">
    <w:name w:val="hidden-ques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Qstaying">
    <w:name w:val="q-staying"/>
    <w:basedOn w:val="Normal"/>
    <w:qFormat/>
    <w:pPr>
      <w:spacing w:lineRule="auto" w:line="240" w:before="280" w:after="280"/>
      <w:ind w:right="12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correct">
    <w:name w:val="q-correct"/>
    <w:basedOn w:val="Normal"/>
    <w:qFormat/>
    <w:pPr>
      <w:shd w:fill="DD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wrong">
    <w:name w:val="q-wrong"/>
    <w:basedOn w:val="Normal"/>
    <w:qFormat/>
    <w:pPr>
      <w:shd w:fill="FFCCCC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waiting">
    <w:name w:val="q-waiting"/>
    <w:basedOn w:val="Normal"/>
    <w:qFormat/>
    <w:pP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izpassed">
    <w:name w:val="quiz-pass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DD00"/>
      <w:sz w:val="23"/>
      <w:szCs w:val="23"/>
    </w:rPr>
  </w:style>
  <w:style w:type="paragraph" w:styleId="Quizfailed">
    <w:name w:val="quiz-fai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DD0000"/>
      <w:sz w:val="23"/>
      <w:szCs w:val="23"/>
    </w:rPr>
  </w:style>
  <w:style w:type="paragraph" w:styleId="Matchingtbl">
    <w:name w:val="matching-tb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izanswerhidden">
    <w:name w:val="quiz-answer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23"/>
      <w:szCs w:val="23"/>
    </w:rPr>
  </w:style>
  <w:style w:type="paragraph" w:styleId="Searchform">
    <w:name w:val="search-form"/>
    <w:basedOn w:val="Normal"/>
    <w:qFormat/>
    <w:pPr>
      <w:spacing w:lineRule="auto" w:line="240" w:before="28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strength">
    <w:name w:val="password-strength"/>
    <w:basedOn w:val="Normal"/>
    <w:qFormat/>
    <w:pPr>
      <w:spacing w:lineRule="auto" w:line="240" w:before="336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strengthtitle">
    <w:name w:val="password-strength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strengthtext">
    <w:name w:val="password-strength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alignleft">
    <w:name w:val="views-align-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alignright">
    <w:name w:val="views-align-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aligncenter">
    <w:name w:val="views-align-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23"/>
      <w:szCs w:val="23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Lightboxhideimage">
    <w:name w:val="lightbox_hide_im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Container6">
    <w:name w:val="container_6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1">
    <w:name w:val="grid_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2">
    <w:name w:val="grid_2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3">
    <w:name w:val="grid_3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4">
    <w:name w:val="grid_4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5">
    <w:name w:val="grid_5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6">
    <w:name w:val="grid_6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lpha">
    <w:name w:val="alph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Omega">
    <w:name w:val="omeg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selogo">
    <w:name w:val="hse-logo"/>
    <w:basedOn w:val="Normal"/>
    <w:qFormat/>
    <w:pPr>
      <w:spacing w:lineRule="auto" w:line="240" w:before="45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itelogo">
    <w:name w:val="site-logo"/>
    <w:basedOn w:val="Normal"/>
    <w:qFormat/>
    <w:pPr>
      <w:spacing w:lineRule="auto" w:line="240" w:before="45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itenamewrap">
    <w:name w:val="site-name-wrap"/>
    <w:basedOn w:val="Normal"/>
    <w:qFormat/>
    <w:pPr>
      <w:spacing w:lineRule="auto" w:line="240" w:before="280" w:after="280"/>
      <w:ind w:left="150" w:hanging="0"/>
    </w:pPr>
    <w:rPr>
      <w:rFonts w:ascii="PTSerifRegular;Times New Roman" w:hAnsi="PTSerifRegular;Times New Roman" w:eastAsia="Times New Roman" w:cs="Times New Roman"/>
      <w:caps/>
      <w:color w:val="000000"/>
      <w:sz w:val="23"/>
      <w:szCs w:val="23"/>
    </w:rPr>
  </w:style>
  <w:style w:type="paragraph" w:styleId="Searchblockregion">
    <w:name w:val="search-block-region"/>
    <w:basedOn w:val="Normal"/>
    <w:qFormat/>
    <w:pPr>
      <w:spacing w:lineRule="auto" w:line="240" w:before="0" w:after="0"/>
      <w:ind w:left="-75" w:right="225" w:hanging="0"/>
    </w:pPr>
    <w:rPr>
      <w:rFonts w:ascii="PTSerifRegular;Times New Roman" w:hAnsi="PTSerifRegular;Times New Roman" w:eastAsia="Times New Roman" w:cs="Times New Roman"/>
      <w:color w:val="CCCCCC"/>
      <w:sz w:val="23"/>
      <w:szCs w:val="23"/>
    </w:rPr>
  </w:style>
  <w:style w:type="paragraph" w:styleId="Slides">
    <w:name w:val="slide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controlnav">
    <w:name w:val="flex-control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directionnav">
    <w:name w:val="flex-direction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slider">
    <w:name w:val="flexsli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caption">
    <w:name w:val="flex-caption"/>
    <w:basedOn w:val="Normal"/>
    <w:qFormat/>
    <w:pPr>
      <w:spacing w:lineRule="auto" w:line="360" w:before="0" w:after="0"/>
    </w:pPr>
    <w:rPr>
      <w:rFonts w:ascii="PTSerifRegular;Times New Roman" w:hAnsi="PTSerifRegular;Times New Roman" w:eastAsia="Times New Roman" w:cs="Times New Roman"/>
      <w:color w:val="E8E5E5"/>
      <w:sz w:val="20"/>
      <w:szCs w:val="20"/>
    </w:rPr>
  </w:style>
  <w:style w:type="paragraph" w:styleId="Primarycolumn">
    <w:name w:val="primary-column"/>
    <w:basedOn w:val="Normal"/>
    <w:qFormat/>
    <w:pP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son">
    <w:name w:val="person"/>
    <w:basedOn w:val="Normal"/>
    <w:qFormat/>
    <w:pPr>
      <w:spacing w:lineRule="auto" w:line="240" w:before="15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sonphotoblock">
    <w:name w:val="person-photo-blo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soninfoblock">
    <w:name w:val="person-info-block"/>
    <w:basedOn w:val="Normal"/>
    <w:qFormat/>
    <w:pPr>
      <w:spacing w:lineRule="auto" w:line="240" w:before="280" w:after="280"/>
      <w:ind w:left="7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estionforqa">
    <w:name w:val="question-for-qa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color w:val="000000"/>
      <w:sz w:val="27"/>
      <w:szCs w:val="27"/>
    </w:rPr>
  </w:style>
  <w:style w:type="paragraph" w:styleId="Fieldnamefieldconsultationsquestion">
    <w:name w:val="field-name-field-consultations-question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color w:val="000000"/>
      <w:sz w:val="27"/>
      <w:szCs w:val="27"/>
    </w:rPr>
  </w:style>
  <w:style w:type="paragraph" w:styleId="Fieldnamefieldparagraphname">
    <w:name w:val="field-name-field-paragraph-name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color w:val="000000"/>
      <w:sz w:val="27"/>
      <w:szCs w:val="27"/>
    </w:rPr>
  </w:style>
  <w:style w:type="paragraph" w:styleId="Titleforqa">
    <w:name w:val="title-for-qa"/>
    <w:basedOn w:val="Normal"/>
    <w:qFormat/>
    <w:pPr>
      <w:spacing w:lineRule="auto" w:line="240" w:before="225" w:after="280"/>
    </w:pPr>
    <w:rPr>
      <w:rFonts w:ascii="PTSansRegular;Times New Roman" w:hAnsi="PTSansRegular;Times New Roman" w:eastAsia="Times New Roman" w:cs="Times New Roman"/>
      <w:b/>
      <w:bCs/>
      <w:color w:val="0059AA"/>
      <w:sz w:val="27"/>
      <w:szCs w:val="27"/>
    </w:rPr>
  </w:style>
  <w:style w:type="paragraph" w:styleId="Forwardbutton">
    <w:name w:val="forward-button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ightsidebarbutton">
    <w:name w:val="right-sidebar-button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withicon">
    <w:name w:val="date-with-icon"/>
    <w:basedOn w:val="Normal"/>
    <w:qFormat/>
    <w:pPr>
      <w:spacing w:lineRule="auto" w:line="240" w:before="45" w:after="45"/>
      <w:ind w:firstLine="360"/>
    </w:pPr>
    <w:rPr>
      <w:rFonts w:ascii="PTSerifRegular;Times New Roman" w:hAnsi="PTSerifRegular;Times New Roman" w:eastAsia="Times New Roman" w:cs="Times New Roman"/>
      <w:color w:val="000000"/>
      <w:sz w:val="21"/>
      <w:szCs w:val="21"/>
    </w:rPr>
  </w:style>
  <w:style w:type="paragraph" w:styleId="Fieldnamebody">
    <w:name w:val="field-name-bod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azvanieaktaminobrnauki">
    <w:name w:val="nazvanie_akta_minobrnauki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date">
    <w:name w:val="norm-act-date"/>
    <w:basedOn w:val="Normal"/>
    <w:qFormat/>
    <w:pPr>
      <w:spacing w:lineRule="auto" w:line="240" w:before="0" w:after="0"/>
      <w:ind w:right="150" w:hanging="0"/>
    </w:pPr>
    <w:rPr>
      <w:rFonts w:ascii="PTSerifRegular;Times New Roman" w:hAnsi="PTSerifRegular;Times New Roman" w:eastAsia="Times New Roman" w:cs="Times New Roman"/>
      <w:color w:val="0059AA"/>
      <w:sz w:val="23"/>
      <w:szCs w:val="23"/>
    </w:rPr>
  </w:style>
  <w:style w:type="paragraph" w:styleId="Sectionheader">
    <w:name w:val="section-header"/>
    <w:basedOn w:val="Normal"/>
    <w:qFormat/>
    <w:pPr>
      <w:shd w:fill="FAF2DB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ctionheadertext">
    <w:name w:val="section-header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ctionheaderbottom">
    <w:name w:val="section-header-bottom"/>
    <w:basedOn w:val="Normal"/>
    <w:qFormat/>
    <w:pPr>
      <w:shd w:fill="FFD97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multipletable">
    <w:name w:val="field-multiple-ta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addmoresubmit">
    <w:name w:val="field-add-more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ctionheaderimg">
    <w:name w:val="section-header-im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setwrapper">
    <w:name w:val="fieldset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nk">
    <w:name w:val="issues-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st">
    <w:name w:val="issues-li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padding">
    <w:name w:val="date-padd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checkbox">
    <w:name w:val="form-type-checkbox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selectclasshour">
    <w:name w:val="form-type-select[class$=hour]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ggle">
    <w:name w:val="togg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archsnippetinfo">
    <w:name w:val="search-snippet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serpicture">
    <w:name w:val="user-pictur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1">
    <w:name w:val="pre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2">
    <w:name w:val="pre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3">
    <w:name w:val="pre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4">
    <w:name w:val="pre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5">
    <w:name w:val="pre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1">
    <w:name w:val="suf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2">
    <w:name w:val="suf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3">
    <w:name w:val="suf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4">
    <w:name w:val="suf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5">
    <w:name w:val="suf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title">
    <w:name w:val="norm-act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annotation">
    <w:name w:val="norm-act-annota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lettercreated">
    <w:name w:val="newsletter-creat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pacer">
    <w:name w:val="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elect">
    <w:name w:val="form-selec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last">
    <w:name w:val="pager-la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first">
    <w:name w:val="pager-fir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name">
    <w:name w:val="form-item-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uthbutton">
    <w:name w:val="auth-butt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andle1">
    <w:name w:val="handle1"/>
    <w:basedOn w:val="Normal"/>
    <w:qFormat/>
    <w:pPr>
      <w:spacing w:lineRule="auto" w:line="240" w:before="0" w:after="0"/>
      <w:ind w:left="120" w:right="12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spacing w:lineRule="auto" w:line="240" w:before="0" w:after="0"/>
      <w:ind w:left="48" w:right="48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led1">
    <w:name w:val="filled1"/>
    <w:basedOn w:val="Normal"/>
    <w:qFormat/>
    <w:pPr>
      <w:shd w:fill="0072B9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setwrapper1">
    <w:name w:val="fieldset-wrapp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Error1">
    <w:name w:val="erro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333333"/>
      <w:sz w:val="23"/>
      <w:szCs w:val="23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2">
    <w:name w:val="description2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3">
    <w:name w:val="description3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5">
    <w:name w:val="form-item5"/>
    <w:basedOn w:val="Normal"/>
    <w:qFormat/>
    <w:pPr>
      <w:spacing w:lineRule="atLeast" w:line="420" w:before="0" w:after="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pacer1">
    <w:name w:val="spacer1"/>
    <w:basedOn w:val="Normal"/>
    <w:qFormat/>
    <w:pPr>
      <w:spacing w:lineRule="auto" w:line="240" w:before="280" w:after="280"/>
      <w:ind w:left="288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elect1">
    <w:name w:val="form-selec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nk1">
    <w:name w:val="issues-link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st1">
    <w:name w:val="issues-list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lettercreated1">
    <w:name w:val="newsletter-creat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padding1">
    <w:name w:val="date-padding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padding2">
    <w:name w:val="date-padding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checkbox1">
    <w:name w:val="form-type-checkbox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selectclasshour1">
    <w:name w:val="form-type-select[class$=hour]1"/>
    <w:basedOn w:val="Normal"/>
    <w:qFormat/>
    <w:pPr>
      <w:spacing w:lineRule="auto" w:line="240" w:before="280" w:after="280"/>
      <w:ind w:left="18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checkbox2">
    <w:name w:val="form-type-checkbox2"/>
    <w:basedOn w:val="Normal"/>
    <w:qFormat/>
    <w:pPr>
      <w:spacing w:lineRule="auto" w:line="240" w:before="280" w:after="280"/>
      <w:ind w:right="144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ar2">
    <w:name w:val="bar2"/>
    <w:basedOn w:val="Normal"/>
    <w:qFormat/>
    <w:pPr>
      <w:shd w:fill="DDDDDD" w:val="clear"/>
      <w:spacing w:lineRule="auto" w:line="240" w:before="15" w:after="1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d1">
    <w:name w:val="dd1"/>
    <w:basedOn w:val="Normal"/>
    <w:qFormat/>
    <w:pPr>
      <w:spacing w:lineRule="auto" w:line="240" w:before="150" w:after="75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last1">
    <w:name w:val="pager-la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Pagerfirst1">
    <w:name w:val="pager-fir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7"/>
      <w:szCs w:val="17"/>
    </w:rPr>
  </w:style>
  <w:style w:type="paragraph" w:styleId="Title3">
    <w:name w:val="title3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9"/>
      <w:szCs w:val="29"/>
    </w:rPr>
  </w:style>
  <w:style w:type="paragraph" w:styleId="Searchsnippetinfo1">
    <w:name w:val="search-snippet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archinfo1">
    <w:name w:val="search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name1">
    <w:name w:val="form-item-name1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5">
    <w:name w:val="description5"/>
    <w:basedOn w:val="Normal"/>
    <w:qFormat/>
    <w:pPr>
      <w:spacing w:lineRule="auto" w:line="240" w:before="120" w:after="120"/>
      <w:ind w:left="120" w:right="120" w:hanging="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Icon1">
    <w:name w:val="icon1"/>
    <w:basedOn w:val="Normal"/>
    <w:qFormat/>
    <w:pPr>
      <w:spacing w:lineRule="auto" w:line="240" w:before="0" w:after="0"/>
      <w:ind w:right="13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11">
    <w:name w:val="grid_1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21">
    <w:name w:val="grid_2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31">
    <w:name w:val="grid_3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41">
    <w:name w:val="grid_4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51">
    <w:name w:val="grid_5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61">
    <w:name w:val="grid_6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11">
    <w:name w:val="pre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21">
    <w:name w:val="pre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31">
    <w:name w:val="pre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41">
    <w:name w:val="pre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51">
    <w:name w:val="pre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11">
    <w:name w:val="suf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21">
    <w:name w:val="suf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31">
    <w:name w:val="suf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41">
    <w:name w:val="suf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51">
    <w:name w:val="suf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3">
    <w:name w:val="form-submit3"/>
    <w:basedOn w:val="Normal"/>
    <w:qFormat/>
    <w:pPr>
      <w:spacing w:lineRule="auto" w:line="240" w:before="6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42">
    <w:name w:val="grid_42"/>
    <w:basedOn w:val="Normal"/>
    <w:qFormat/>
    <w:pPr>
      <w:spacing w:lineRule="auto" w:line="240" w:before="280" w:after="280"/>
      <w:ind w:lef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uthbutton1">
    <w:name w:val="auth-button1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title1">
    <w:name w:val="norm-act-title1"/>
    <w:basedOn w:val="Normal"/>
    <w:qFormat/>
    <w:pPr>
      <w:spacing w:lineRule="auto" w:line="240" w:before="0" w:after="0"/>
    </w:pPr>
    <w:rPr>
      <w:rFonts w:ascii="PTSansRegular;Times New Roman" w:hAnsi="PTSansRegular;Times New Roman" w:eastAsia="Times New Roman" w:cs="Times New Roman"/>
      <w:color w:val="0059AA"/>
      <w:sz w:val="27"/>
      <w:szCs w:val="27"/>
    </w:rPr>
  </w:style>
  <w:style w:type="paragraph" w:styleId="Normactannotation1">
    <w:name w:val="norm-act-annotation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/>
      <w:iCs/>
      <w:color w:val="000000"/>
      <w:sz w:val="21"/>
      <w:szCs w:val="21"/>
    </w:rPr>
  </w:style>
  <w:style w:type="paragraph" w:styleId="Sectionheaderimg1">
    <w:name w:val="section-header-img1"/>
    <w:basedOn w:val="Normal"/>
    <w:qFormat/>
    <w:pPr>
      <w:spacing w:lineRule="auto" w:line="240" w:before="0" w:after="0"/>
      <w:jc w:val="center"/>
      <w:textAlignment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4:00Z</dcterms:created>
  <dc:creator>до8</dc:creator>
  <dc:description/>
  <dc:language>en-US</dc:language>
  <cp:lastModifiedBy>777</cp:lastModifiedBy>
  <cp:lastPrinted>2020-06-23T11:44:00Z</cp:lastPrinted>
  <dcterms:modified xsi:type="dcterms:W3CDTF">2022-04-27T10:24:00Z</dcterms:modified>
  <cp:revision>2</cp:revision>
  <dc:subject/>
  <dc:title>ДОГОВОР МБОУ «Гимназия №2» ДО №16</dc:title>
</cp:coreProperties>
</file>