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тчет по проведению месячника по охране труда в МБОУ «Гимназия №2»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2021 год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исполнение приказа</w:t>
            </w:r>
            <w:r>
              <w:rPr>
                <w:rFonts w:cs="Times New Roman" w:ascii="Times New Roman" w:hAnsi="Times New Roman"/>
                <w:sz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-ОД</w:t>
            </w:r>
            <w:r>
              <w:rPr>
                <w:rFonts w:cs="Times New Roman" w:ascii="Times New Roman" w:hAnsi="Times New Roman"/>
                <w:sz w:val="24"/>
              </w:rPr>
              <w:t xml:space="preserve">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03.2021</w:t>
            </w:r>
            <w:r>
              <w:rPr>
                <w:rFonts w:cs="Times New Roman" w:ascii="Times New Roman" w:hAnsi="Times New Roman"/>
                <w:sz w:val="24"/>
              </w:rPr>
              <w:t xml:space="preserve"> г., что с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прел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</w:rPr>
              <w:t xml:space="preserve"> апреля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</w:rPr>
              <w:t xml:space="preserve"> года в гимназии был проведен месячник по охране труд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ль провед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ершенствование работы  по улучшению и  охра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труда в гимназ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да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</w:rPr>
              <w:t xml:space="preserve"> повышение заинтересованности участников образовательного проце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  в создании б</w:t>
            </w:r>
            <w:r>
              <w:rPr>
                <w:rFonts w:cs="Times New Roman" w:ascii="Times New Roman" w:hAnsi="Times New Roman"/>
                <w:sz w:val="24"/>
              </w:rPr>
              <w:t>езопасных условий в шко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</w:rPr>
              <w:t>профилактика н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ных случаев среди учащихся </w:t>
            </w:r>
            <w:r>
              <w:rPr>
                <w:rFonts w:cs="Times New Roman" w:ascii="Times New Roman" w:hAnsi="Times New Roman"/>
                <w:sz w:val="24"/>
              </w:rPr>
              <w:t>и работа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спространение  положительного опыта работ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имназии   по улучшению   условий и охраны труд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 проведения</w:t>
            </w:r>
            <w:r>
              <w:rPr>
                <w:rFonts w:cs="Times New Roman" w:ascii="Times New Roman" w:hAnsi="Times New Roman"/>
                <w:sz w:val="24"/>
              </w:rPr>
              <w:t xml:space="preserve"> месячника по охране труда -  01 апреля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</w:rPr>
              <w:t xml:space="preserve"> апреля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</w:t>
            </w:r>
            <w:r>
              <w:rPr>
                <w:rFonts w:cs="Times New Roman" w:ascii="Times New Roman" w:hAnsi="Times New Roman"/>
                <w:sz w:val="24"/>
              </w:rPr>
              <w:t xml:space="preserve"> 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анируемый результат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олнение правил техники безопасности, сохранение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доровья и жизни участников образовательного процесс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В ходе мероприятия все работники гимназии были ознакомлены с Положением о проведении месячника по охране труда и плане мероприят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 1-11 классов провели инструктажи по охране труда с обучающимис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С работниками гимназии проведена беседа по темам: «Ознакомление со средствами пожаротушения и индивидуальной защиты», «Общие требования  безопасности к учебным помещениям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ы тематические уроки по охране труда учителями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- ОБЖ – Мартынов Н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- Технология – Нечаева З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- Физика – Нечаева З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Химия –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Григорян И.Ш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- Физическая культура – Скрипчак И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4"/>
              </w:rPr>
              <w:t>р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– Хашкуева А.Т. </w:t>
            </w:r>
            <w:r>
              <w:rPr>
                <w:rFonts w:cs="Times New Roman" w:ascii="Times New Roman" w:hAnsi="Times New Roman"/>
                <w:sz w:val="24"/>
              </w:rPr>
              <w:t>оформила выставку книг, публикаций на тему: «Это должен знать каждый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месячника комиссия по охране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4"/>
              </w:rPr>
              <w:t xml:space="preserve">руда в составе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орошиловой И.М., Жилоковой М.Х., Токаревой К.М., Кунижевой О.И. </w:t>
            </w:r>
            <w:r>
              <w:rPr>
                <w:rFonts w:cs="Times New Roman" w:ascii="Times New Roman" w:hAnsi="Times New Roman"/>
                <w:sz w:val="24"/>
              </w:rPr>
              <w:t>осуществлялись рейды по учебным кабинетам с целью проверки соблюдения мер по охране труда, санитарно-гигиенических и технических условий в помещениях и учебных кабинетах гимназ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По итогам проверок установлено, что в учебных кабинетах соблюдается температурный режим, электро- и пожарная безопасность, освещенность в норме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В результате проверки пищеблока установлено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- на рабочих местах имеются инструкции по охране труд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- медицинская аптечка укомплектован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- электроприборы заземлен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- работники имеют спецодежд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- имеются в наличии исправные средства пожаротуш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 осмотр гимназии на предмет антитеррористической и пожарной безопаснос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В гимназии постоянно работает дежурный по режиму, осуществляющий контроль посторонних посетителей, ведется видеонаблюдение прилежащих к гимназии территорий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становлена противопожарная сигнализация во всех помещениях гимназии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 целью проверки готовности учащихся и персонала к действиям в чрезвычайных ситуациях, 28.04.2021 г. была проведена учебно-тренировочная эвакуация учащихся и персонала гимназии. Эвакуация прошла успешно, выполнены нормативы по времени эвакуации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С целью ознакомления детей с основами безопасности жизнедеятельности и охраны труда в общеобразовательном учреждении, общественных местах и на дорогах, были проведены тематические классные часы. 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реди учащихся 1-11 классов был проведен конкурс рисунков по теме «Охрана труда глазами детей». Лучшие работы были представлены на городской конкурс рисунков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Это: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 Юсупова  Айше – «Охрана труда – залог жизни, жизнь без тревог»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 Ломовцев Андрей – «Охрана труда»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. Ильясова Луиза – «Охрана труда глазами детей»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. Каратаева София – «Сделай свой труд безопасной»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. Эльдерханова Диана – «Безопасный труд»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аким образом, месячник по охране туда прошел в соответствии с планом работы, сроки выполнения мероприятий соблюден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ОТ и ТБ                                    Жилокова М.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13:00Z</dcterms:created>
  <dc:creator>директор</dc:creator>
  <dc:description/>
  <dc:language>en-US</dc:language>
  <cp:lastModifiedBy>директор</cp:lastModifiedBy>
  <dcterms:modified xsi:type="dcterms:W3CDTF">2021-04-28T11:16:00Z</dcterms:modified>
  <cp:revision>1</cp:revision>
  <dc:subject/>
  <dc:title/>
</cp:coreProperties>
</file>