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Регистрационный номер заявления № 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«__________» _________________ 202____ год</w:t>
      </w:r>
    </w:p>
    <w:p>
      <w:pPr>
        <w:pStyle w:val="Normal"/>
        <w:spacing w:lineRule="auto" w:line="360" w:before="0" w:after="0"/>
        <w:ind w:firstLine="3238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firstLine="504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Директору МБОУ «Гимназия №2»</w:t>
      </w:r>
    </w:p>
    <w:p>
      <w:pPr>
        <w:pStyle w:val="Normal"/>
        <w:spacing w:before="0" w:after="0"/>
        <w:ind w:firstLine="5040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Е.Е.Жанказиевой</w:t>
      </w:r>
    </w:p>
    <w:p>
      <w:pPr>
        <w:pStyle w:val="Normal"/>
        <w:spacing w:before="0" w:after="0"/>
        <w:ind w:left="504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______________________________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______________________________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_____________________________,                                       </w:t>
      </w:r>
    </w:p>
    <w:p>
      <w:pPr>
        <w:pStyle w:val="Normal"/>
        <w:spacing w:before="0" w:after="0"/>
        <w:ind w:firstLine="504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Ф.И.О. родителя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о приеме на 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шу принять моего ребенка (поступающего) в 1 класс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именование общеобразовательного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амилия, имя, отчество, (при наличии) ребенка (поступающего)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ата рождения ребенка (поступающего)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рес места жительства ребенка (поступающего) ________________________________________________________________________</w:t>
        <w:tab/>
        <w:tab/>
        <w:tab/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рес места пребывания ребенка (поступающего)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амилия, имя, отчество, (при наличии) матери ребенка (поступающего) 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рес места жительства матери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рес места пребывания матери  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  <w:t xml:space="preserve">Контактный телефон: ______________________________ </w:t>
      </w:r>
      <w:r>
        <w:rPr>
          <w:rFonts w:cs="Times New Roman" w:ascii="Times New Roman" w:hAnsi="Times New Roman"/>
          <w:color w:val="222222"/>
          <w:sz w:val="26"/>
          <w:szCs w:val="26"/>
        </w:rPr>
        <w:t>e</w:t>
      </w: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222222"/>
          <w:sz w:val="26"/>
          <w:szCs w:val="26"/>
        </w:rPr>
        <w:t>mail</w:t>
      </w: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222222"/>
          <w:sz w:val="26"/>
          <w:szCs w:val="26"/>
        </w:rPr>
        <w:t>ru</w:t>
      </w: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  <w:t xml:space="preserve"> 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амилия, имя, отчество, (при наличии) отца ребенка (поступающего) 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рес места жительства отца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рес места пребывания отца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  <w:t xml:space="preserve">Контактный телефон: ______________________________ </w:t>
      </w:r>
      <w:r>
        <w:rPr>
          <w:rFonts w:cs="Times New Roman" w:ascii="Times New Roman" w:hAnsi="Times New Roman"/>
          <w:color w:val="222222"/>
          <w:sz w:val="26"/>
          <w:szCs w:val="26"/>
        </w:rPr>
        <w:t>e</w:t>
      </w: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222222"/>
          <w:sz w:val="26"/>
          <w:szCs w:val="26"/>
        </w:rPr>
        <w:t>mail</w:t>
      </w: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222222"/>
          <w:sz w:val="26"/>
          <w:szCs w:val="26"/>
        </w:rPr>
        <w:t>ru</w:t>
      </w: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  <w:t xml:space="preserve"> 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амилия, имя, отчество, (при наличии) законного представителя ребенка (поступающего)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рес места жительства законного представителя 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рес места пребывания законного представителя  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  <w:t xml:space="preserve">Контактный телефон: ______________________________ </w:t>
      </w:r>
      <w:r>
        <w:rPr>
          <w:rFonts w:cs="Times New Roman" w:ascii="Times New Roman" w:hAnsi="Times New Roman"/>
          <w:color w:val="222222"/>
          <w:sz w:val="26"/>
          <w:szCs w:val="26"/>
        </w:rPr>
        <w:t>e</w:t>
      </w: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222222"/>
          <w:sz w:val="26"/>
          <w:szCs w:val="26"/>
        </w:rPr>
        <w:t>mail</w:t>
      </w: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222222"/>
          <w:sz w:val="26"/>
          <w:szCs w:val="26"/>
        </w:rPr>
        <w:t>ru</w:t>
      </w: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  <w:t xml:space="preserve"> 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22222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ru-RU"/>
        </w:rPr>
        <w:t xml:space="preserve">Имеется ли право первоочередного или преимущественного приема ребенка в Гимназию ___________________(да/нет)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Имеется ли потребность ребенка (поступившего) в обучении по адаптированной образовательной программе и (или) в создании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ru-RU" w:eastAsia="ru-RU"/>
        </w:rPr>
        <w:t>специальных услови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 индивидуальной программой реабилитации: _____________ (да/нет)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гласен (на)/(не согласен (на)) (нужное подчеркнуть) на обучение по адаптированной образовательной программе___________________________________ 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а основании статьи 14 Федерального закона от 29.12.2012 № 273-ФЗ «Об образовании в Российской Федерации» даю согласие на обучение и воспитание ребенка на __________________ языке; на получение образования на родном языке из числа народов Российской Федерации ____________________ языка </w:t>
      </w:r>
    </w:p>
    <w:p>
      <w:pPr>
        <w:pStyle w:val="Normal"/>
        <w:ind w:firstLine="567"/>
        <w:jc w:val="both"/>
        <w:rPr/>
      </w:pPr>
      <w:r>
        <w:rPr/>
        <w:t>Даю согласие на обучение моего ребенка в соответствии с федеральным государственным образовательным стандартом начального общего образования, утвержденным приказом Минпросвещения от 31.05.2021 № 286.</w:t>
      </w:r>
    </w:p>
    <w:tbl>
      <w:tblPr>
        <w:tblW w:w="9027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5"/>
        <w:gridCol w:w="2857"/>
        <w:gridCol w:w="2675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ата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__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шифровка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«Гимназия №2», ознакомлен(а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5"/>
        <w:gridCol w:w="2857"/>
        <w:gridCol w:w="2675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ата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шифровка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аю согласие на обработку персональных данных в соответствии с Федеральным законом от 27.07.2006г. № 152-ФЗ «О персональных данных»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5"/>
        <w:gridCol w:w="2857"/>
        <w:gridCol w:w="2675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ата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шифров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1:00Z</dcterms:created>
  <dc:creator>секретарь</dc:creator>
  <dc:description/>
  <cp:keywords/>
  <dc:language>en-US</dc:language>
  <cp:lastModifiedBy>SVETLANA</cp:lastModifiedBy>
  <cp:lastPrinted>2022-03-21T11:28:00Z</cp:lastPrinted>
  <dcterms:modified xsi:type="dcterms:W3CDTF">2024-03-04T16:21:00Z</dcterms:modified>
  <cp:revision>2</cp:revision>
  <dc:subject/>
  <dc:title>Директору МБОУ «Гимназия №2»</dc:title>
</cp:coreProperties>
</file>