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4.08.2023г.                                                                                                         № 56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жаев Мухаммад Собиржонович, 22.12.2015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5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14T06:52:00Z</dcterms:modified>
  <cp:revision>15</cp:revision>
  <dc:subject/>
  <dc:title>персональные данные</dc:title>
</cp:coreProperties>
</file>