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сональный состав педагогических работников ДО №16 МБОУ «Гимназия №2» в 2022-2023 г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27" w:type="dxa"/>
        <w:jc w:val="left"/>
        <w:tblInd w:w="-289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56"/>
        <w:gridCol w:w="1533"/>
        <w:gridCol w:w="1253"/>
        <w:gridCol w:w="1410"/>
        <w:gridCol w:w="1831"/>
        <w:gridCol w:w="1691"/>
        <w:gridCol w:w="2255"/>
        <w:gridCol w:w="2115"/>
        <w:gridCol w:w="845"/>
        <w:gridCol w:w="846"/>
        <w:gridCol w:w="704"/>
        <w:gridCol w:w="988"/>
      </w:tblGrid>
      <w:tr>
        <w:trPr>
          <w:trHeight w:val="6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педагогического работник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 (и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ия подготовки (специальности) по диплому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ное звание</w:t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пециальности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ы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ия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егория, приказ №40-ф от 12.04.2019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"Центр непрерывного развития" г.Нальчик, "Современные подходы к организации дошкол.образования в условиях реализации ФГОС и введения ФГОС ОВЗ", 72ч., 01.06-11.06.2020г., рег.номер 624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КБГУ им.Х.М.Бербекова»,  «Образование детей дошкольного возраста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льчик, 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 Анастасия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н.должности., пр.№69 от 28.10.2020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"Центр непрерывного развития" г.Нальчик, "Современные подходы к организации дошкол.образования в условиях реализации ФГОС и введения ФГОС ОВЗ", 72ч., 01.06-11.06.2020г., рег.номер 624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Учебный центр «Профессионал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оспитание детей дошкольного возраста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осква , 2018г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ая Надежд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класс при 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ове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ского с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н.должности, приказ № 26-Ф от  20.04.2020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Центр инновационного образования и воспитатен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коронавируса, гриппа и других острых респираторных вирусных инфекций в общеобразовательных организац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Центр инновационного образования и воспитан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омплексной безопасности общеобразовательных организац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Центр инновационного образования и воспитан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Формирование и развитие педагогической ИКТ-компетентности в соответствии с требованиями ФГОС и профессионального стандар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Центр инновационного образования и воспитан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культуры питания обучающихся в целях реализации плана основных мероприятий до 2020 года, проводимых в рамках десятилетия детст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Центр инновационного образования и воспитан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сновы обеспечения информационной безопасности дет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, 149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юльмамедова Елена Николаевн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дагог-психоло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Федерация развития образования", г. Брянск, "Дистанционный куратор-оператор образовательных, проветительских, социально значимых проектов", 72ч., рег.номер 33899125849,2020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йченко Светлана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н.должности., приказ №22 от 25.02.2019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Федерация развития образования", г. Брянск, "Дистанционный куратор-оператор образовательных, проветительсктх, социально значимых проектов", 72ч., рег.номер 33899125628, ГБУ ДПО "Центр непрерывного развития" г.Нальчик, "Современные подходы к организации дошкол.образования в условиях реализации ФГОС и введения ФГОС ОВЗ", 72ч., 01.06-11.06.2020г., рег.номер 624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Учебный центр «Профессионал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питание детей дошкольного возраст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Москва, 2016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ший воспит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отделени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самостоятельного коллектива, дирижер оркестра народных инстр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н.должности., пр.№38/2 от 27.01.202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ежотраслевой Институт Госаттестации",  г.Пермь, Управление деятельностью педагогов в работе зав. и ст.воспитателя ДОУ, 72ч., 04.12.-27.12.2019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Учебный центр «Профессионал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питание детей дошкольного возраста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 , 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ПО «Белгородский университет кооперации, экономики и права», «Менеджмент в сфере образования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ко Людмила Георги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,  приказ №208-Ф от 28.10.2021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онлайн-обучения Всероссийского форума «Педагоги России: инновации в образовании» по программ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дительское просвещение», «ИКТ технологии в образовании: базовый уровень», «Развитие творческих способностей дошкольников с ФГОС ДО», «Онлайн технологии для обучения и коммуникации в ДОУ», «Технология проектирования творческих знаний в соответствии с требованиями ФГОС», «ИКТ в образовании. Сайт педагога»,  «Воспитательные технологии в условиях реализации ФГОС» 120 ч. Екатеринбур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ина Людмила Вячеслав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ст преподаватель дошкольной педагогики и психолог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н.должности., пр.№38/2 от 27.01.2022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"Центр непрерывного развития" г.Нальчик, "Современные подходы к организации дошкол.образования в условиях реализации ФГОС и введения ФГОС ОВЗ", 72ч., 01.06-11.06.2020г., рег.номер 625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кавч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нимаемой должности, приказ №26 от 26.02. 2018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"Центр непрерывного развития" г.Нальчик, "Современные подходы к организации дошкол.образования в условиях реализации ФГОС и введения ФГОС ОВЗ", 72ч., 01.06-11.06.2020г., рег.номер 625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Учебный центр «Профессионал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питание детей дошкольного возраста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Москва , 2016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а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сих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категория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№22-01-05/12 772 от 30.12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"Центр непрерывного развития" г.Нальчик, "Современные подходы к организации дошкол.образования в условиях реализации ФГОС и введения ФГОС ОВЗ", 72ч., 01.06-11.06.2020г., рег.номер 625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К и переподготовки работников образования  «Образование детей дошкольного возраста», г.Нальчик, 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4:00Z</dcterms:created>
  <dc:creator>директор</dc:creator>
  <dc:description/>
  <cp:keywords/>
  <dc:language>en-US</dc:language>
  <cp:lastModifiedBy>учитель</cp:lastModifiedBy>
  <dcterms:modified xsi:type="dcterms:W3CDTF">2023-04-19T06:55:00Z</dcterms:modified>
  <cp:revision>25</cp:revision>
  <dc:subject/>
  <dc:title>Персональный состав педагогических работников ДО №16 МБОУ «Гимназия №2»</dc:title>
</cp:coreProperties>
</file>