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ор города Прохладного разъясн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ансипация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7 Гражданского кодекса Российской Федерации несовершеннолетний, достигший 16 лет, может быть объявлен полностью дееспособным, если он работает по трудовому договору, в том числе по контракту, или с согласия родителей, усыновителей, попечителя занимается предпринимательской деятельностью. Эмансипация - объявление такого несовершеннолетнего полностью дееспособ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ансипация несовершеннолетнего производится по решению органа опеки и попечительства с согласия обоих родителей (усыновителей или попечителя) несовершеннолетнего, а при отсутствии такого согласия - по решению суда. Если согласие родителей, усыновителей либо одного из них или попечителя на эмансипацию ребенка отсутствует, ребенок вправе обратиться в суд по месту своего жительства с заявлением об объявлении его полностью дееспособ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довлетворении судом заявленной просьбы несовершеннолетний объявляется полностью дееспособным (эмансипированным) со дня вступления в законную силу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эмансипации несовершеннолетний приобретает гражданскую дееспособность в полном объеме. При этом его родители (усыновители, попечитель) не несут ответственности по его обязательствам, возникшим, в частности, вследствие причинения им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ансипированный несовершеннолетний не приобретает прав и обязанностей, в отношении которых федеральным законом установлен возрастной ценз. Например, он не может получить водительские права, за исключением права на управление транспортными средствами категории «М» и подкатегории «А1». Также он не обязан содержать своих нетрудоспособных нуждающихся в помощи родителей и не может быть призван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города Прохлад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Р.В. Текушев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1:00Z</dcterms:created>
  <dc:creator>User</dc:creator>
  <dc:description/>
  <cp:keywords/>
  <dc:language>en-US</dc:language>
  <cp:lastModifiedBy>Самохвалова Елена Викторовна</cp:lastModifiedBy>
  <cp:lastPrinted>2022-03-03T16:37:00Z</cp:lastPrinted>
  <dcterms:modified xsi:type="dcterms:W3CDTF">2022-03-21T05:31:00Z</dcterms:modified>
  <cp:revision>2</cp:revision>
  <dc:subject/>
  <dc:title>Прокурору  Прохладненского района</dc:title>
</cp:coreProperties>
</file>