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деятельности Центра образования цифрового и гуманитарного профилей «Точка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СОШ №5 г.п. Нарткал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93"/>
        <w:gridCol w:w="1651"/>
        <w:gridCol w:w="1710"/>
        <w:gridCol w:w="267"/>
        <w:gridCol w:w="2278"/>
        <w:gridCol w:w="398"/>
        <w:gridCol w:w="2144"/>
        <w:gridCol w:w="310"/>
        <w:gridCol w:w="2150"/>
        <w:gridCol w:w="69"/>
        <w:gridCol w:w="156"/>
        <w:gridCol w:w="195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п/п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оловина дня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5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9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9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7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9б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8а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0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7а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8б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9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9в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в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7б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8в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5а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в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7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1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5а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1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б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9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7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б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Юнарм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d-моделирова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d-моделировани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овина дня</w:t>
            </w:r>
          </w:p>
        </w:tc>
      </w:tr>
      <w:tr>
        <w:trPr>
          <w:trHeight w:val="313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ые инспектора движ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-16.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ирован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7.4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ые инспектора движ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-16.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-15.10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бототех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7.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едметных компетенций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сновы 3d-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ОП     14.30-16.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Основы 3d-моде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технологии 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Школа психолога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 ДООП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5-16.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- доброволец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5- 16.0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ир в объ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ОП     14.30-16.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ир в объ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ОП     14.30-16.50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- доброволец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5-16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ектной  деятельности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ахм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- 17.40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ООП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Школа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5-15.1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ООП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Школа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5-16.00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ООП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Школа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5-15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кола безопасно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-16.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П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ар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-16.00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2:00Z</dcterms:created>
  <dc:creator>админ</dc:creator>
  <dc:description/>
  <dc:language>en-US</dc:language>
  <cp:lastModifiedBy>админ</cp:lastModifiedBy>
  <cp:lastPrinted>2023-10-23T23:26:00Z</cp:lastPrinted>
  <dcterms:modified xsi:type="dcterms:W3CDTF">2023-10-30T12:52:00Z</dcterms:modified>
  <cp:revision>3</cp:revision>
  <dc:subject/>
  <dc:title/>
</cp:coreProperties>
</file>