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sz w:val="24"/>
        </w:rPr>
        <w:t>Классный час на тему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«День солидарности в борьбе с терроризмом»</w:t>
      </w:r>
    </w:p>
    <w:p>
      <w:pPr>
        <w:pStyle w:val="TextBody"/>
        <w:pBdr/>
        <w:spacing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сформировать у обучающихся представление о терроризме,формирование общественного сознания и гражданской позиции подрастающего поколения, объяснить сущность терроризма; содействовать формированию толерантности и профилактики межнациональной розни и нетерпимости; ознакомить учащихся с основными правилами поведения в условиях теракта (памятка каждому учащемуся), воспитание ответственного отношения к своей жизни и жизни окружающих.</w:t>
      </w:r>
    </w:p>
    <w:p>
      <w:pPr>
        <w:pStyle w:val="TextBody"/>
        <w:pBdr/>
        <w:spacing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дачи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(на примере Беслана)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орудование: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ультимедийный проектор, экран, компьютер или интерактивная доска.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од классного часа: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ступительная беседа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егодня на календаре 3 сентября. Среди всех сентябрьских праздников – это трагическая дата. 3 сентября – одна из памятных дат в России, которая носит название День солидарности в борьбе с терроризмом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Э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а дата связана с трагическими событиями в городе Беслане 1-3 сентября 2004 года, где в результате террористического акта в школе террористы трое суток удерживали людей, половина которых погибли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егодня на классном часе вы узнаете, что такое терроризм, кто такие террористы, подробнее узнаете о трагедии в школе Беслана, познакомитесь с правилами поведения в таких ситуациях.</w:t>
      </w:r>
    </w:p>
    <w:p>
      <w:pPr>
        <w:pStyle w:val="TextBody"/>
        <w:pBdr/>
        <w:spacing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ема классного часа «терроризм – угроза обществу».</w:t>
      </w:r>
    </w:p>
    <w:p>
      <w:pPr>
        <w:pStyle w:val="TextBody"/>
        <w:pBdr/>
        <w:spacing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Знакомство со словом «терроризм», «террористы»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ведение понятий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pBdr/>
        <w:spacing w:before="0" w:after="0"/>
        <w:ind w:left="0" w:right="0" w:hanging="0"/>
        <w:jc w:val="center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ово "террор" в переводе с латыни означает "ужас".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еррористы - это жестокие люди, которые любыми способами хотят запугать нас, вселить в нас страх.</w:t>
      </w:r>
    </w:p>
    <w:p>
      <w:pPr>
        <w:pStyle w:val="TextBody"/>
        <w:pBdr/>
        <w:spacing w:before="0" w:after="0"/>
        <w:ind w:left="0" w:right="0" w:hanging="0"/>
        <w:jc w:val="both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Терроризм – это тяжкое преступление, когда организованная группа людей стремится достичь своей цели при помощи насилия. Террористы -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</w:t>
      </w:r>
    </w:p>
    <w:p>
      <w:pPr>
        <w:pStyle w:val="TextBody"/>
        <w:widowControl/>
        <w:spacing w:before="0" w:after="108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Террор – запугивание, подавление противников, физическое насилие, вплоть до физического уничтожения людей совершением актов насилия (убийства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джоги, взрывы, захват заложников)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Понятие "терроризм", "террорист"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"Терроризм" превратилось в синоним преступника. До самых недавних пор понятие "терроризм" уже означало спектр различных оттенков насилия. В 1881 году народовольцами с помощью самодельной бомбы был убит царь Александр II. В 1911 году был убит агентом охранки председатель Совета министров 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TextBody"/>
        <w:widowControl/>
        <w:spacing w:before="0" w:after="108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ССР терроризм до обострения национальных конфликтов был явлением очень редким. Единственный нашумевший случай -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 Наша страна всерьез столкнулась с терроризмом во время "перестройки".</w:t>
      </w:r>
    </w:p>
    <w:p>
      <w:pPr>
        <w:pStyle w:val="TextBody"/>
        <w:widowControl/>
        <w:spacing w:before="0" w:after="108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олько в 2000 году в мире было совершено 423 террористических акта, 405 человек погибли и 791 получили ранение. За десять лет совершено 6500 актов международного терроризма, от которых погибли 5 тысяч человек, пострадали более 11 тысяч человек!</w:t>
      </w:r>
    </w:p>
    <w:p>
      <w:pPr>
        <w:pStyle w:val="TextBody"/>
        <w:widowControl/>
        <w:spacing w:before="0" w:after="108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 последние годы крупными террористическими актами в нашей стране стали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08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 сентября 1999 года в Москве произошел чудовищный теракт: при взрыве жилого дома на улице Гурьянова погибли 124 человека, 164 были ранены. Через несколько дней последовали взрывы домов на столичном Каширском шоссе и в городе Волгодонске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08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еррористический акт 9 мая во время парада в Каспийске в 2002 г. унёс жизни 45 человек, 86 ранено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08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2 год. 50 чеченских боевиков (18 из них – женщины) захватили театр на Дубровке во время представления "Норд-Ост" и удерживали заложников в течении трёх дней. Погибло 130 человек, десятки ранено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08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зрывы в Московском метро 29 марта 2010 г. двумя террористками-смертницам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агестанского происхождения унесло жизни людей из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скольких стран: погибло 40 человек, ранено 88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108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еррористический акт в Домодедово Московского аэропорта в зале международных прилётов 24 января 2011 г. Погибло 37 человек, ранено 117.</w:t>
      </w:r>
    </w:p>
    <w:p>
      <w:pPr>
        <w:pStyle w:val="TextBody"/>
        <w:widowControl/>
        <w:spacing w:before="0" w:after="108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5417 человек из 90 стран.</w:t>
      </w:r>
    </w:p>
    <w:p>
      <w:pPr>
        <w:pStyle w:val="TextBody"/>
        <w:widowControl/>
        <w:spacing w:before="0" w:after="108"/>
        <w:ind w:left="0" w:right="0" w:hanging="0"/>
        <w:rPr>
          <w:rStyle w:val="Emphasi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TextBody"/>
        <w:widowControl/>
        <w:spacing w:before="0" w:after="108"/>
        <w:ind w:left="0" w:right="0" w:hanging="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Emphasi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СЕМ кто сгорел в захваченном самолете, взорван бомбою на улице, в кафе, автобусе, скоростном экспрессе, умерщвлен, будучи взят заложником, завален обломками зданий бессмысленно и навсегда посвящается стихотворение</w:t>
      </w:r>
    </w:p>
    <w:p>
      <w:pPr>
        <w:pStyle w:val="TextBody"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Ещё вчера вы были живы.</w:t>
      </w:r>
    </w:p>
    <w:p>
      <w:pPr>
        <w:pStyle w:val="Style21"/>
        <w:widowControl/>
        <w:pBdr/>
        <w:spacing w:lineRule="atLeast" w:line="192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щё вчера вы были живы</w:t>
        <w:br/>
        <w:t>Мечтали, думали, любили.</w:t>
        <w:br/>
        <w:t>Но рок судьбы нить разорвал</w:t>
        <w:br/>
        <w:t>И молодую жизнь забрал.</w:t>
        <w:br/>
        <w:br/>
        <w:t>Ещё вчера вы обнимали</w:t>
        <w:br/>
        <w:t>Отца, мать, брата и сестру</w:t>
        <w:br/>
        <w:t>И грудь свободою дышала,</w:t>
        <w:br/>
        <w:t>Но, а сегодня вы в раю.</w:t>
        <w:br/>
        <w:br/>
        <w:t>Чем можем вам помочь?</w:t>
        <w:br/>
        <w:t>Не знаю.</w:t>
        <w:br/>
        <w:t>Но боль сжимает сердце мне.</w:t>
        <w:br/>
        <w:t>Я к богу сердцем призываю</w:t>
        <w:br/>
        <w:t>И слёзы душат душу мне.</w:t>
        <w:br/>
        <w:br/>
        <w:t>Но, а сейчас мы с вами вместе</w:t>
        <w:br/>
        <w:t>Молитвы, слёзы и слова</w:t>
        <w:br/>
        <w:t>Обращены к Нему, а я лишь</w:t>
        <w:br/>
        <w:t>Скорблю и помню вас всегда.</w:t>
        <w:br/>
        <w:br/>
        <w:t>Кончая эти строки, плачу</w:t>
        <w:br/>
        <w:t>Не холодна слеза моя</w:t>
        <w:br/>
        <w:t>Я знаю, вы теперь свободны,</w:t>
        <w:br/>
        <w:t>Вас не забудут никогда!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 жизни каждого человека случается немало радостных событий. Но, к сожалению, порой бывает и так, что нам необходима чья-то помощь и защита. Находясь дома или в школе, вы знаете, к кому обратиться в трудную минуту, - это наши родители, учителя, друзья. Но, оказавшись один на один с огромным городом, никто не застрахован от различных опасностей. Большой город может встретить нас недружелюбно: угрозы могут подстерегать повсюду - в общественном транспорте, кино, театре, просто на улице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Особую угрозу нам могут причинить террористы, ведь они злые и хитрые люди, хотя внешне они могут выглядеть вполне обычно. Выделить их из толпы очень непросто. Преступники-террористы любыми способами пытаются нарушить покой в нашей жизни. Они способны организовывать взрывы и убийства. Террористам не важно, против кого они совершают свои преступления. Им все равно, кого убивать - детей, взрослых, стариков. Себя преступниками они не считают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4"/>
          <w:shd w:fill="FFFFFF" w:val="clear"/>
        </w:rPr>
        <w:t>.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о террористов не нужно бояться. С ними борются специальные подразделения, правительства всех государств. Против терроризма сегодня - весь мир, люди всех национальностей, стран и континентов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а чью помощь мы можем рассчитывать в таком случае? Кто же нас сможет защитить?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б) кто нас защищает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Защитить нас и прийти на помощь готовы люди разных профессий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Задача разведчиков - определить, готовится ли какое-либо злодеяние или нет, и от кого исходит опасность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граничники не пустят террористов в нашу страну, милиция арестует преступников, а спасатели и врачи окажут помощь тем, кто попал в беду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се они - профессионалы, работают быстро и четко. Они - единая команда. Но чтобы эта команда выполняла слаженную работу и действовала как один механизм, создана специальная организация - Национальный антитеррористический комитет (НАК), которой подчиняются все те, кто борется с общим злом - терроризмом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 людей, работающих в Национальном Антитеррористическом Комитете, мало свободного времени и практически нет выходных. Они выбрали эту нелегкую профессию для того, чтобы мы могли жить спокойной, привычной для нас жизнью: ходить в школу, на работу, встречаться с друзьями, путешествовать…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о, если террористам все же удается осуществить свои грязные замыслы, например, захватить в заложники детей в школе или взорвать жилой дом - НАК становится единой командой, где каждый знает, что именно ему надо делать в экстренной ситуации и как помочь людям, попавшим в беду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3. Трагедия в Беслане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Как я уже сказала, дата 3 сентября связана с трагедией в городе Беслане. Беслан – это название города в Республике Северная Осетия, в котором 1 сентября 2004 года произошла страшная трагедия, унёсшая жизни сотен детей и взрослых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7"/>
          <w:shd w:fill="FFFFFF" w:val="clear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знаем, что же там произошло?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о время проведения торжественной линейки по случаю 1 сентября террористы ворвались на территорию школы №1. Всего на линейке присутствовали 895 учеников и 59 работников школы, а сколько было родителей, пришедших проводить детей в школу,неизвестно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1 сентября 2004 года группа вооружённых людей в масках подъехала к зданию школы № 1 в 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000A"/>
            <w:spacing w:val="0"/>
            <w:sz w:val="24"/>
            <w:u w:val="none"/>
          </w:rPr>
          <w:t>Беслане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7"/>
          <w:shd w:fill="FFFFFF" w:val="clear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а нескольких автомобилях и прямо со школьной линейки, проходившей во дворе, захватила в качестве заложников 1128 человек - детей и их родителей, - загнав их в спортзал школы. При этом один мужчина, пытавшийся оказать сопротивление, был немедленно застрелен террористами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Открыв беспорядочную стрельбу в воздух, террористы приказали всем присутствующим зайти в здание школы, однако большинство - в основном старшеклассники и взрослые - смогли просто разбежаться. Тех, кто не смог это сделать - учеников младших классов и их родителей и часть учителей - бандиты загнали в спортзал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 течение 3 дней террористы удерживали в здании школы более тысячи человек – детей, их родителей и сотрудников школы. Более 50 часов, проведенных пленниками в здании школы, террористы отказывали им в предоставлении воды, пищи и необходимых медикаментов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Итогом террористической акции стали более 350 погибших – дети, местные жители, сотрудники ФСБ РФ. Остальные заложники, помимо полученных в ходе штурма здания школы ранений, испытали тяжелейший психологический шок. Убит 31 террорист, один был задержан и впоследствии приговорён к пожизненному заключению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Здание школы после операции освобождения, и в результате подрыва имевшейся у террористов взрывчатки, оказалось практически полностью разрушенным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Год спустя после этого трагического события на мемориальном кладбище Беслана, где захоронены жертвы теракта, состоялось открытие памятника «Древо скорби»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 память о погибших детях в Беслане Михаилом Михайловым была написана эта песня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слушайте её внимательно и скажите, какие слова повторяются чаще всего? 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4"/>
          <w:shd w:fill="FFFFFF" w:val="clear"/>
        </w:rPr>
        <w:t>(просмотр видеофрагмента)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-Мама ах хочется пить, мама ах хочется жить.</w:t>
      </w:r>
    </w:p>
    <w:p>
      <w:pPr>
        <w:pStyle w:val="TextBody"/>
        <w:pBdr/>
        <w:shd w:fill="FFFFFF" w:val="clear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4. Правила «Что нужно делать, чтобы не стать жертвой террора»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Будьте внимательны; обращайте внимание на посторонних людей; не стесняйтесь, если что-то вам покажется подозрительным, сообщить об этом старшим.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е дотрагивайтесь до бесхозных сумок, пакетов, свертков; не подбирайте никаких вещей, даже ценных: мина-ловушка может быть замаскирована под игрушку, ручку, мобильный телефон и т.д.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О подозрительных предметах сообщайте в ближайшее отделение милиции или сотрудникам патрульно-постовой службы.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Следите за бесхозными помещениями, чердаками, подвалами.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 возможности избегайте больших скоплений людей, где увеличивается вероятность теракта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равила «Если ты оказался в заложниках»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о если же случится такая ситуация, знай –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астройся на долгое ожидание. Специалистам требуется время, чтобы освободить тебя. Они не теряют ни минуты, но должны всё предусмотреть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старайся мысленно отвлечься от происходящего: вспоминай содержание книг, художественных фильмов, мультфильмов, решай в уме задачи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Рефлексия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Проведём игру «Если бы …»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08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сли бы ты шёл по коридору школы. Тишина. Ты услышал тиканье будильника, но вокруг ничего не увидел. Ваши действия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08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сли бы в школу позвонили и предупредили о том, что школа заминирована. Ваши действия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08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сли бы ты зашёл в подъезд и увидел подозрительный предмет (свёрток, коробка, игрушка, лежащие без присмотра). Ваши действия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08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сли бы ты возвращался из школы и в подъезде встретил стоящего незнакомого человека. Ваши действия.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ояться терроризма нельзя, потому что жизнь под страхам очень тяжела и именно этого добиваются террористы, но нужно быть в любой ситуации бдительными и осторожными.</w:t>
      </w:r>
    </w:p>
    <w:p>
      <w:pPr>
        <w:pStyle w:val="TextBody"/>
        <w:widowControl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мирное население планеты надеется, что когда-нибудь это закончится и слово «терроризм» исчезнет из словаря навсегда.</w:t>
      </w:r>
    </w:p>
    <w:p>
      <w:pPr>
        <w:pStyle w:val="TextBody"/>
        <w:widowControl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мир торжествует на свете,</w:t>
      </w:r>
    </w:p>
    <w:p>
      <w:pPr>
        <w:pStyle w:val="TextBody"/>
        <w:widowControl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дружат народы Земли.</w:t>
      </w:r>
    </w:p>
    <w:p>
      <w:pPr>
        <w:pStyle w:val="TextBody"/>
        <w:widowControl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также на солнышке дети</w:t>
      </w:r>
    </w:p>
    <w:p>
      <w:pPr>
        <w:pStyle w:val="TextBody"/>
        <w:widowControl/>
        <w:spacing w:before="0" w:after="12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кают весной корабли.</w:t>
      </w:r>
    </w:p>
    <w:p>
      <w:pPr>
        <w:pStyle w:val="TextBody"/>
        <w:widowControl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Учитель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Толерантность – от латинского слова, ТЕРПИМОСТЬ, ВЕРА. Чтобы быть толерантным, нужно соблюдать правила общения. Мы объединяемся в одной общности с теми, кто разделяет наши убеждения, или с теми, кто разговаривает на том же языке или имеет ту же культуру, что и мы. В то же время мы склонны враждебно или со страхом относиться к «другим» – тем, кто от нас отличается. Надо помнить, что все мы люди, а также быть хорошим и толерантным человеком. Толерантный человек никогда не будет националистом, террористом или вандалом, не будет уничтожать всё вокруг себя, делить людей по национальному признаку.</w:t>
      </w:r>
    </w:p>
    <w:p>
      <w:pPr>
        <w:pStyle w:val="TextBody"/>
        <w:widowControl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ень солидарности в борьбе с терроризмом принято вспоминать жертв террористических актов, а также сотрудников правоохранительных органов, погибших при выполнении служебного долга минутой молчания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еррористов не нужно бояться, ведь наш страх делает их только сильнее! Но необходимо будь внимательным и бдительным! Беречь свое здоровье и здоровье ваших близких! Помните, жизнь – одна, и её, как компьютерную игру, заново не начнёшь!</w:t>
      </w:r>
    </w:p>
    <w:p>
      <w:pPr>
        <w:pStyle w:val="TextBody"/>
        <w:pBdr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before="0" w:after="24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Open Sans;sans-serif" w:cs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дведём итог нашего мероприятия.</w:t>
      </w:r>
    </w:p>
    <w:p>
      <w:pPr>
        <w:pStyle w:val="TextBody"/>
        <w:widowControl/>
        <w:spacing w:before="0" w:after="108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TextBody"/>
        <w:widowControl/>
        <w:spacing w:before="0" w:after="108"/>
        <w:ind w:left="0" w:right="0" w:hanging="0"/>
        <w:rPr>
          <w:rStyle w:val="StrongEmphasis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сё мирное население планеты надеется, что когда-нибудь это закончится и слово «терроризм» исчезнет из словаря навсегда.</w:t>
      </w:r>
    </w:p>
    <w:p>
      <w:pPr>
        <w:pStyle w:val="TextBody"/>
        <w:widowControl/>
        <w:spacing w:before="0" w:after="108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ЧТОБ НА ЗЕМЛЕ ЛЮБОВЬ ВСЕГДА ЦВЕЛА!!!</w:t>
      </w:r>
    </w:p>
    <w:p>
      <w:pPr>
        <w:pStyle w:val="Style21"/>
        <w:widowControl/>
        <w:pBdr/>
        <w:spacing w:lineRule="atLeast" w:line="192" w:before="0" w:after="0"/>
        <w:rPr>
          <w:rFonts w:eastAsia="Open Sans;sans-serif" w:cs="Open Sans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вистливые скопища придурков</w:t>
        <w:br/>
        <w:t>Гаргону – смерть по кругу запускают.</w:t>
        <w:br/>
        <w:t>Из выкуренных, злобностью, окурков –</w:t>
        <w:br/>
        <w:t>свои "сигары" снова собирают.</w:t>
        <w:br/>
        <w:br/>
        <w:t>И ставят их в публичную продажу</w:t>
        <w:br/>
        <w:t>с ухмылкою заморских продавцов,</w:t>
        <w:br/>
        <w:t>пополнив смертью жизненную "баржу",</w:t>
        <w:br/>
        <w:t>презрев наказы мудрых праотцов.</w:t>
        <w:br/>
        <w:br/>
        <w:t>Бесчеловечно греют свои руки</w:t>
        <w:br/>
        <w:t>на бедах и несчастиях лихих.</w:t>
        <w:br/>
        <w:t>Но времена всевидящей поруки</w:t>
        <w:br/>
        <w:t>осудят их, безжалостных, "других".</w:t>
        <w:br/>
        <w:br/>
        <w:t>"Других" – предавших истину и память,</w:t>
        <w:br/>
        <w:t>взрывающих все светлые мечты.</w:t>
        <w:br/>
        <w:t>Запомним всё! Любовь здесь будет править</w:t>
        <w:br/>
        <w:t>для продолжений вечной красоты!</w:t>
        <w:br/>
        <w:br/>
        <w:t>С мечтой полётов, с мистикой явлений,</w:t>
        <w:br/>
        <w:t>преумножая знания в сердцах!</w:t>
        <w:br/>
        <w:t>Навек запомним черноту затмений,</w:t>
        <w:br/>
        <w:t>переживая с болью древний страх!</w:t>
        <w:br/>
        <w:br/>
        <w:t>Страдая, выявляя все ошибки,</w:t>
        <w:br/>
        <w:t>раскусывая смерти удила!</w:t>
        <w:br/>
        <w:t>Вернём на лица радости улыбки,</w:t>
        <w:br/>
        <w:t>ЧТОБ НА ЗЕМЛЕ ЛЮБОВЬ ВСЕГДА ЦВЕЛА!!!</w:t>
      </w:r>
    </w:p>
    <w:p>
      <w:pPr>
        <w:pStyle w:val="Normal"/>
        <w:widowControl/>
        <w:pBdr/>
        <w:spacing w:before="0" w:after="240"/>
        <w:jc w:val="center"/>
        <w:rPr>
          <w:caps w:val="false"/>
          <w:smallCaps w:val="false"/>
          <w:color w:val="000000"/>
          <w:spacing w:val="0"/>
          <w:sz w:val="24"/>
          <w:szCs w:val="24"/>
          <w:shd w:fill="E1E4D5" w:val="clear"/>
        </w:rPr>
      </w:pPr>
      <w:r>
        <w:rPr>
          <w:rFonts w:eastAsia="Open Sans;sans-serif" w:cs="Open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Раздать детям в конце занятия!!!!!</w:t>
      </w:r>
    </w:p>
    <w:p>
      <w:pPr>
        <w:pStyle w:val="Normal"/>
        <w:widowControl/>
        <w:pBdr/>
        <w:spacing w:before="0" w:after="24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E1E4D5" w:val="clear"/>
        </w:rPr>
        <w:t> 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shd w:fill="E1E4D5" w:val="clear"/>
        </w:rPr>
        <w:t>Памятка 1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E1E4D5" w:val="clear"/>
        </w:rPr>
        <w:t> 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shd w:fill="E1E4D5" w:val="clear"/>
        </w:rPr>
        <w:t>Как не стать жертвой теракта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ьте внимательны; обращайте внимание на посторонних людей; не стесняйтесь, если что-то вам покажется подозрительным, сообщить об этом старшим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дотрагивайтесь до бесхозных сумок, пакетов, свертков; не подбирайте никаких вещей, даже ценных: мина-ловушка может быть замаскирована под игрушку, ручку, мобильный телефон и т.д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одозрительных предметах сообщайте в ближайшее отделение милиции или сотрудникам патрульно-постовой службы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ите за бесхозными помещениями, чердаками, подвалами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возможности избегайте больших скоплений людей, где увеличивается вероятность теракта.</w:t>
      </w:r>
    </w:p>
    <w:p>
      <w:pPr>
        <w:pStyle w:val="TextBody"/>
        <w:widowControl/>
        <w:spacing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амятка 2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ак вести себя в заложниках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нить главное – цель остаться в живых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можно быстрее взять себя в руки, всеми силами подавить в себе панику и постараться успокоиться. Подготовиться к моральным, физическим и эмоциональным испытаниям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ворить спокойным ровным голосом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носить лишения, оскорбления и унижения без вызова и возражений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ономьте и поддерживайте силы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совершайте любых действий, спрашивайте разрешения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ньше двигайтесь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before="0" w:after="120"/>
        <w:ind w:left="707" w:right="0" w:hanging="0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E1E4D5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ните, что для вашего освобождения делается всё необходимое и возможное.</w:t>
      </w:r>
    </w:p>
    <w:p>
      <w:pPr>
        <w:pStyle w:val="Normal"/>
        <w:widowControl/>
        <w:pBdr/>
        <w:spacing w:before="0" w:after="24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E1E4D5" w:val="clear"/>
          <w:lang w:val="ru-RU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E1E4D5" w:val="clear"/>
          <w:lang w:val="ru-RU"/>
        </w:rPr>
      </w:r>
    </w:p>
    <w:p>
      <w:pPr>
        <w:pStyle w:val="Normal"/>
        <w:widowControl/>
        <w:pBdr/>
        <w:spacing w:before="0" w:after="240"/>
        <w:ind w:left="0" w:right="0" w:hanging="0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7"/>
          <w:szCs w:val="28"/>
          <w:shd w:fill="FFFFFF" w:val="clear"/>
          <w:lang w:val="ru-RU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8"/>
          <w:shd w:fill="FFFFFF" w:val="clear"/>
          <w:lang w:val="ru-RU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hd w:fill="FFFFFF" w:val="clear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17"/>
          <w:shd w:fill="FFFFFF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ru.wikipedia.org%2Fwiki%2F%25D0%2591%25D0%25B5%25D1%2581%25D0%25BB%25D0%25B0%25D0%25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9-01T14:18:57Z</dcterms:modified>
  <cp:revision>7</cp:revision>
  <dc:subject/>
  <dc:title/>
</cp:coreProperties>
</file>