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3"/>
        <w:gridCol w:w="3787"/>
        <w:gridCol w:w="851"/>
      </w:tblGrid>
      <w:tr>
        <w:trPr/>
        <w:tc>
          <w:tcPr>
            <w:tcW w:w="4252" w:type="dxa"/>
            <w:gridSpan w:val="3"/>
            <w:tcBorders/>
          </w:tcPr>
          <w:p>
            <w:pPr>
              <w:pStyle w:val="Normal"/>
              <w:spacing w:lineRule="atLeast" w:line="240"/>
              <w:ind w:left="2160" w:right="-141" w:hanging="2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у ТМБ ОУДО «Хатангский центр детского творчеств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3"/>
            <w:tcBorders/>
          </w:tcPr>
          <w:p>
            <w:pPr>
              <w:pStyle w:val="Normal"/>
              <w:spacing w:lineRule="atLeast" w:line="24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х П.А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ind w:left="-817" w:firstLine="8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 родителя, законного представителя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686"/>
        <w:gridCol w:w="354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принять моего ребенка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фамилия, имя, отчество ребенка писать печатными буквами)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обучения по дополнительной общеразвивающей программе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звание дополнительной общеобразовательной программы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ъединение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название объединения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а дополнительного образова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, имя, отчество педагог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9"/>
        <w:gridCol w:w="283"/>
        <w:gridCol w:w="1843"/>
        <w:gridCol w:w="567"/>
        <w:gridCol w:w="284"/>
        <w:gridCol w:w="345"/>
        <w:gridCol w:w="6713"/>
      </w:tblGrid>
      <w:tr>
        <w:trPr/>
        <w:tc>
          <w:tcPr>
            <w:tcW w:w="390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6713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ок реализации программы.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ополнительно сообщаю данные о ребенке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709"/>
        <w:gridCol w:w="283"/>
        <w:gridCol w:w="1985"/>
        <w:gridCol w:w="439"/>
        <w:gridCol w:w="553"/>
        <w:gridCol w:w="1559"/>
        <w:gridCol w:w="425"/>
        <w:gridCol w:w="578"/>
        <w:gridCol w:w="425"/>
        <w:gridCol w:w="131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firstLine="108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8" w:type="dxa"/>
            <w:gridSpan w:val="10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число, месяц, год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708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8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етский сад /школа, класс)</w:t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44"/>
        <w:gridCol w:w="1240"/>
        <w:gridCol w:w="345"/>
        <w:gridCol w:w="258"/>
        <w:gridCol w:w="709"/>
        <w:gridCol w:w="1520"/>
        <w:gridCol w:w="889"/>
        <w:gridCol w:w="426"/>
        <w:gridCol w:w="932"/>
        <w:gridCol w:w="389"/>
        <w:gridCol w:w="764"/>
        <w:gridCol w:w="466"/>
        <w:gridCol w:w="425"/>
        <w:gridCol w:w="108"/>
      </w:tblGrid>
      <w:tr>
        <w:trPr/>
        <w:tc>
          <w:tcPr>
            <w:tcW w:w="319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проживания                   </w:t>
            </w:r>
          </w:p>
        </w:tc>
        <w:tc>
          <w:tcPr>
            <w:tcW w:w="71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3" w:type="dxa"/>
            <w:gridSpan w:val="11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селенный пункт, улица, дом, корпус, квартир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ождении (паспорт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4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серия, номер документа)                                            (дата выдач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15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кем выдан документ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ость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9" w:type="dxa"/>
            <w:gridSpan w:val="9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15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ертификата учета в системе ГИСАО «Навигатор дополнительного образования Красноярского края»*  _______________________________________________________________________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енок из категории детей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172085" cy="1384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9pt;width:13.5pt;height:1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25400</wp:posOffset>
                </wp:positionV>
                <wp:extent cx="172085" cy="13843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2pt;width:13.5pt;height:1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детей с ОВЗ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172085" cy="13843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3pt;width:13.5pt;height:1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17780</wp:posOffset>
                </wp:positionV>
                <wp:extent cx="172085" cy="1384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.4pt;width:13.5pt;height:1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етей-инвалид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690</wp:posOffset>
                </wp:positionH>
                <wp:positionV relativeFrom="paragraph">
                  <wp:posOffset>25400</wp:posOffset>
                </wp:positionV>
                <wp:extent cx="172085" cy="1384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2pt;width:13.5pt;height:1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690</wp:posOffset>
                </wp:positionH>
                <wp:positionV relativeFrom="paragraph">
                  <wp:posOffset>290830</wp:posOffset>
                </wp:positionV>
                <wp:extent cx="172085" cy="13843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22.9pt;width:13.5pt;height:1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опекаемых (сирот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лной семь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детной семьи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ообеспеченной семьи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ОДИТЕЛЯХ (ЗАКОННЫХ ПРЕДСТАВИТЕЛЯХ)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телефо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ц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телефо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120" w:after="0"/>
        <w:ind w:left="0" w:right="-45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120" w:after="0"/>
        <w:ind w:left="0" w:right="-45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120" w:after="0"/>
        <w:ind w:left="0" w:right="-459" w:hanging="0"/>
        <w:contextualSpacing w:val="false"/>
        <w:jc w:val="both"/>
        <w:rPr/>
      </w:pPr>
      <w:r>
        <w:rPr>
          <w:rFonts w:cs="Arial" w:ascii="Arial" w:hAnsi="Arial"/>
        </w:rPr>
        <w:t>С Уставом Учреждения, лицензией на осуществление образовательной деятельности, дополнительной общеобразовательной общеразвивающей программой и локальными актами ТМБ ОУДО «Хатангский центр детского творчества», регулирующими образовательный процесс, опубликованными на официальном сайте Учреждения в информационно-телекоммуникационной сети Интернет, ознакомлен(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жизнь и здоровье ребенка во время движения к месту занятий ТМБ ОУДО «Хатангский центр детского творчества» и обратно беру на себя. После окончания занятий ребёнка встречает 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Родство, 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ебёнок уходит самостоятельно </w:t>
      </w:r>
      <w:r>
        <w:rPr>
          <w:rFonts w:cs="Arial" w:ascii="Arial" w:hAnsi="Arial"/>
          <w:sz w:val="22"/>
          <w:szCs w:val="22"/>
          <w:u w:val="single"/>
        </w:rPr>
        <w:t>(нужное подчеркнуть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120" w:after="0"/>
        <w:ind w:left="0" w:right="-45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right="-460" w:hanging="0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152-ФЗ от 27.07.2006 года «О персональных данных» даю согласие Учреждению на обработку следующих персональных данных моего несовершеннолетнего ребенка: фамилия, имя, отчество, дата рождения, адрес регистрации по месту жительства, пол, контакты ребенка, страховой номер индивидуального лицевого счёта страхового свидетельства обязательного пенсионного страхования (СНИЛС), свидетельства о рождении (паспорта), сфера учебных интересов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right="-4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120" w:after="0"/>
        <w:ind w:left="0" w:right="-45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согласен (согласна) на совершение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. Учреждение вправе обрабатывать персональные данные моего ребенка посредством внесения их в электронную базу данных, включения в списки и отчетные формы для следующих целей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-45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т детей, подлежащих обучению в образовательной организации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-45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людение порядка и правил приема в образовательной организации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-454" w:firstLine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-454" w:firstLine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ьзование в уставной деятельности с применением средств автоматизации или без таких средств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-45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личной безопасности обучающихся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-454" w:firstLine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ование, организация, регулирование и контроль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-45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соблюдения законов и иных нормативных правовых акто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120" w:after="0"/>
        <w:ind w:left="0" w:right="-45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right="-454" w:hanging="0"/>
        <w:contextualSpacing/>
        <w:jc w:val="both"/>
        <w:rPr/>
      </w:pPr>
      <w:r>
        <w:rPr>
          <w:rFonts w:cs="Arial" w:ascii="Arial" w:hAnsi="Arial"/>
          <w:color w:val="000000"/>
        </w:rPr>
        <w:t>Даю согласие ТМБ ОУДО «Хатангский центр детского творчества» самостоятельно или с привлечением третьих лиц производить фотосъемку, видеосъемку моего ребенка, осуществлять обработку, хранение, публикацию, в т. ч. на фотовыставках и сайтах Учреждения, результатов фотосъемки (фотографий, фотоматериалов) и видеосъемки в образовательных целях, соответствующих деятельности Учреждения. Я подтверждаю, что не буду оспаривать авторские и имущественные права на эти фотографии и видео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right="-45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ind w:right="-45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</w:rPr>
        <w:t xml:space="preserve">В   случае   неправомерного   использования   персональных   данных   мое согласие   будет отозвано путем направления в адрес </w:t>
      </w: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  <w:lang w:val="ru-RU"/>
        </w:rPr>
        <w:t xml:space="preserve">ТМБ ОУДО «Хатангский центр детского творчества» </w:t>
      </w: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</w:rPr>
        <w:t xml:space="preserve">заявления об отзыве согласия на обработку персональных данных в письменной форме. </w:t>
      </w:r>
    </w:p>
    <w:p>
      <w:pPr>
        <w:pStyle w:val="Heading1"/>
        <w:shd w:fill="FFFFFF" w:val="clear"/>
        <w:spacing w:before="0" w:after="0"/>
        <w:ind w:right="-454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0"/>
        <w:ind w:right="-45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</w:rPr>
        <w:t xml:space="preserve">Данное согласие дается на </w:t>
      </w: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  <w:lang w:val="ru-RU"/>
        </w:rPr>
        <w:t>срок обучения ребенка по вышеуказанной дополнительной общеразвивающей программе</w:t>
      </w: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</w:rPr>
        <w:t>, начиная со дня подписания и действует в полном соответствии с Федеральным законом "О персональных данных" от 27.07.2006 N 152-ФЗ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right="-460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right="-454" w:hanging="0"/>
        <w:jc w:val="both"/>
        <w:rPr/>
      </w:pPr>
      <w:r>
        <w:rPr>
          <w:rFonts w:cs="Arial" w:ascii="Arial" w:hAnsi="Arial"/>
          <w:sz w:val="22"/>
          <w:szCs w:val="22"/>
        </w:rPr>
        <w:t>Даю свое согласие на освобождение от уроков в течение учебного года на основании официального письма ТМБ ОУДО «Хатангский центр детского творчества» на имя директора ОУ для участия в различных мероприятиях (соревнованиях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right="-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right="-4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right="-4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    ………………………………..                      Подпись …………………………………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right="-4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right="-4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*  - если у ребенка нет сертификата учета в ГИС АО «Навигатор дополнительного образования Красноярского края», то при подаче заявления родители предоставляют копию свидетельства о рождении или паспорта и СНИЛс ребенка. </w:t>
      </w:r>
    </w:p>
    <w:sectPr>
      <w:type w:val="nextPage"/>
      <w:pgSz w:w="11906" w:h="16838"/>
      <w:pgMar w:left="1077" w:right="107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0:00Z</dcterms:created>
  <dc:creator>Татьяна</dc:creator>
  <dc:description/>
  <cp:keywords/>
  <dc:language>en-US</dc:language>
  <cp:lastModifiedBy>Полина</cp:lastModifiedBy>
  <cp:lastPrinted>2020-09-21T15:22:00Z</cp:lastPrinted>
  <dcterms:modified xsi:type="dcterms:W3CDTF">2022-01-28T04:51:00Z</dcterms:modified>
  <cp:revision>15</cp:revision>
  <dc:subject/>
  <dc:title/>
</cp:coreProperties>
</file>